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20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LAVORI DI RIPRISTINO E ADEGUAMENTO IMPIANTI DI SICUREZZA ATTIVA E PASSIVA PRESSO LA TORRE CIVICA DI BASSANO DEL GRAPPA - AFFIDAMENTO DITTA ELPRO ICA DI TORRI DI QUARTESOLO - CIG Z6305FAE48.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pacing w:before="120" w:after="0"/>
        <w:rPr/>
      </w:pPr>
      <w:bookmarkStart w:id="4" w:name="Testo"/>
      <w:bookmarkEnd w:id="4"/>
      <w:r>
        <w:rPr/>
        <w:t>VISTO il rapporto tecnico del 31.07.2012 trasmesso dal Servizio Fabbricati-Impianti tecnologici, con la quale si manifesta la necessità di provvedere al ripristino ed all'adeguamento degli impianti di sicurezza attiva e passiva presso la Torre Civica della Città di Bassano del Grappa, alla luce dei sopralluoghi effettuati con il Dirigente dell'Area VI^, verificata la situazione attuale e attestato il funzionamento dell'impianto attualmente esistente;</w:t>
      </w:r>
    </w:p>
    <w:p>
      <w:pPr>
        <w:pStyle w:val="Normal"/>
        <w:spacing w:before="120" w:after="0"/>
        <w:rPr/>
      </w:pPr>
      <w:r>
        <w:rPr/>
        <w:t>RICORDATO a tal proposito che con Determinazione n.1931/2010, la ditta ELPRO ICA srl è stata incaricata della manutenzione ordinaria e delle riparazioni degli impianti di videosorveglianza, antintrusione e rilevazione incendio negli stabili comunali per gli anni dal 2011 al 2015;</w:t>
      </w:r>
    </w:p>
    <w:p>
      <w:pPr>
        <w:pStyle w:val="Normal"/>
        <w:spacing w:before="120" w:after="0"/>
        <w:rPr/>
      </w:pPr>
      <w:r>
        <w:rPr/>
        <w:t>PRESO atto che il Servizio Fabbricati si è attivato nel richiedere alla ditta Ditta ELPRO ICA  S.r.l. con sede a Torri di Quartesolo (VI), un preventivo di spesa per il ripristino e l'adeguamento degli impianti di sicurezza attiva e passiva presso la Torre Civica di Bassano del Grappa, e che la stessa ha presentato un'offerta con ns.prot.44015 del 24.07.2012, quantificando una spesa di E....5.660,00.=+IVA, pari al totale complessivo di E....6.848,60.=;</w:t>
      </w:r>
    </w:p>
    <w:p>
      <w:pPr>
        <w:pStyle w:val="Normal"/>
        <w:spacing w:before="120" w:after="0"/>
        <w:rPr/>
      </w:pPr>
      <w:r>
        <w:rPr/>
        <w:t xml:space="preserve">PRESO atto che ai sensi dell’art. 125, comma 11 del D.Lgs. 12/04/2006 n. 163, è consentito  l’affidamento diretto da parte del Responsabile del Procedimento per servizi e forniture di importo inferiore ad Euro 20.000,00; </w:t>
      </w:r>
    </w:p>
    <w:p>
      <w:pPr>
        <w:pStyle w:val="Normal"/>
        <w:spacing w:before="120" w:after="0"/>
        <w:rPr/>
      </w:pPr>
      <w:r>
        <w:rPr/>
        <w:t xml:space="preserve">RICORDATO altresì che con Determinazione Registro Unico n. 1858 del 10/12/2009 sono state individuate le tipologie di spesa che possono formare oggetto di negoziazione diretta ai sensi dell’art.  - 1° comma - del Regolamento comunale per gli acquisti di beni e servizi in economia; </w:t>
      </w:r>
    </w:p>
    <w:p>
      <w:pPr>
        <w:pStyle w:val="Normal"/>
        <w:spacing w:before="120" w:after="0"/>
        <w:rPr/>
      </w:pPr>
      <w:r>
        <w:rPr/>
        <w:t>RITENUTO di far proprio quanto proposto dal rapporto tecnico trasmesso dal Servizio fabbricati-impianti tecnologici e di provvedere all'affidamento dei lavori di "RIPRISTINO E ADEGUAMENTO IMPIANTI DI SICUREZZA ATTIVA E PASSIVA PRESSO LA TORRE CIVICA DI BASSANO DEL GRAPPA",  a favore della Ditta ELPRO ICA  S.r.l. con sede a Torri di Quartesolo (VI), verso il corrispettivo di E...5.66,00.=  oltre IVA al 21% per complessivi E...6.848,60.=, dato atto che tale onere trova copertura nel CAP.4000333/2012 sul Bilancio corrente esercizio finanziario;</w:t>
      </w:r>
    </w:p>
    <w:p>
      <w:pPr>
        <w:pStyle w:val="Normal"/>
        <w:spacing w:before="120" w:after="0"/>
        <w:rPr/>
      </w:pPr>
      <w:r>
        <w:rPr/>
        <w:t>DATO atto che con delibera di Consiglio Comunale n.22 del 10.05.2012, è stato approvato il bilancio di previsione per il corrente anno 2012;</w:t>
      </w:r>
    </w:p>
    <w:p>
      <w:pPr>
        <w:pStyle w:val="Normal"/>
        <w:spacing w:before="120" w:after="0"/>
        <w:rPr/>
      </w:pPr>
      <w:r>
        <w:rPr/>
        <w:t>ACCERTATO che la presente determinazione è redatta in conformità alle indicazioni contenute nel Piano Esecutivo di Gestione assegnato ai Dirigenti con Deliberazione di Giunta Comunale n.191 del 05.07.2012;</w:t>
      </w:r>
    </w:p>
    <w:p>
      <w:pPr>
        <w:pStyle w:val="Normal"/>
        <w:spacing w:before="120" w:after="0"/>
        <w:rPr/>
      </w:pPr>
      <w:r>
        <w:rPr/>
        <w:t>VISTI inoltre l’art. 151, comma 4 – del D.Lgsl.vo n. 267/2000- e la Circolare del Ministero dell’Interno n.FL25/1997 del 01.10.1997;</w:t>
      </w:r>
    </w:p>
    <w:p>
      <w:pPr>
        <w:pStyle w:val="PARAGRAFOPRINCIPALE"/>
        <w:bidi w:val="0"/>
        <w:spacing w:lineRule="auto" w:line="240" w:before="120" w:after="0"/>
        <w:ind w:right="-51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PARAGRAFOPRINCIPALE"/>
        <w:bidi w:val="0"/>
        <w:spacing w:lineRule="auto" w:line="240" w:before="120" w:after="0"/>
        <w:ind w:right="-51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PARAGRAFOPRINCIPALE"/>
        <w:bidi w:val="0"/>
        <w:spacing w:lineRule="auto" w:line="240" w:before="120" w:after="0"/>
        <w:ind w:right="-51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 E T E R M I N A</w:t>
      </w:r>
    </w:p>
    <w:p>
      <w:pPr>
        <w:pStyle w:val="Indirizzo"/>
        <w:numPr>
          <w:ilvl w:val="0"/>
          <w:numId w:val="4"/>
        </w:numPr>
        <w:bidi w:val="0"/>
        <w:spacing w:before="120" w:after="0"/>
        <w:jc w:val="both"/>
        <w:rPr/>
      </w:pPr>
      <w:r>
        <w:rPr>
          <w:rFonts w:cs="Arial" w:ascii="Garamond" w:hAnsi="Garamond"/>
        </w:rPr>
        <w:t xml:space="preserve">di affidare, visto quanto esposto in premessa, alla Ditta "ELPRO ICA srl" di Torridi Quartesolo (VI), </w:t>
      </w:r>
      <w:r>
        <w:rPr>
          <w:rFonts w:cs="Garamond" w:ascii="Garamond" w:hAnsi="Garamond"/>
        </w:rPr>
        <w:t xml:space="preserve">l’esecuzione dell’intervento di </w:t>
      </w:r>
      <w:r>
        <w:rPr>
          <w:rFonts w:cs="Garamond" w:ascii="Garamond" w:hAnsi="Garamond"/>
          <w:b/>
        </w:rPr>
        <w:t>RIPRISTINO E ADEGUAMENTO IMPIANTI DI SICUREZZA ATTIVA E PASSIVA PRESSO LA TORRE CIVICA DI BASSANO DEL GRAPPA</w:t>
      </w:r>
      <w:r>
        <w:rPr>
          <w:rFonts w:cs="Garamond" w:ascii="Garamond" w:hAnsi="Garamond"/>
        </w:rPr>
        <w:t>, accettando il preventivo di spesa prot.44015/2012 che quantifica il corrispettivo di Euro 5.660,00.= oltre IVA al 21%, per l'importo complessivo di E....6.848,60;</w:t>
      </w:r>
    </w:p>
    <w:p>
      <w:pPr>
        <w:pStyle w:val="Indirizzo"/>
        <w:numPr>
          <w:ilvl w:val="0"/>
          <w:numId w:val="3"/>
        </w:numPr>
        <w:bidi w:val="0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impegnare a favore della Ditta ELPRO ICA S.r.l. </w:t>
      </w:r>
      <w:r>
        <w:rPr>
          <w:rFonts w:cs="Garamond" w:ascii="Garamond" w:hAnsi="Garamond"/>
        </w:rPr>
        <w:t>la spesa di E...6.848,60.= sul cap.400333/2012 sul Bilancio corrente esercizio 2012;</w:t>
      </w:r>
    </w:p>
    <w:p>
      <w:pPr>
        <w:pStyle w:val="Indirizzo"/>
        <w:numPr>
          <w:ilvl w:val="0"/>
          <w:numId w:val="3"/>
        </w:numPr>
        <w:bidi w:val="0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incaricare la ditta individuata a mezzo di corrispondenza, secondo l'uso del commercio, ai sensi del comma 2 lett. B) dell'art. 35 del Regolamento comunale per la disciplina dei contratti, </w:t>
      </w:r>
      <w:r>
        <w:rPr>
          <w:rFonts w:cs="Garamond" w:ascii="Garamond" w:hAnsi="Garamond"/>
          <w:b/>
        </w:rPr>
        <w:t>CIG Z6305FAE48.</w:t>
      </w:r>
    </w:p>
    <w:p>
      <w:pPr>
        <w:pStyle w:val="Indirizzo"/>
        <w:numPr>
          <w:ilvl w:val="0"/>
          <w:numId w:val="3"/>
        </w:numPr>
        <w:bidi w:val="0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procedere al pagamento della spesa di cui trattasi, sempre entro il limite massimo del presente impegno, su presentazione di parcella e/o avviso di fattura, che verrà liquidata dal Dirigente, previa verifica ed attestazione della regolarità della stessa da parte del Capo Servizio e/o del Capo U.O. competente, senza l’espletamento di  ulteriori formalità 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MEB</w:t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>manca la dichiarazione che attesti la coerenza del provvedimento con i saldi del patto di stabilità interno 2012.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3725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FirmeDigitali"/>
      <w:r>
        <w:rPr/>
        <w:t xml:space="preserve">Firmato digitalmente  il 20/08/2012 da Francesco Benacchio / INFOCERT SPA valida dal 24/02/2011 10:04:01 al 24/02/2014 01:00:00 - Firmato digitalmente  il 20/08/2012 da Federica Bonato / INFOCERT SPA valida dal 24/12/2009 13:53:22 al 24/12/2012 01:00:00 -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 xml:space="preserve">Copia cartacea di documento informatico sottoscritto con firma digitale, costituito da un esemplare e da numero _______ allegati per complessive numero _______ facciate, conforme all'originale ai sensi dell'art. 20 del D.P.R. 445/2000 "Testo unico delle disposizioni legislative e regolamentari in materia di documentazione amministrativa"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Pubblicata all'Albo Pretorio dal 20/08/2012 al 04/09/2012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ic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PRINCIPALE">
    <w:name w:val="PARAGRAFO PRINCIPALE"/>
    <w:qFormat/>
    <w:pPr>
      <w:widowControl/>
      <w:bidi w:val="0"/>
      <w:spacing w:lineRule="atLeast" w:line="240" w:before="240" w:after="0"/>
      <w:ind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zo">
    <w:name w:val="indirizzo"/>
    <w:qFormat/>
    <w:pPr>
      <w:widowControl/>
      <w:bidi w:val="0"/>
      <w:ind w:left="5103" w:hanging="0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6:00Z</dcterms:created>
  <dc:creator>.</dc:creator>
  <dc:description/>
  <dc:language>en-US</dc:language>
  <cp:lastModifiedBy>BissaroEugenia</cp:lastModifiedBy>
  <cp:lastPrinted>2012-08-21T11:31:00Z</cp:lastPrinted>
  <dcterms:modified xsi:type="dcterms:W3CDTF">2012-08-21T09:36:00Z</dcterms:modified>
  <cp:revision>2</cp:revision>
  <dc:subject/>
  <dc:title>Copia per:</dc:title>
</cp:coreProperties>
</file>