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872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LIQUIDAZIONE ED EROGAZIONE CONTRIBUTO ALLA SQUADRA VOLONTARI ANTINCENDI BOSCHIVI  E PROTEZIONE CIVILE DI CAMPESE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PRIMARIGA"/>
        <w:spacing w:lineRule="exact" w:line="280" w:before="120" w:after="0"/>
        <w:ind w:left="57" w:right="57" w:hanging="0"/>
        <w:rPr/>
      </w:pPr>
      <w:bookmarkStart w:id="4" w:name="Testo"/>
      <w:bookmarkEnd w:id="4"/>
      <w:r>
        <w:rPr>
          <w:rFonts w:cs="Garamond" w:ascii="Garamond" w:hAnsi="Garamond"/>
          <w:sz w:val="24"/>
        </w:rPr>
        <w:t>PREMESSO che con Deliberazione di Giunta Comunale n.318 del 04.12.2012, è stato riconosciuto a favore della “</w:t>
      </w:r>
      <w:r>
        <w:rPr>
          <w:rFonts w:cs="Garamond" w:ascii="Garamond" w:hAnsi="Garamond"/>
          <w:i/>
          <w:iCs/>
          <w:sz w:val="24"/>
        </w:rPr>
        <w:t>Squadra Volontari A.I.B. e PROTEZIONE CIVILE di Campese”</w:t>
      </w:r>
      <w:r>
        <w:rPr>
          <w:rFonts w:cs="Garamond" w:ascii="Garamond" w:hAnsi="Garamond"/>
          <w:sz w:val="24"/>
        </w:rPr>
        <w:t xml:space="preserve"> legalmente rappresentata dal presidente pro-tempore Sig.Tarcisio Gnesotto, un contributo economico di €uro 2.022,50.=, pari al 50% delle spese rendicontate, per l’attività svolta dal gruppo per il periodo 2011/2012;</w:t>
      </w:r>
    </w:p>
    <w:p>
      <w:pPr>
        <w:pStyle w:val="PRIMARIGA"/>
        <w:spacing w:lineRule="exact" w:line="280" w:before="120" w:after="0"/>
        <w:ind w:left="57" w:right="57" w:hanging="0"/>
        <w:rPr/>
      </w:pPr>
      <w:r>
        <w:rPr>
          <w:rFonts w:cs="Garamond" w:ascii="Garamond" w:hAnsi="Garamond"/>
          <w:sz w:val="24"/>
        </w:rPr>
        <w:t xml:space="preserve">DATO atto che </w:t>
      </w:r>
      <w:r>
        <w:rPr>
          <w:rFonts w:cs="Arial" w:ascii="Garamond" w:hAnsi="Garamond"/>
          <w:sz w:val="24"/>
        </w:rPr>
        <w:t xml:space="preserve"> la spesa di E..2.022,50.= ha trova copertura sul fondo del</w:t>
      </w:r>
      <w:r>
        <w:rPr>
          <w:rFonts w:cs="Garamond" w:ascii="Garamond" w:hAnsi="Garamond"/>
          <w:sz w:val="24"/>
        </w:rPr>
        <w:t xml:space="preserve"> bilancio corrente esercizio 2012, nella Scheda 350036 “Contributi per la Protezione Civile”, ed è stato prenotato l'impegno di spesa  n.105065-0;</w:t>
      </w:r>
    </w:p>
    <w:p>
      <w:pPr>
        <w:pStyle w:val="PRIMARIGA"/>
        <w:spacing w:lineRule="exact" w:line="28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CORDATO che la realizzazione di quanto disposto nella summenzionata deliberazione, anche in relazione agli atti di impegno di spesa, è di competenza del soggetto individuato nell'ambito del Piano Esecutivo di Gestione, assegnato ai Dirigenti con Deliberazione di Giunta Comunale n.191 del 05.07.2012;</w:t>
      </w:r>
    </w:p>
    <w:p>
      <w:pPr>
        <w:pStyle w:val="PRIMARIGA"/>
        <w:spacing w:lineRule="exact" w:line="28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O atto che con delibera di Consiglio Comunale n.22 del 10.05.2012, è stato approvato il bilancio di previsione per il corrente anno 2012;</w:t>
      </w:r>
    </w:p>
    <w:p>
      <w:pPr>
        <w:pStyle w:val="PRIMARIGA"/>
        <w:spacing w:lineRule="exact" w:line="28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CCERTATO che la presente determinazione è redatta in conformità alle indicazioni contenute nel Piano Esecutivo di Gestione;</w:t>
      </w:r>
    </w:p>
    <w:p>
      <w:pPr>
        <w:pStyle w:val="PRIMARIGA"/>
        <w:spacing w:lineRule="exact" w:line="28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STI inoltre l’art. 151, comma 4 – del D.Lgsl.vo n. 267/2000- e la Circolare del Ministero dell’Interno n.FL25/1997 del 01.10.1997;</w:t>
      </w:r>
    </w:p>
    <w:p>
      <w:pPr>
        <w:pStyle w:val="PRIMARIGA"/>
        <w:spacing w:lineRule="exact" w:line="280" w:before="120" w:after="0"/>
        <w:ind w:left="57" w:right="57" w:hanging="0"/>
        <w:rPr/>
      </w:pPr>
      <w:r>
        <w:rPr>
          <w:rFonts w:cs="Garamond" w:ascii="Garamond" w:hAnsi="Garamond"/>
          <w:sz w:val="24"/>
        </w:rPr>
        <w:t>RITENUTO ora di confermare l'impegno di spesa n.105065-0, e nel contempo di provvedere all'erogazione dell'intera quota di E...2.022,50.= a favore della “</w:t>
      </w:r>
      <w:r>
        <w:rPr>
          <w:rFonts w:cs="Garamond" w:ascii="Garamond" w:hAnsi="Garamond"/>
          <w:i/>
          <w:iCs/>
          <w:sz w:val="24"/>
        </w:rPr>
        <w:t>Squadra Volontari A.I.B. e PROTEZIONE CIVILE di Campese”</w:t>
      </w:r>
      <w:r>
        <w:rPr>
          <w:rFonts w:cs="Garamond" w:ascii="Garamond" w:hAnsi="Garamond"/>
          <w:sz w:val="24"/>
        </w:rPr>
        <w:t xml:space="preserve"> legalmente rappresentata dal presidente pro-tempore Sig.Tarcisio Gnesotto;</w:t>
      </w:r>
    </w:p>
    <w:p>
      <w:pPr>
        <w:pStyle w:val="PRIMARIGA"/>
        <w:spacing w:lineRule="exact" w:line="28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O atto che con delibera di Consiglio Comunale n.22 del 10.05.2012, è stato approvato il bilancio di previsione per il corrente anno 2012;</w:t>
      </w:r>
    </w:p>
    <w:p>
      <w:pPr>
        <w:pStyle w:val="PRIMARIGA"/>
        <w:spacing w:lineRule="exact" w:line="28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CCERTATO che la presente determinazione è redatta in conformità alle indicazioni contenute nel Piano Esecutivo di Gestione assegnato ai Dirigenti con Deliberazione di Giunta Comunale n.191 del 05.07.2012;</w:t>
      </w:r>
    </w:p>
    <w:p>
      <w:pPr>
        <w:pStyle w:val="PRIMARIGA"/>
        <w:spacing w:lineRule="exact" w:line="28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STI inoltre l’art. 151, comma 4 – del D.Lgsl.vo n. 267/2000- e la Circolare del Ministero dell’Interno n.FL25/1997 del 01.10.1997;</w:t>
      </w:r>
    </w:p>
    <w:p>
      <w:pPr>
        <w:pStyle w:val="Heading7"/>
        <w:numPr>
          <w:ilvl w:val="0"/>
          <w:numId w:val="0"/>
        </w:numPr>
        <w:spacing w:before="360" w:after="240"/>
        <w:ind w:left="0" w:hanging="0"/>
        <w:jc w:val="center"/>
        <w:rPr>
          <w:sz w:val="36"/>
        </w:rPr>
      </w:pPr>
      <w:r>
        <w:rPr>
          <w:sz w:val="36"/>
        </w:rPr>
        <w:t>DET E R M I N A</w:t>
      </w:r>
    </w:p>
    <w:p>
      <w:pPr>
        <w:pStyle w:val="TextBodyIndent"/>
        <w:numPr>
          <w:ilvl w:val="0"/>
          <w:numId w:val="4"/>
        </w:numPr>
        <w:spacing w:lineRule="atLeast" w:line="300"/>
        <w:ind w:left="714" w:right="284" w:hanging="357"/>
        <w:rPr/>
      </w:pPr>
      <w:r>
        <w:rPr/>
        <w:t>di far proprio tutto quanto esposto in premessa e di confermare l’impegno di spesa n.105065-0, assunto sul cap.350036 "Contributi Protezione Civile" con Deliberazione di Giunta Comunale n.318/2012, con la quale è stato riconosciuto favore della “</w:t>
      </w:r>
      <w:r>
        <w:rPr>
          <w:i/>
          <w:iCs/>
        </w:rPr>
        <w:t>Squadra Volontari A.I.B. e PROTEZIONE CIVILE di Campese”</w:t>
      </w:r>
      <w:r>
        <w:rPr/>
        <w:t xml:space="preserve"> un contributo economico di €uro 2.022,50.=, quale contributo per le attività di Prot.Civile svolte nel periodo 2011/2012;</w:t>
      </w:r>
    </w:p>
    <w:p>
      <w:pPr>
        <w:pStyle w:val="TextBodyIndent"/>
        <w:numPr>
          <w:ilvl w:val="0"/>
          <w:numId w:val="3"/>
        </w:numPr>
        <w:spacing w:lineRule="atLeast" w:line="300"/>
        <w:ind w:left="720" w:right="284" w:hanging="360"/>
        <w:rPr/>
      </w:pPr>
      <w:r>
        <w:rPr/>
        <w:t>di provvedere alla liquidazione ed al versamento della somma di E...2.022,50.= a favore della “</w:t>
      </w:r>
      <w:r>
        <w:rPr>
          <w:i/>
          <w:iCs/>
        </w:rPr>
        <w:t>Squadra Volontari ANTINCENDI BOSCHIVI  e PROTEZIONE CIVILE di Campese”</w:t>
      </w:r>
      <w:r>
        <w:rPr/>
        <w:t>, p.za Teofilo Folengo 21, Bassano del Grappa, legalmente rappresentata dal Sig.GNESOTTO TARCISIO, quale Presidente Pro-tempore dell'Associazione di cui trattasi, provvedendo all'accredito nel c/c bancario già in possesso dell'Amministrazione Comunale, senza l'espletamento di ulteriori formalitsenza l'espletamento di ulteriori formalità.</w: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  <w:t>MEB</w:t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5065P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FirmeDigitali"/>
      <w:r>
        <w:rPr/>
        <w:t xml:space="preserve">Firmato digitalmente  il 18/12/2012 da Francesco Benacchio / INFOCERT SPA valida dal 24/02/2011 10:04:01 al 24/02/2014 01:00:00 - Firmato digitalmente  il 17/12/2012 da Federica Bonato / INFOCERT SPA valida dal 30/11/2012 11:38:16 al 30/11/2015 01:00:00 -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 xml:space="preserve">Copia cartacea di documento informatico sottoscritto con firma digitale, costituito da un esemplare e da numero _______ allegati per complessive numero _______ facciate, conforme all'originale ai sensi dell'art. 23 comma 2-bis del D.Lgs 82/2005 "Codice dell'amministrazione digitale"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Pubblicata all'Albo Pretorio dal 18/12/2012 al 02/01/2013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IMARIGA">
    <w:name w:val="PRIMA RIGA"/>
    <w:basedOn w:val="Normal"/>
    <w:qFormat/>
    <w:pPr>
      <w:suppressAutoHyphens w:val="false"/>
      <w:spacing w:lineRule="atLeast" w:line="240" w:before="120" w:after="120"/>
      <w:ind w:firstLine="851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39:00Z</dcterms:created>
  <dc:creator>.</dc:creator>
  <dc:description/>
  <dc:language>en-US</dc:language>
  <cp:lastModifiedBy>BissaroEugenia</cp:lastModifiedBy>
  <cp:lastPrinted>2012-12-31T09:07:00Z</cp:lastPrinted>
  <dcterms:modified xsi:type="dcterms:W3CDTF">2012-12-31T08:39:00Z</dcterms:modified>
  <cp:revision>2</cp:revision>
  <dc:subject/>
  <dc:title>Copia per:</dc:title>
</cp:coreProperties>
</file>