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5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LAVORI DI MANUTENZIONE STRAORDINARIA DI FABBRICATI COMUNALI DA DESTINARE A SEDE DELLE ASSOCIAZIONI DI PROTEZIONE CIVILE PRESSO LA EX CASERMA FINCATO"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Corpodeltesto2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Corpodeltesto2"/>
        <w:rPr/>
      </w:pPr>
      <w:r>
        <w:rPr/>
        <w:t>Vista la nota in data 20/12/2012 dell’Area Lavori Pubblici con la quale si propone di riconoscere all’ASSOCIAZIONE NAZIONALE ALPINI SEZIONE MONTEGRAPPA con sede in Bassano del Grappa Via Angarano n. 2 un contributo di Euro 19.559,64 per i lavori di manutenzione straordinaria dei fabbricati comunali da destinare a sede delle associazioni di protezione civile presso la ex Caserma “Fincato”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ato atto che i lavori consistono i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Opere edili</w:t>
      </w:r>
      <w:r>
        <w:rPr>
          <w:sz w:val="22"/>
        </w:rPr>
        <w:t>: rimozione tinteggiature, demolizione di tramezze, opere di rinforzo strutturale, sistemazione di serramenti esistenti, fornitura e posa nuovi serramenti, sistemazione pavimentazioni, tinteggiature interne, opere di impermeabilizzazione delle coperture e sistemazione dei pluviali e delle grondaie, realizzazione di canne fumarie esterne per scarico fumi, opere di fognatura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Impianto elettrico</w:t>
      </w:r>
      <w:r>
        <w:rPr>
          <w:sz w:val="22"/>
        </w:rPr>
        <w:t>: interventi di adeguamento/sistemazione/realizzazione di impianto elettrico realizzato secondo norme di sicurezza, con il rilascio delle relative certificazioni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Impianto termoidraulico</w:t>
      </w:r>
      <w:r>
        <w:rPr>
          <w:sz w:val="22"/>
        </w:rPr>
        <w:t>: realizzazione di impianto termoidraulico con tubazione acqua sanitaria, acqua calda/fredda, realizzazione di caldaie autonome, allacciamento rete gas con rilascio delle certificazi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preventivo di spesa in data 10/12/2012 di complessivi Euro 28.000,0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  <w:szCs w:val="20"/>
        </w:rPr>
        <w:t>Visto l’art. 12 della Legge 7/08/1990 n. 241 “</w:t>
      </w:r>
      <w:r>
        <w:rPr>
          <w:rFonts w:cs="Arial" w:ascii="Garamond" w:hAnsi="Garamond"/>
          <w:sz w:val="22"/>
        </w:rPr>
        <w:t xml:space="preserve">Nuove norme sul procedimento amministrativo” che prevede che la </w:t>
      </w:r>
      <w:r>
        <w:rPr>
          <w:rFonts w:cs="Arial" w:ascii="Garamond" w:hAnsi="Garamond"/>
          <w:sz w:val="22"/>
          <w:szCs w:val="20"/>
        </w:rPr>
        <w:t>concessione di sovvenzioni, contributi, sussidi ed ausili finanziari e l’attribuzione di vantaggi economici di qualunque genere a persone ed enti pubblici e privati sono subordinate alla predeterminazione ed alla pubblicazione da parte delle amministrazioni procedenti, nelle forme previste dai rispettivi ordinamenti, dei criteri e delle modalità cui le amministrazioni stesse devono attenersi;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2"/>
          <w:u w:val="none"/>
        </w:rPr>
      </w:pPr>
      <w:r>
        <w:rPr>
          <w:rFonts w:cs="Garamond" w:ascii="Garamond" w:hAnsi="Garamond"/>
          <w:b w:val="false"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Visto lo schema di disciplinare che sarà sottoscritto dalle parti e che disciplina le modalità di svolgimento dei lavor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o atto che con deliberazione n. 22 del 20/05/2012 il Consiglio Comunale ha approvato il bilancio di previsione per l’esercizio finanziario 2012, la relazione previsionale e programmatica, il bilancio pluriennale 2012 – 2014 ed il programma triennale dei lavori pubblici 2012 – 2014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isto l’art. 107 del </w:t>
      </w:r>
      <w:r>
        <w:rPr>
          <w:sz w:val="22"/>
          <w:szCs w:val="27"/>
        </w:rPr>
        <w:t>Decreto Legislativo 18 agosto 2000, n. 267</w:t>
      </w:r>
      <w:r>
        <w:rPr>
          <w:sz w:val="22"/>
        </w:rPr>
        <w:t xml:space="preserve"> "Testo unico delle leggi sull'ordinamento degli enti locali";</w:t>
      </w:r>
    </w:p>
    <w:p>
      <w:pPr>
        <w:pStyle w:val="TextBodyIndent"/>
        <w:tabs>
          <w:tab w:val="clear" w:pos="284"/>
          <w:tab w:val="left" w:pos="426" w:leader="none"/>
        </w:tabs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ARAGRAFOPRINCIPALE"/>
        <w:bidi w:val="0"/>
        <w:spacing w:lineRule="auto" w:line="240" w:before="0" w:after="0"/>
        <w:ind w:right="-51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</w:rPr>
        <w:t xml:space="preserve">di riconoscere </w:t>
      </w:r>
      <w:r>
        <w:rPr>
          <w:sz w:val="22"/>
        </w:rPr>
        <w:t>all’ASSOCIAZIONE NAZIONALE ALPINI SEZIONE MONTEGRAPPA con sede in Bassano del Grappa Via Angarano n. 2 un contributo spese di Euro 19.559,64 per i lavori di manutenzione straordinaria dei fabbricati comunali da destinare a sede delle associazioni di protezione civile presso la ex Caserma “Fincato”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sz w:val="22"/>
        </w:rPr>
        <w:t xml:space="preserve">di impegnare a favore dell’ASSOCIAZIONE NAZIONALE ALPINI SEZIONE MONTEGRAPPA l’importo di Euro 19.559,64 al Titolo 1 Funzione 9 Servizio 3 Intervento 5 capitolo 350036 del Bilancio 2012;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sz w:val="22"/>
        </w:rPr>
        <w:t>di procedere al pagamento del contributo spese, sempre entro il limite massimo dell'impegno assunto, su presentazione di apposita documentazione, liquidata dal sottoscritto, previa verifica ed attestazione, da parte del Capo Servizio o Capo U.O. competente, della regolarità qualitativa e quantitativa, senza l'espletamento di ulteriori formalità;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di dare atto che il presente provvedimento non altera gli equilibri del patto di stabilità interno per l’anno 20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6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31/12/2012 da Francesco Benacchio / INFOCERT SPA valida dal 24/02/2011 10:04:01 al 24/02/2014 01:00:00 - Firmato digitalmente  il 31/12/2012 da Federica Bonato / INFOCERT SPA valida dal 30/11/2012 11:38:16 al 30/11/2015 01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3 comma 2-bis del D.Lgs 82/2005 "Codice dell'amministrazione digitale"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Pubblicata all'Albo Pretorio dal 31/12/2012 al 15/01/2013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8:00Z</dcterms:created>
  <dc:creator>.</dc:creator>
  <dc:description/>
  <dc:language>en-US</dc:language>
  <cp:lastModifiedBy>TorresanDiego</cp:lastModifiedBy>
  <cp:lastPrinted>2010-01-05T15:50:00Z</cp:lastPrinted>
  <dcterms:modified xsi:type="dcterms:W3CDTF">2013-01-07T13:28:00Z</dcterms:modified>
  <cp:revision>2</cp:revision>
  <dc:subject/>
  <dc:title>Copia per:</dc:title>
</cp:coreProperties>
</file>