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46</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CQUISIZIONE IN  MODALITÀ TELEMATICA SUL MEPA SERVIZIO DI MANUTENZIONE ARCHIVI ROTANTI </w:t>
      </w:r>
      <w:bookmarkEnd w:id="3"/>
    </w:p>
    <w:p>
      <w:pPr>
        <w:pStyle w:val="Normal"/>
        <w:jc w:val="left"/>
        <w:rPr>
          <w:b/>
          <w:b/>
        </w:rPr>
      </w:pPr>
      <w:r>
        <w:rPr>
          <w:b/>
        </w:rPr>
      </w:r>
    </w:p>
    <w:p>
      <w:pPr>
        <w:pStyle w:val="Normal"/>
        <w:jc w:val="center"/>
        <w:rPr>
          <w:b/>
          <w:b/>
        </w:rPr>
      </w:pPr>
      <w:r>
        <w:rPr>
          <w:b/>
        </w:rPr>
        <w:t>IL   D I R I G E N T E</w:t>
      </w:r>
    </w:p>
    <w:p>
      <w:pPr>
        <w:pStyle w:val="Default"/>
        <w:bidi w:val="0"/>
        <w:spacing w:before="240" w:after="0"/>
        <w:jc w:val="both"/>
        <w:rPr>
          <w:rFonts w:ascii="Times New Roman" w:hAnsi="Times New Roman" w:cs="Times New Roman"/>
          <w:szCs w:val="23"/>
        </w:rPr>
      </w:pPr>
      <w:bookmarkStart w:id="4" w:name="Testo"/>
      <w:bookmarkEnd w:id="4"/>
      <w:r>
        <w:rPr>
          <w:rFonts w:cs="Times New Roman" w:ascii="Times New Roman" w:hAnsi="Times New Roman"/>
          <w:szCs w:val="23"/>
        </w:rPr>
        <w:t>Premesso:</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che i Servizi Demografici del  Comune di Bassano del Grappa sono dotati di archivi rotanti per l’archiviazione degli atti oggetto del lavoro quotidiano degli operatori;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che gli archivi oggi in uso sono stati di recente forniti dall’operatore economico Addicalco s.r.l. con sede in  Buccinasco (Milano) , in Via Bodoni n. 19, codice fiscale e partita i.v.a. 09534370151,  e sono stati costruiti a disegno secondo le esigenze dell’ufficio, pertanto sono tutti sono per così dire personalizzat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che, secondo indicazione Servizio competente utilizzatore dei predetti arredi, è necessario acquisire un servizio di manutenzione globale a formula assicurativa suo predetti archivi;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che i ricambi dei predetti arredi sono disponibili solo dall’originario fornitore al quale – tra l’altro- è necessario rivolgersi per la manutenzione;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 che all’esito di una prima indagine di mercato la predetta Addicalco s.r.l. aveva prospettato un preventivo per il servizio di seguito descritto : elettroarchivio modello NSV270/2.5/8  canone annuo euro 997,00 oltre i.v.a. – modello HD2920 canone annuo euro 859,00 oltre i.v.a. ; modello HB2508 canone annuo euro 997,00 oltre i.v.a.;   </w:t>
      </w:r>
    </w:p>
    <w:p>
      <w:pPr>
        <w:pStyle w:val="Default"/>
        <w:bidi w:val="0"/>
        <w:spacing w:before="240" w:after="0"/>
        <w:ind w:right="-3" w:hanging="0"/>
        <w:jc w:val="both"/>
        <w:rPr>
          <w:rFonts w:ascii="Times New Roman" w:hAnsi="Times New Roman" w:cs="Times New Roman"/>
          <w:szCs w:val="23"/>
        </w:rPr>
      </w:pPr>
      <w:r>
        <w:rPr>
          <w:rFonts w:cs="Times New Roman" w:ascii="Times New Roman" w:hAnsi="Times New Roman"/>
          <w:szCs w:val="23"/>
        </w:rPr>
        <w:t>Visto l’art. 26 della Legge 488 del 23 dicembre 1999 (Legge Finanziaria 2000), e ss.mm.ii., che regola l’utilizzo delle centrali di committenza da parte delle pubbliche amministrazion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a la Legge n. 135/2012 di approvazione con modifiche del D.L. 95/2012 recante “disposizioni urgenti per la revisione della spesa pubblica con invarianza dei servizi ai cittadini”, così come modificato in sede di conversione, nella parte in cui dispone che all’art. 1, comma 1 che “successivamente alla data di entrata in vigore della legge di conversione del presente decreto, i contratti stipulati in violazione dell’art.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o l'art. 192 del D.Lgs. 18 agosto 2000, n. 267, che prescrive di adottare apposita determinazione a contrattare, indicante il fine da perseguire tramite il contratto che si intende concludere, l'oggetto, la forma e le clausole ritenute essenziali del contratto stesso; oltre alle modalità di scelta del contraente e le ragioni che ne sono alla base;</w:t>
      </w:r>
    </w:p>
    <w:p>
      <w:pPr>
        <w:pStyle w:val="Default"/>
        <w:bidi w:val="0"/>
        <w:spacing w:before="240" w:after="0"/>
        <w:jc w:val="both"/>
        <w:rPr/>
      </w:pPr>
      <w:r>
        <w:rPr>
          <w:rFonts w:cs="Times New Roman" w:ascii="Times New Roman" w:hAnsi="Times New Roman"/>
          <w:szCs w:val="23"/>
        </w:rPr>
        <w:t xml:space="preserve">Ritenuto pertanto, in base alle nuove disposizioni adottate in materia di </w:t>
      </w:r>
      <w:r>
        <w:rPr>
          <w:rFonts w:cs="Times New Roman" w:ascii="Times New Roman" w:hAnsi="Times New Roman"/>
          <w:i/>
          <w:iCs/>
          <w:szCs w:val="23"/>
        </w:rPr>
        <w:t>spending review</w:t>
      </w:r>
      <w:r>
        <w:rPr>
          <w:rFonts w:cs="Times New Roman" w:ascii="Times New Roman" w:hAnsi="Times New Roman"/>
          <w:szCs w:val="23"/>
        </w:rPr>
        <w:t>, di dover procedere alla fornitura mediante ricorso al “Mercato Elettronico della Pubblica Amministrazione” gestito da Consip S.p.A.;</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Considerato che la piattaforma telematica per gli approvvigionamenti delle pubbliche amministrazioni consente di effettuare delle richieste di offerte (denominate sul predetto Mercato elettronico “RdO”) nonché ordini diretti , secondo le procedure previste dalla normativa vigente;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Dato atto che è presente sul Mercato Elettronico della Pubblica Amministrazione l’operatore economico Addicalco s.r.l. con la prestazione di un servizio per la manutenzione globale e formula assicurativa degli impianti, archivi rotanti, in uso ai Servizi Demografici del Comune di Bassano del Grappa, per la durata di un triennio con le seguenti offerte:  elettroarchivio modello NSV270/2.5/8  canone annuo euro 847,45 oltre i.v.a. – modello HD2920 canone annuo euro 730,15 oltre i.v.a. ; modello HB2508 canone annuo euro 847,45  oltre i.v.a., quindi ribassate rispetto al preventivo acquisito;   </w:t>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t xml:space="preserve">Acquisito il C.I.G. per il servizio in oggetto identificato dalla stringa ZA30CD58A0;   </w:t>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r>
    </w:p>
    <w:p>
      <w:pPr>
        <w:pStyle w:val="Default"/>
        <w:bidi w:val="0"/>
        <w:spacing w:before="0" w:after="62"/>
        <w:jc w:val="both"/>
        <w:rPr>
          <w:rFonts w:ascii="Times New Roman" w:hAnsi="Times New Roman" w:cs="Times New Roman"/>
          <w:szCs w:val="23"/>
        </w:rPr>
      </w:pPr>
      <w:r>
        <w:rPr>
          <w:rFonts w:cs="Times New Roman" w:ascii="Times New Roman" w:hAnsi="Times New Roman"/>
          <w:szCs w:val="23"/>
        </w:rPr>
        <w:t xml:space="preserve">Dato atto che con determinazione Servizi di Staff numero registro unico 1676 /2013 il Dott Marco Zanella, Capo Servizio Affari Istituzionali, è stato incaricato di operare come punto ordinante sul  Me.Pa sulla base di delega contenuta nelle singole determinazioni; </w:t>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r>
    </w:p>
    <w:p>
      <w:pPr>
        <w:pStyle w:val="Default"/>
        <w:bidi w:val="0"/>
        <w:spacing w:before="0" w:after="62"/>
        <w:jc w:val="left"/>
        <w:rPr>
          <w:rFonts w:ascii="Times New Roman" w:hAnsi="Times New Roman" w:cs="Times New Roman"/>
          <w:szCs w:val="23"/>
        </w:rPr>
      </w:pPr>
      <w:r>
        <w:rPr>
          <w:rFonts w:cs="Times New Roman" w:ascii="Times New Roman" w:hAnsi="Times New Roman"/>
          <w:szCs w:val="23"/>
        </w:rPr>
        <w:t xml:space="preserve">Ritenuto, perciò, per le motivazioni sopra indicate,  di procedere ad un ordine di acquisto diretto in merito al servizio di manutenzione globale e formula assicurativa degli archivi sopra indicati per la durata di un triennio dal 1 gennaio 2014 al 31 dicembre 2016;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a la deliberazione di Consiglio Comunale n. 52 del 20/06/2013, con la quale è stato approvato il Bilancio di previsione 2013;</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Visti:</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l’art. 151, comma 4, del D. Lgs. n. 267/2000;</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la circolare del Ministero dell’Interno n. FL25/1997 del 01.10.1997;</w:t>
      </w:r>
    </w:p>
    <w:p>
      <w:pPr>
        <w:pStyle w:val="Default"/>
        <w:bidi w:val="0"/>
        <w:jc w:val="center"/>
        <w:rPr>
          <w:rFonts w:ascii="Times New Roman" w:hAnsi="Times New Roman" w:cs="Times New Roman"/>
          <w:b/>
          <w:b/>
          <w:bCs/>
          <w:szCs w:val="23"/>
        </w:rPr>
      </w:pPr>
      <w:r>
        <w:rPr>
          <w:rFonts w:cs="Times New Roman" w:ascii="Times New Roman" w:hAnsi="Times New Roman"/>
          <w:b/>
          <w:bCs/>
          <w:szCs w:val="23"/>
        </w:rPr>
      </w:r>
    </w:p>
    <w:p>
      <w:pPr>
        <w:pStyle w:val="Default"/>
        <w:bidi w:val="0"/>
        <w:jc w:val="center"/>
        <w:rPr>
          <w:rFonts w:ascii="Times New Roman" w:hAnsi="Times New Roman" w:cs="Times New Roman"/>
          <w:szCs w:val="23"/>
        </w:rPr>
      </w:pPr>
      <w:r>
        <w:rPr>
          <w:rFonts w:cs="Times New Roman" w:ascii="Times New Roman" w:hAnsi="Times New Roman"/>
          <w:b/>
          <w:bCs/>
          <w:szCs w:val="23"/>
        </w:rPr>
        <w:t>DETERMINA</w:t>
      </w:r>
    </w:p>
    <w:p>
      <w:pPr>
        <w:pStyle w:val="Default"/>
        <w:bidi w:val="0"/>
        <w:spacing w:before="0" w:after="47"/>
        <w:jc w:val="left"/>
        <w:rPr>
          <w:rFonts w:ascii="Times New Roman" w:hAnsi="Times New Roman" w:cs="Times New Roman"/>
          <w:szCs w:val="23"/>
        </w:rPr>
      </w:pPr>
      <w:r>
        <w:rPr>
          <w:rFonts w:cs="Times New Roman" w:ascii="Times New Roman" w:hAnsi="Times New Roman"/>
          <w:szCs w:val="23"/>
        </w:rPr>
      </w:r>
    </w:p>
    <w:p>
      <w:pPr>
        <w:pStyle w:val="Default"/>
        <w:bidi w:val="0"/>
        <w:jc w:val="both"/>
        <w:rPr>
          <w:rFonts w:ascii="Times New Roman" w:hAnsi="Times New Roman" w:cs="Times New Roman"/>
          <w:szCs w:val="23"/>
        </w:rPr>
      </w:pPr>
      <w:r>
        <w:rPr>
          <w:rFonts w:cs="Times New Roman" w:ascii="Times New Roman" w:hAnsi="Times New Roman"/>
          <w:szCs w:val="23"/>
        </w:rPr>
        <w:t>1.di approvare quanto in premessa esplicitato;</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2. di  procedere all’acquisizione mediante ordine diretto sul mercato elettronico del  servizio della durata di un triennio inerente la manutenzione  e formula assicurativa degli impianti, archivi rotanti, in uso ai Servizi Demografici del Comune di Bassano del Grappa, con le seguenti offerte:  elettroarchivio modello NSV270/2.5/8  canone annuo euro 847,45 oltre i.v.a. – modello HD2920 canone annuo euro 730,15 oltre i.v.a. ; modello HB2508 canone annuo euro 847,45  oltre i.v.a.;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3. di dare atto che il contratto verrà stipulato in forma elettronica mediante trasmissione via pec dell’ordine diretto e che il contenuto contrattuale risulta definito nell’offerta alla quale si aderisce;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4. di delegare il Dott. Marco Zanella,  Capo Servizio Affari Istituzionali, ad operare sul Me.Pa limitatamente all’acquisizione di cui al punto 2;    </w:t>
      </w:r>
    </w:p>
    <w:p>
      <w:pPr>
        <w:pStyle w:val="Default"/>
        <w:bidi w:val="0"/>
        <w:spacing w:before="240" w:after="0"/>
        <w:jc w:val="both"/>
        <w:rPr>
          <w:rFonts w:ascii="Times New Roman" w:hAnsi="Times New Roman" w:cs="Times New Roman"/>
          <w:szCs w:val="23"/>
        </w:rPr>
      </w:pPr>
      <w:r>
        <w:rPr>
          <w:rFonts w:cs="Times New Roman" w:ascii="Times New Roman" w:hAnsi="Times New Roman"/>
          <w:szCs w:val="23"/>
        </w:rPr>
        <w:t xml:space="preserve">5. di impegnare la somma di euro 2.958,57, corrispondente al canone annuale, sul capitolo 26111 del bilancio esercizio finanziario 2014 e lo stesso importo sul medesimo capitolo per l’esercizio finanziario 2015, dando atto che per l’esercizio 2016 il relativo impegno sarà assunto con altra determinazione.    </w:t>
      </w:r>
    </w:p>
    <w:p>
      <w:pPr>
        <w:pStyle w:val="Normal"/>
        <w:rPr>
          <w:rFonts w:ascii="Times New Roman" w:hAnsi="Times New Roman" w:cs="Times New Roman"/>
          <w:szCs w:val="23"/>
        </w:rPr>
      </w:pPr>
      <w:r>
        <w:rPr>
          <w:rFonts w:cs="Times New Roman" w:ascii="Times New Roman" w:hAnsi="Times New Roman"/>
          <w:szCs w:val="23"/>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cs="Garamond"/>
                <w:b/>
                <w:b/>
                <w:szCs w:val="24"/>
              </w:rPr>
            </w:pPr>
            <w:r>
              <w:rPr>
                <w:rFonts w:eastAsia="Garamond" w:cs="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01/201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cs="Garamond"/>
                <w:b/>
                <w:b/>
                <w:szCs w:val="24"/>
              </w:rPr>
            </w:pPr>
            <w:r>
              <w:rPr>
                <w:rFonts w:eastAsia="Garamond" w:cs="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2015</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dc:creator>
  <dc:description/>
  <dc:language>en-US</dc:language>
  <cp:lastModifiedBy>StrapazzonLoretta</cp:lastModifiedBy>
  <cp:lastPrinted>2014-01-21T11:20:00Z</cp:lastPrinted>
  <dcterms:modified xsi:type="dcterms:W3CDTF">2014-01-21T10:20:00Z</dcterms:modified>
  <cp:revision>2</cp:revision>
  <dc:subject/>
  <dc:title>Copia per:</dc:title>
</cp:coreProperties>
</file>