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6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CCERTAMENTI SANITARI  PERSONALE DIPENDENTE    ASSUNZIONE IMPEGNO DI SPESA CIG N. Z510842F2E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suppressAutoHyphens w:val="false"/>
        <w:snapToGrid w:val="false"/>
        <w:rPr>
          <w:szCs w:val="20"/>
          <w:lang w:eastAsia="it-IT"/>
        </w:rPr>
      </w:pPr>
      <w:r>
        <w:rPr/>
        <w:tab/>
        <w:t>Premesso che con determinazione n. 1876 del 18/12/2012 è stato aggiudicato per il periodo di due mesi il servizio di medico competente e sorveglianza sanitaria di cui al D.Lgs. 9.4.2008 n. 81 alla ditta Romano Medica s.a.s. di Gnesotto Fabio di Romano d’Ezzelino ;</w:t>
      </w:r>
    </w:p>
    <w:p>
      <w:pPr>
        <w:pStyle w:val="Normal"/>
        <w:snapToGrid w:val="false"/>
        <w:ind w:firstLine="708"/>
        <w:rPr>
          <w:szCs w:val="20"/>
        </w:rPr>
      </w:pPr>
      <w:r>
        <w:rPr/>
        <w:t>Constatato che in relazione al Protocollo sanitario la dott.ssa Cavedon Francesca, con mansioni di medico competente,  ha segnalato che tre dipendenti devono essere sottoposti a visita specialistica Otorinolaringoiatrica, come da documentazione agli atti;</w:t>
      </w:r>
    </w:p>
    <w:p>
      <w:pPr>
        <w:pStyle w:val="Normal"/>
        <w:snapToGrid w:val="false"/>
        <w:rPr>
          <w:szCs w:val="20"/>
        </w:rPr>
      </w:pPr>
      <w:r>
        <w:rPr/>
        <w:tab/>
        <w:t>Visto il prezzo per le suddette visite in vigore presso l’USL n. 3 di Bassano del Grappa;</w:t>
      </w:r>
    </w:p>
    <w:p>
      <w:pPr>
        <w:pStyle w:val="Normal"/>
        <w:snapToGrid w:val="false"/>
        <w:rPr>
          <w:szCs w:val="20"/>
        </w:rPr>
      </w:pPr>
      <w:r>
        <w:rPr/>
        <w:tab/>
        <w:t>Ritenuto di dover assumere il relativo impegno di spesa;</w:t>
      </w:r>
    </w:p>
    <w:p>
      <w:pPr>
        <w:pStyle w:val="TextBodyIndent"/>
        <w:spacing w:lineRule="exact" w:line="240"/>
        <w:ind w:left="0" w:right="0" w:firstLine="708"/>
        <w:rPr/>
      </w:pPr>
      <w:r>
        <w:rPr/>
        <w:t>Dato atto che con deliberazione n. 22 del 10.05.2012 il Consiglio Comunale ha approvato il bilancio di previsione per l’esercizio finanziario 2012, la relazione previsionale e programmatica, il bilancio pluriennale 2012 – 2014 ed il programma triennale dei lavori pubblici 2012 – 2014;</w:t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ientrocorpodeltesto3"/>
        <w:suppressAutoHyphens w:val="tru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Vista la deliberazione di G. C. n. 368 del 27.12.2012 avente ad oggetto “Approvazione  P.E.G. per l’esercizio finanziario 2013”;</w:t>
      </w:r>
    </w:p>
    <w:p>
      <w:pPr>
        <w:pStyle w:val="Normal"/>
        <w:snapToGrid w:val="false"/>
        <w:rPr>
          <w:rFonts w:ascii="Garamond" w:hAnsi="Garamond" w:cs="Garamond"/>
          <w:szCs w:val="20"/>
          <w:lang w:eastAsia="ar-SA"/>
        </w:rPr>
      </w:pPr>
      <w:r>
        <w:rPr>
          <w:rFonts w:cs="Garamond"/>
          <w:szCs w:val="20"/>
          <w:lang w:eastAsia="ar-SA"/>
        </w:rPr>
      </w:r>
    </w:p>
    <w:p>
      <w:pPr>
        <w:pStyle w:val="Rientrocorpodeltesto2"/>
        <w:spacing w:lineRule="auto" w:line="240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Visto il Regolamento sull’ordinamento degli uffici e dei servizi, approvato con deliberazione della Giunta Comunale n. 285 del 21.7.1998;</w:t>
      </w:r>
    </w:p>
    <w:p>
      <w:pPr>
        <w:pStyle w:val="Rientrocorpodeltesto2"/>
        <w:spacing w:lineRule="auto" w:line="240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napToGrid w:val="false"/>
        <w:rPr>
          <w:rFonts w:ascii="Garamond" w:hAnsi="Garamond" w:cs="Garamond"/>
          <w:szCs w:val="20"/>
          <w:lang w:eastAsia="ar-SA"/>
        </w:rPr>
      </w:pPr>
      <w:r>
        <w:rPr>
          <w:rFonts w:cs="Garamond"/>
          <w:szCs w:val="20"/>
          <w:lang w:eastAsia="ar-SA"/>
        </w:rPr>
      </w:r>
    </w:p>
    <w:p>
      <w:pPr>
        <w:pStyle w:val="Normal"/>
        <w:suppressAutoHyphens w:val="false"/>
        <w:snapToGrid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</w:rPr>
        <w:t>D E T E R M I N A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szCs w:val="20"/>
        </w:rPr>
      </w:pPr>
      <w:r>
        <w:rPr/>
        <w:t>di sottoporre i dipendenti segnalati dal Medico del lavoro dott.ssa Francesca Cavedon, come risulta dalla documentazione agli atti, a visita specialistica Otorinolaringoiatrica presso l’USL n. 3 di Bassano del Grappa;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/>
        <w:t>di imputare la spesa prevista in € 300,00 al tit. 1 - funz. 1 - serv. 8 - interv. 3 - scheda 490035 “Adempimenti connessi alla Legge 626/94” del bilancio c.e.;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/>
        <w:t>di provvedere al pagamento della prestazione fornita entro il limite massimo del presente impegno, dietro presentazione di regolare fattura liquidata dal Dirigente dell’Area, previa verifica e attestazione da parte del capo servizio o capo unità operativa competente, della regolarità qualitativa e quantitativa della prest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12/02/2013 da Francesco Benacchio / INFOCERT SPA valida dal 24/02/2011 10:04:01 al 24/02/2014 01:00:00 - Firmato digitalmente  il 11/02/2013 da Antonello Accadia / INFOCERT SPA valida dal 13/05/2011 10:37:22 al 13/05/2014 02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Pubblicata all'Albo Pretorio dal 12/02/2013 al 27/02/2013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spacing w:lineRule="atLeast" w:line="240"/>
      <w:ind w:firstLine="709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708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6:00Z</dcterms:created>
  <dc:creator>.</dc:creator>
  <dc:description/>
  <dc:language>en-US</dc:language>
  <cp:lastModifiedBy>CecchinGermana</cp:lastModifiedBy>
  <cp:lastPrinted>2014-01-28T10:03:00Z</cp:lastPrinted>
  <dcterms:modified xsi:type="dcterms:W3CDTF">2014-01-28T09:16:00Z</dcterms:modified>
  <cp:revision>2</cp:revision>
  <dc:subject/>
  <dc:title>Copia per:</dc:title>
</cp:coreProperties>
</file>