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14"/>
        <w:gridCol w:w="283"/>
        <w:gridCol w:w="1343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mallCaps/>
        </w:rPr>
        <w:t>OGGETTO:</w:t>
      </w:r>
      <w:r>
        <w:rPr>
          <w:b/>
        </w:rPr>
        <w:tab/>
      </w:r>
      <w:bookmarkStart w:id="0" w:name="Oggetto"/>
      <w:r>
        <w:rPr>
          <w:b/>
        </w:rPr>
        <w:t xml:space="preserve"> GARA TELEMATICA CON PROCEDURA RDO (NUMERO RDO 927152)  </w:t>
      </w:r>
      <w:bookmarkEnd w:id="0"/>
      <w:r>
        <w:rPr>
          <w:b/>
        </w:rPr>
        <w:t xml:space="preserve">PER L’AFFIDAMENTO DEL SERVIZIO  </w:t>
      </w:r>
      <w:r>
        <w:rPr>
          <w:b/>
          <w:iCs/>
        </w:rPr>
        <w:t xml:space="preserve">DI VERBALIZZAZIONE SEDUTE DEL CONSIGLIO COMUNALE - DURATA TRIENNALE </w:t>
      </w:r>
      <w:r>
        <w:rPr>
          <w:rFonts w:cs="Garamond"/>
          <w:b/>
          <w:szCs w:val="24"/>
        </w:rPr>
        <w:t xml:space="preserve">(CIG: </w:t>
      </w:r>
      <w:r>
        <w:rPr>
          <w:rFonts w:cs="Times New Roman" w:ascii="Times New Roman" w:hAnsi="Times New Roman"/>
          <w:b/>
          <w:iCs/>
        </w:rPr>
        <w:t>Z9C15BDDE7)</w:t>
      </w:r>
      <w:r>
        <w:rPr>
          <w:rFonts w:cs="Garamond"/>
          <w:b/>
          <w:szCs w:val="24"/>
        </w:rPr>
        <w:t xml:space="preserve">–  AGGIUDICAZIONE DEFINITIVA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rFonts w:cs="Garamond"/>
          <w:b/>
          <w:b/>
          <w:bCs/>
          <w:szCs w:val="24"/>
        </w:rPr>
      </w:pPr>
      <w:r>
        <w:rPr>
          <w:rFonts w:cs="Garamond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  D I R I G E N T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Testo"/>
      <w:bookmarkStart w:id="2" w:name="Testo"/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CHIAMATA la determinazione dirigenziale n. R.U. 1028 del 25.08.2015 di indizione della gara telematica con richiesta di offerta (RDO) sul MePA del  servizio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Cs/>
        </w:rPr>
        <w:t xml:space="preserve">di verbalizzazione sedute del consiglio comunale - durata triennale </w:t>
      </w:r>
      <w:r>
        <w:rPr>
          <w:rFonts w:cs="Garamond" w:ascii="Times New Roman" w:hAnsi="Times New Roman"/>
          <w:szCs w:val="24"/>
        </w:rPr>
        <w:t xml:space="preserve">(cig: </w:t>
      </w:r>
      <w:r>
        <w:rPr>
          <w:rFonts w:cs="Times New Roman" w:ascii="Times New Roman" w:hAnsi="Times New Roman"/>
          <w:iCs/>
        </w:rPr>
        <w:t>Z9C15BDDE7)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O ATTO che la gara era aperta a tutti gli  operatori economici inseriti nel ME.PA per la tipologia di servizio in oggetto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 xml:space="preserve">DATO ATTO, altresì, che, come da documentazione agli atti, hanno presentato offerta nel termine fissato nove operatori economici di seguito indicati: 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"/>
        <w:gridCol w:w="5156"/>
        <w:gridCol w:w="2991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Cs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bCs/>
                <w:color w:val="333333"/>
                <w:szCs w:val="22"/>
              </w:rPr>
              <w:t xml:space="preserve">N.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Cs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bCs/>
                <w:color w:val="333333"/>
                <w:szCs w:val="22"/>
              </w:rPr>
              <w:t>Denominazione concorrent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Cs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bCs/>
                <w:color w:val="333333"/>
                <w:szCs w:val="22"/>
              </w:rPr>
              <w:t>Data e ora di presentazione dell’offerta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DATA ARCHIVI DI MASTRONARDI MARIA VINCENZ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29.08.2015 ore 18:34:3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Arial Unicode MS;Tahoma" w:cs="Times New Roman" w:ascii="Times New Roman" w:hAnsi="Times New Roman"/>
                  <w:color w:val="000000"/>
                  <w:szCs w:val="22"/>
                </w:rPr>
                <w:t>DYN@NIC</w:t>
              </w:r>
            </w:hyperlink>
            <w:r>
              <w:rPr>
                <w:rFonts w:eastAsia="Arial Unicode MS;Tahoma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DI CAMPANA ELIS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03.09.2015 ore 09:43:0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A.F.R.O. S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03.09.2015 ore 14:27:2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4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STENOTYPE DI CALESELLA LAU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4.09.2015 ore 16:51:0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5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I.S.P. ISTITUTO STENODATTILO PROFESSIONAL S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4.09.2015 ore 16:53:4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6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MARIANO VENETUCC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4.09.2015 ore 23:03:5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7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AEMME PRODUZIONI DI ORRU’ ANDREA E CITZIA MICHELA SNC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  <w:lang w:val="en-GB"/>
              </w:rPr>
              <w:t>15.09.2015 ore 10:18:19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  <w:lang w:val="en-GB"/>
              </w:rPr>
              <w:t>8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  <w:lang w:val="en-GB"/>
              </w:rPr>
              <w:t>COVEL GROUP SRL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5.09.2015 ore 10:35:4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DIEMME STENOSERVICE DI DOMENICA MICCOLI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5.09.2015 ore 10:51: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CISATO che la procedura di gara si è svolta ai sensi del vigente Regolamento per gli acquisti di beni e servizi in economia, approvato con deliberazione di C.C. n. 8 del 27.03.2008 e ss.mm.ii (art. 10, co. 4 )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A la documentazione di gara allegata alla RDO telematica numero 927152, agli atti del Servizio Affari Istituzionali;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O ATTO che: 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bCs/>
          <w:sz w:val="24"/>
        </w:rPr>
        <w:t xml:space="preserve">utte le operazioni inerenti la gara telematica in oggetto sono tracciate sul sito di Consip 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www.acquistinretepa.it</w:t>
        </w:r>
      </w:hyperlink>
      <w:r>
        <w:rPr>
          <w:rFonts w:cs="Times New Roman" w:ascii="Times New Roman" w:hAnsi="Times New Roman"/>
          <w:bCs/>
          <w:sz w:val="24"/>
        </w:rPr>
        <w:t>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’apertura della gara in seduta pubblica ha avuto luogo il giorno 17/09/2015 con inizio alle ore 10:30;</w:t>
      </w:r>
    </w:p>
    <w:p>
      <w:pPr>
        <w:pStyle w:val="TextBody"/>
        <w:numPr>
          <w:ilvl w:val="0"/>
          <w:numId w:val="5"/>
        </w:numPr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l resoconto delle operazioni di gara e l’esito finale della procedura telematica esperita sono tracciati direttamente nel sistema e risultano dal verbale allegato sub. A) alla presente determinazione;</w:t>
      </w:r>
    </w:p>
    <w:p>
      <w:pPr>
        <w:pStyle w:val="Header"/>
        <w:numPr>
          <w:ilvl w:val="0"/>
          <w:numId w:val="3"/>
        </w:numPr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criterio stabilito per l’aggiudicazione del servizio  è quello del prezzo più basso rispetto a quello posto a base di gara di euro 41,00 oltre i.v.a. per ogni ora di Consiglio Comunale da trascrivere: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/>
      </w:pPr>
      <w:r>
        <w:rPr/>
        <w:t>PRESO ATTO della graduatoria prodotta dal sistema e riportata nel verbale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7443"/>
        <w:gridCol w:w="148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Cs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bCs/>
                <w:color w:val="333333"/>
                <w:szCs w:val="22"/>
              </w:rPr>
              <w:t xml:space="preserve">N.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Cs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bCs/>
                <w:color w:val="333333"/>
                <w:szCs w:val="22"/>
              </w:rPr>
              <w:t>Denominazione concorrent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bCs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bCs/>
                <w:color w:val="333333"/>
                <w:szCs w:val="22"/>
              </w:rPr>
              <w:t>Offerta econom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DIEMME STENOSERVICE DI DOMENICA MICCO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0,75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MARIANO VENETUCC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  <w:lang w:val="en-GB"/>
              </w:rPr>
              <w:t>32,10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  <w:lang w:val="en-GB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  <w:lang w:val="en-GB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  <w:lang w:val="en-GB"/>
              </w:rPr>
              <w:t>COVEL GROUP SR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2,39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;Tahoma" w:cs="Times New Roman" w:ascii="Times New Roman" w:hAnsi="Times New Roman"/>
                  <w:color w:val="000000"/>
                  <w:szCs w:val="22"/>
                </w:rPr>
                <w:t>DYN@NIC</w:t>
              </w:r>
            </w:hyperlink>
            <w:r>
              <w:rPr>
                <w:rFonts w:eastAsia="Arial Unicode MS;Tahoma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DI CAMPANA ELIS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3,00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A.F.R.O. SR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6,90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AEMME PRODUZIONI DI ORRU’ ANDREA E CITZIA MICHELA SN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7,84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7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I.S.P. ISTITUTO STENODATTILO PROFESSIONAL SRL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9,00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8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STENOTYPE DI CALESELLA LAUR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39,36 eu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9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DATA ARCHIVI DI MASTRONARDI MARIA VINCENZ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9" w:type="dxa"/>
              <w:left w:w="109" w:type="dxa"/>
              <w:bottom w:w="109" w:type="dxa"/>
              <w:right w:w="109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;Tahoma" w:cs="Times New Roman"/>
                <w:color w:val="333333"/>
                <w:szCs w:val="22"/>
              </w:rPr>
            </w:pPr>
            <w:r>
              <w:rPr>
                <w:rFonts w:eastAsia="Arial Unicode MS;Tahoma" w:cs="Times New Roman" w:ascii="Times New Roman" w:hAnsi="Times New Roman"/>
                <w:color w:val="333333"/>
                <w:szCs w:val="22"/>
              </w:rPr>
              <w:t>40,50 eur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STO la documentazione di gara,  agli atti del Servizio Affari Istituzionali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ISCONTRATA la correttezza della procedura espletata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ATO ATTO della congruità dell’offerta vincitrice; </w:t>
      </w:r>
    </w:p>
    <w:p>
      <w:pPr>
        <w:pStyle w:val="Corpodeltesto2"/>
        <w:spacing w:before="0" w:after="60"/>
        <w:rPr/>
      </w:pPr>
      <w:r>
        <w:rPr>
          <w:bCs/>
        </w:rPr>
        <w:t xml:space="preserve">RITENUTO quindi di aggiudicare definitivamente il servizio in oggetto all’operatore economico </w:t>
      </w:r>
      <w:r>
        <w:rPr>
          <w:rFonts w:eastAsia="Arial Unicode MS;Tahoma"/>
          <w:color w:val="333333"/>
          <w:szCs w:val="22"/>
        </w:rPr>
        <w:t>DIEMME STENOSERVICE DI DOMENICA MICCOLI</w:t>
      </w:r>
      <w:r>
        <w:rPr>
          <w:bCs/>
          <w:color w:val="000000"/>
          <w:szCs w:val="20"/>
          <w:lang w:eastAsia="ar-SA"/>
        </w:rPr>
        <w:t>, impresa individuale con sede in Martina Franca (TA) in Corso Messapia n. 179,  codice</w:t>
      </w:r>
      <w:r>
        <w:rPr/>
        <w:t xml:space="preserve"> fiscale MCCDNC85B54E645U, </w:t>
      </w:r>
      <w:r>
        <w:rPr>
          <w:bCs/>
        </w:rPr>
        <w:t>classificatosi al primo posto in quanto miglior offerente, sulla base dell’i</w:t>
      </w:r>
      <w:r>
        <w:rPr/>
        <w:t>mporto di €. 30,75  oltre IVA 22%,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/>
      </w:pPr>
      <w:r>
        <w:rPr>
          <w:rFonts w:cs="Times New Roman" w:ascii="Times New Roman" w:hAnsi="Times New Roman"/>
          <w:bCs/>
        </w:rPr>
        <w:t xml:space="preserve">DATO ATTO che, ai sensi dell’articolo 332 comma 5 del D.P.R. n. 207/2010, in caso di affidamenti  in economia  le “stazioni appaltanti possono procedere in qualsiasi momento alla verifica del possesso dei requisiti dichiarati dall’operatore economico affidatario”;   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BILITO di procedere alla stipulazione del contratto  ai sensi del comma 1 dell’art. 11 del DPR 101/2001 e dell’art. 11 comma 10-bis del D. Lgs. 163/2006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BILITO di incaricare il Responsabile del Servizio Affari Istituzionali alla firma digitale ed all’inoltro,  per via telematica, del contratto-ordinativo in qualità di punto ordinante del sistema Consip autorizzato ad effettuare acquisti in nome e per conto dell’Ente;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CISATO che l’aggiudicatario dovrà procedere all’esecuzione del servizio secondo le condizioni stabilite nella documentazione di gara;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 ATTO che per l’esercizio 2015 era stato assunto sul capitolo 100021 un impegno di spesa n. 760 – 0 di euro 3.000,00 per l’espletamento del servizio in essere a favore del precedente operatore economico STENOTYPE  di Calesella Laura. 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rPr/>
      </w:pPr>
      <w:r>
        <w:rPr>
          <w:rFonts w:cs="Times New Roman" w:ascii="Times New Roman" w:hAnsi="Times New Roman"/>
        </w:rPr>
        <w:t xml:space="preserve">CONSIDERATO che è scaduto il relativo rapporto. il predetto impegno può essere ridotto di euro 1.000,00  in modo da liberare risorse per l’aggiudicazione definitiva a favore del nuovo operatore economico </w:t>
      </w:r>
      <w:r>
        <w:rPr>
          <w:rFonts w:eastAsia="Arial Unicode MS;Tahoma" w:cs="Times New Roman" w:ascii="Times New Roman" w:hAnsi="Times New Roman"/>
          <w:color w:val="333333"/>
          <w:szCs w:val="22"/>
        </w:rPr>
        <w:t>DIEMME STENOSERVICE DI DOMENICA MICCOLI</w:t>
      </w:r>
      <w:r>
        <w:rPr>
          <w:rFonts w:cs="Times New Roman" w:ascii="Times New Roman" w:hAnsi="Times New Roman"/>
        </w:rPr>
        <w:t xml:space="preserve">;        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zione n. 109 del 22/12/2014 avente per oggetto: “Approvazione dell’atto presupposto Documento unico di programmazione, del bilancio di previsione finanziario per il periodo 2015-2017”;</w:t>
      </w:r>
    </w:p>
    <w:p>
      <w:pPr>
        <w:pStyle w:val="Header"/>
        <w:tabs>
          <w:tab w:val="clear" w:pos="9638"/>
          <w:tab w:val="left" w:pos="360" w:leader="none"/>
          <w:tab w:val="center" w:pos="4819" w:leader="none"/>
          <w:tab w:val="right" w:pos="1368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deliberazione di G. C. n. 5 del 13 gennaio 2015 avente ad oggetto “Approvazione del Piano Esecutivo di Gestione per  gli esercizi finanziari 2015- 2016 – 2017”, dichiarata  immediatamente eseguibile;</w:t>
      </w:r>
    </w:p>
    <w:p>
      <w:pPr>
        <w:pStyle w:val="TextBody"/>
        <w:spacing w:before="120" w:after="120"/>
        <w:rPr>
          <w:rFonts w:ascii="Times New Roman" w:hAnsi="Times New Roman" w:cs="Times New Roman"/>
          <w:bCs/>
          <w:iCs/>
          <w:sz w:val="24"/>
          <w:szCs w:val="26"/>
        </w:rPr>
      </w:pPr>
      <w:r>
        <w:rPr>
          <w:rFonts w:cs="Times New Roman" w:ascii="Times New Roman" w:hAnsi="Times New Roman"/>
          <w:bCs/>
          <w:iCs/>
          <w:sz w:val="24"/>
          <w:szCs w:val="26"/>
        </w:rPr>
        <w:t>VISTI:</w:t>
      </w:r>
    </w:p>
    <w:p>
      <w:pPr>
        <w:pStyle w:val="Puntoelenco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il D. Lgs. n.165/01;</w:t>
      </w:r>
    </w:p>
    <w:p>
      <w:pPr>
        <w:pStyle w:val="Puntoelenco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il D.Lgs. 18 Agosto 2000, n.267;</w:t>
      </w:r>
    </w:p>
    <w:p>
      <w:pPr>
        <w:pStyle w:val="Puntoelenco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il vigente Regolamento di Contabilità dell’Ente;</w:t>
      </w:r>
    </w:p>
    <w:p>
      <w:pPr>
        <w:pStyle w:val="Puntoelenco2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il vigente Regolamento per la disciplina dei contratti;</w:t>
      </w:r>
    </w:p>
    <w:p>
      <w:pPr>
        <w:pStyle w:val="Puntoelenco2"/>
        <w:bidi w:val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la deliberazione di Consiglio Comunale n. 101 del 23 dicembre 2013 di approvazione del  bilancio pluriennale per gli esercizi 2014 - 2016;</w:t>
      </w:r>
    </w:p>
    <w:p>
      <w:pPr>
        <w:pStyle w:val="Puntoelenco2"/>
        <w:bidi w:val="0"/>
        <w:ind w:left="99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il Regolamento per le funzioni dirigenziali e disciplina del collegio dei dirigenti, approvato con deliberazione del Consiglio Comunale  n.135 del 18 ottobre 1995;</w:t>
      </w:r>
    </w:p>
    <w:p>
      <w:pPr>
        <w:pStyle w:val="TextBodyIndent"/>
        <w:numPr>
          <w:ilvl w:val="0"/>
          <w:numId w:val="4"/>
        </w:numPr>
        <w:tabs>
          <w:tab w:val="clear" w:pos="284"/>
          <w:tab w:val="left" w:pos="426" w:leader="none"/>
          <w:tab w:val="left" w:pos="851" w:leader="none"/>
        </w:tabs>
        <w:spacing w:before="120" w:after="120"/>
        <w:ind w:left="1134" w:right="0" w:hanging="425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Cs w:val="24"/>
          <w:lang w:eastAsia="it-IT"/>
        </w:rPr>
        <w:t>il Regolamento sull’ordinamento degli uffici e dei servizi, approvato con deliberazione della Giunta Comunale n. 285 del 21 luglio 1998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ind w:left="709" w:right="0" w:hanging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Cs w:val="24"/>
          <w:lang w:eastAsia="it-IT"/>
        </w:rPr>
        <w:t>il Decreto Legislativo 91 del 31 maggio 2011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ind w:left="709" w:right="0" w:hanging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Cs w:val="24"/>
          <w:lang w:eastAsia="it-IT"/>
        </w:rPr>
        <w:t>il Decreto Legislativo 118 del 23 giugno 2011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ind w:left="709" w:right="0" w:hanging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Cs w:val="24"/>
          <w:lang w:eastAsia="it-IT"/>
        </w:rPr>
        <w:t>il DPCM 28 dicembre 2011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ind w:left="709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it-IT"/>
        </w:rPr>
        <w:t xml:space="preserve">    </w:t>
      </w:r>
      <w:r>
        <w:rPr>
          <w:rFonts w:cs="Times New Roman" w:ascii="Times New Roman" w:hAnsi="Times New Roman"/>
          <w:szCs w:val="24"/>
          <w:lang w:eastAsia="it-IT"/>
        </w:rPr>
        <w:t>il Decreto ministeriale  del Ministro dell’economia e delle finanze del 1 ottobre 2013;</w:t>
      </w:r>
    </w:p>
    <w:p>
      <w:pPr>
        <w:pStyle w:val="TextBodyIndent"/>
        <w:numPr>
          <w:ilvl w:val="0"/>
          <w:numId w:val="4"/>
        </w:numPr>
        <w:tabs>
          <w:tab w:val="left" w:pos="284" w:leader="none"/>
          <w:tab w:val="left" w:pos="851" w:leader="none"/>
        </w:tabs>
        <w:spacing w:before="120" w:after="120"/>
        <w:ind w:left="709" w:right="0" w:hanging="0"/>
        <w:rPr/>
      </w:pPr>
      <w:r>
        <w:rPr>
          <w:rFonts w:cs="Times New Roman" w:ascii="Times New Roman" w:hAnsi="Times New Roman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Cs w:val="24"/>
          <w:lang w:eastAsia="it-IT"/>
        </w:rPr>
        <w:t>la D</w:t>
      </w:r>
      <w:r>
        <w:rPr>
          <w:rFonts w:cs="Times New Roman" w:ascii="Times New Roman" w:hAnsi="Times New Roman"/>
        </w:rPr>
        <w:t xml:space="preserve">eterminazione Servizi di Staff numero registro unico 1676 /2013 con la quale il Dott Marco Zanella, Capo Servizio Affari Istituzionali, è stato incaricato di operare come punto ordinante sul  Me.Pa sulla base di delega contenuta nelle singole determinazioni; 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atto che la premessa è parte integrante e sostanziale del presente atto;</w:t>
      </w:r>
    </w:p>
    <w:p>
      <w:pPr>
        <w:pStyle w:val="TextBody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di prendere atto e di approvare le operazioni di gara relative alla gara telematica </w:t>
      </w:r>
      <w:r>
        <w:rPr>
          <w:rFonts w:cs="Times New Roman" w:ascii="Times New Roman" w:hAnsi="Times New Roman"/>
          <w:bCs/>
          <w:sz w:val="24"/>
        </w:rPr>
        <w:t xml:space="preserve">con richiesta di offerta (RDO) sul MePA  del  servizio </w:t>
      </w:r>
      <w:r>
        <w:rPr>
          <w:rFonts w:cs="Times New Roman" w:ascii="Times New Roman" w:hAnsi="Times New Roman"/>
          <w:iCs/>
          <w:sz w:val="24"/>
        </w:rPr>
        <w:t xml:space="preserve">di verbalizzazione sedute del consiglio comunale - durata triennale </w:t>
      </w:r>
      <w:r>
        <w:rPr>
          <w:rFonts w:cs="Garamond" w:ascii="Times New Roman" w:hAnsi="Times New Roman"/>
          <w:sz w:val="24"/>
          <w:szCs w:val="24"/>
        </w:rPr>
        <w:t xml:space="preserve">(cig: </w:t>
      </w:r>
      <w:r>
        <w:rPr>
          <w:rFonts w:cs="Times New Roman" w:ascii="Times New Roman" w:hAnsi="Times New Roman"/>
          <w:iCs/>
          <w:sz w:val="24"/>
        </w:rPr>
        <w:t>Z9C15BDDE7),</w:t>
      </w:r>
      <w:r>
        <w:rPr>
          <w:rFonts w:cs="Times New Roman" w:ascii="Times New Roman" w:hAnsi="Times New Roman"/>
          <w:bCs/>
          <w:sz w:val="24"/>
        </w:rPr>
        <w:t xml:space="preserve"> cod. numero 927152</w:t>
      </w:r>
      <w:r>
        <w:rPr>
          <w:rFonts w:cs="Times New Roman" w:ascii="Times New Roman" w:hAnsi="Times New Roman"/>
          <w:sz w:val="24"/>
        </w:rPr>
        <w:t xml:space="preserve"> sul sistema gestito da Consip Spa come risultanti dal verbale allegato;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di aggiudicare definitivamente, in esito alla RDO cod. </w:t>
      </w:r>
      <w:r>
        <w:rPr>
          <w:rFonts w:cs="Times New Roman" w:ascii="Times New Roman" w:hAnsi="Times New Roman"/>
          <w:bCs/>
          <w:sz w:val="24"/>
        </w:rPr>
        <w:t>927152</w:t>
      </w:r>
      <w:r>
        <w:rPr>
          <w:rFonts w:cs="Times New Roman" w:ascii="Times New Roman" w:hAnsi="Times New Roman"/>
          <w:sz w:val="24"/>
        </w:rPr>
        <w:t xml:space="preserve"> ed ai sensi dell’art. 11 del DPR 101/2002 e del vigente regolamento per le gli acquisti di beni e servizi in economia, all’operatore economico </w:t>
      </w:r>
      <w:r>
        <w:rPr>
          <w:rFonts w:eastAsia="Arial Unicode MS;Tahoma" w:cs="Times New Roman" w:ascii="Times New Roman" w:hAnsi="Times New Roman"/>
          <w:color w:val="333333"/>
          <w:sz w:val="24"/>
          <w:szCs w:val="22"/>
        </w:rPr>
        <w:t>DIEMME STENOSERVICE DI DOMENICA MICCOLI</w:t>
      </w:r>
      <w:r>
        <w:rPr>
          <w:rFonts w:cs="Times New Roman" w:ascii="Times New Roman" w:hAnsi="Times New Roman"/>
          <w:bCs/>
          <w:sz w:val="24"/>
        </w:rPr>
        <w:t>, impresa individuale con sede in Martina Franca (TA) in Corso Messapia n. 179,  codice</w:t>
      </w:r>
      <w:r>
        <w:rPr>
          <w:rFonts w:cs="Times New Roman" w:ascii="Times New Roman" w:hAnsi="Times New Roman"/>
          <w:sz w:val="24"/>
        </w:rPr>
        <w:t xml:space="preserve"> fiscale MCCDNC85B54E645U, </w:t>
      </w:r>
      <w:r>
        <w:rPr>
          <w:rFonts w:cs="Times New Roman" w:ascii="Times New Roman" w:hAnsi="Times New Roman"/>
          <w:bCs/>
          <w:sz w:val="24"/>
        </w:rPr>
        <w:t xml:space="preserve">primo classificato in quanto miglior offerente, </w:t>
      </w:r>
      <w:r>
        <w:rPr>
          <w:rFonts w:cs="Times New Roman" w:ascii="Times New Roman" w:hAnsi="Times New Roman"/>
          <w:sz w:val="24"/>
        </w:rPr>
        <w:t>per l’importo di €  30,75  oltre IVA 22%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i dare atto che la presente aggiudicazione è efficace salva restando, ai sensi dell’articolo </w:t>
      </w:r>
      <w:r>
        <w:rPr>
          <w:rFonts w:cs="Times New Roman" w:ascii="Times New Roman" w:hAnsi="Times New Roman"/>
          <w:bCs/>
        </w:rPr>
        <w:t xml:space="preserve">332 comma 5 del D.P.R. n. 207/2010, </w:t>
      </w:r>
      <w:r>
        <w:rPr>
          <w:rFonts w:cs="Times New Roman" w:ascii="Times New Roman" w:hAnsi="Times New Roman"/>
        </w:rPr>
        <w:t xml:space="preserve">la possibilità di </w:t>
      </w:r>
      <w:r>
        <w:rPr>
          <w:rFonts w:cs="Times New Roman" w:ascii="Times New Roman" w:hAnsi="Times New Roman"/>
          <w:bCs/>
        </w:rPr>
        <w:t>procedere in qualsiasi momento alla verifica del possesso dei requisiti dichiarati dall’operatore economico affidatario;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durre di euro 1.000,00 l’impegno numero 760- 0 assunto sul capitolo 100021 del vigente esercizio finanziario a favore dell’operatore economico STENOTYPE di Calesella  Laura;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ssumere per l’espletamento del servizio in oggetto a favore dell’operatore economico   </w:t>
      </w:r>
      <w:r>
        <w:rPr>
          <w:rFonts w:eastAsia="Arial Unicode MS;Tahoma" w:cs="Times New Roman" w:ascii="Times New Roman" w:hAnsi="Times New Roman"/>
          <w:color w:val="333333"/>
          <w:szCs w:val="22"/>
        </w:rPr>
        <w:t>DIEMME STENOSERVICE DI DOMENICA MICCOLI, come sopra meglio identificato: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 Unicode MS;Tahoma" w:cs="Times New Roman" w:ascii="Times New Roman" w:hAnsi="Times New Roman"/>
          <w:color w:val="333333"/>
          <w:szCs w:val="22"/>
        </w:rPr>
        <w:t>p</w:t>
      </w:r>
      <w:r>
        <w:rPr>
          <w:rFonts w:cs="Times New Roman" w:ascii="Times New Roman" w:hAnsi="Times New Roman"/>
        </w:rPr>
        <w:t xml:space="preserve">er l’esercizio 2015 un impegno di spesa di euro 1.000,00 sul capitolo 100021,  Missione 1, Programma 1, Titolo 1, Macroaggregato 103, del bilancio corrente esercizio finanziario;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gli esercizi finanziari 2016- 2017, sul predetto  capitolo 100021  Missione 1, Programma 1, Titolo 1, Macroaggregato 103,  bilanci esercizi finanziari 2016 e 2017 un impegno di spesa di euro 3.000,00 per ciascun anno;   </w:t>
      </w:r>
    </w:p>
    <w:p>
      <w:pPr>
        <w:pStyle w:val="Header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i precisare che in sede di stipulazione del contratto dovrà essere acquisita, nei termini di legge e della documentazione di gara, il documento attestante la costituzione della cauzione definitiva;  </w:t>
      </w:r>
    </w:p>
    <w:p>
      <w:pPr>
        <w:pStyle w:val="Header"/>
        <w:numPr>
          <w:ilvl w:val="0"/>
          <w:numId w:val="2"/>
        </w:numPr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incaricare il responsabile del Servizio Affari Istituzionali, in qualità di punto ordinante autorizzato ad effettuare acquisti in nome e per conto dell’Ente, alla sottoscrizione del contratto di servizio , mediante firma digitale, con la ditta precitata, ed al perfezionamento dello stesso (caricamento sul portale), non dando applicazione, ai sensi della normativa, alla  clausola c.d. di “stand- still”;</w:t>
      </w:r>
    </w:p>
    <w:p>
      <w:pPr>
        <w:pStyle w:val="Header"/>
        <w:numPr>
          <w:ilvl w:val="0"/>
          <w:numId w:val="2"/>
        </w:numPr>
        <w:spacing w:before="0" w:after="120"/>
        <w:rPr>
          <w:rFonts w:ascii="Times New Roman" w:hAnsi="Times New Roman" w:cs="Times New Roman"/>
        </w:rPr>
      </w:pPr>
      <w:bookmarkStart w:id="3" w:name="Testo"/>
      <w:r>
        <w:rPr>
          <w:rFonts w:cs="Times New Roman" w:ascii="Times New Roman" w:hAnsi="Times New Roman"/>
        </w:rPr>
        <w:t>di provvedere al pagamento della spesa su presentazione di regolare fattura da parte dell’aggiudicatario, liquidata dal Dirigente dell’Area Economico-Finanziaria, previa attestazione di regolarità della fornitura da parte dell’ordinante.</w:t>
      </w:r>
      <w:bookmarkEnd w:id="3"/>
    </w:p>
    <w:p>
      <w:pPr>
        <w:pStyle w:val="Normal"/>
        <w:rPr>
          <w:rFonts w:ascii="Times New Roman" w:hAnsi="Times New Roman" w:cs="Times New Roman"/>
          <w:vanish/>
          <w:color w:val="FFFFFF"/>
        </w:rPr>
      </w:pPr>
      <w:bookmarkStart w:id="4" w:name="ControlloDirigenteEsitoFittizio"/>
      <w:r>
        <w:rPr>
          <w:rFonts w:cs="Times New Roman" w:ascii="Times New Roman" w:hAnsi="Times New Roman"/>
          <w:vanish/>
          <w:color w:val="FFFFFF"/>
        </w:rPr>
        <w:t>Proposta confermata</w:t>
      </w:r>
      <w:bookmarkEnd w:id="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eastAsia="Arial Unicode MS;Tahoma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48"/>
        </w:tabs>
        <w:ind w:left="1135" w:hanging="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eastAsia="Arial Unicode MS;Tahoma"/>
      <w:color w:val="333333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untoelenco2">
    <w:name w:val="Punto elenco 2"/>
    <w:qFormat/>
    <w:pPr>
      <w:widowControl/>
      <w:bidi w:val="0"/>
      <w:spacing w:before="240" w:after="0"/>
      <w:ind w:left="709" w:hanging="0"/>
      <w:jc w:val="both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color w:val="000000"/>
    </w:rPr>
  </w:style>
  <w:style w:type="paragraph" w:styleId="Testo3colonne">
    <w:name w:val="Testo 3 colonne"/>
    <w:qFormat/>
    <w:pPr>
      <w:widowControl/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18"/>
      <w:szCs w:val="18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YN@NIC" TargetMode="External"/><Relationship Id="rId5" Type="http://schemas.openxmlformats.org/officeDocument/2006/relationships/hyperlink" Target="http://www.acquistinretepa.it/" TargetMode="External"/><Relationship Id="rId6" Type="http://schemas.openxmlformats.org/officeDocument/2006/relationships/hyperlink" Target="mailto:DYN@NI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22:00Z</dcterms:created>
  <dc:creator>.</dc:creator>
  <dc:description/>
  <dc:language>en-US</dc:language>
  <cp:lastModifiedBy>ZanellaMarco</cp:lastModifiedBy>
  <cp:lastPrinted>2015-09-25T10:31:00Z</cp:lastPrinted>
  <dcterms:modified xsi:type="dcterms:W3CDTF">2015-09-29T15:56:00Z</dcterms:modified>
  <cp:revision>15</cp:revision>
  <dc:subject/>
  <dc:title>Copia per:</dc:title>
</cp:coreProperties>
</file>