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51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CORSO DI FORMAZIONE RESIDENZIALE SUL TEMA “LEGISLAZIONE E NORMATIVA VIGENTE A LIVELLO NAZIONALE E LOCALE NEL SETTORE DELLE PRESTAZIONI ENERGETICHE E DELLA CERTIFICAZIONE ENERGETICA DEGLI EDIFICI”. IMPEGNO DI SPESA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b/>
        </w:rPr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"/>
        <w:spacing w:before="12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Testo"/>
      <w:bookmarkStart w:id="5" w:name="Testo"/>
      <w:bookmarkEnd w:id="5"/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Visto che tra le competenze del dirigente c’è anche quella di curare la formazione del personale ad esso assegnato, ai sensi  dell’art. 4 “Formazione permanente del personale” del regolamento sull'ordinamento degli uffici e servizi di questo comune;</w:t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 xml:space="preserve">Ritenuto, quindi,  opportuno programmare, per i dipendenti dell’Area 5^ e 4^ un corso in residenza di approfondimento e di aggiornamento in materia energetica, anche in relazione alle recenti riforme, dal titolo </w:t>
      </w:r>
      <w:r>
        <w:rPr>
          <w:i/>
          <w:sz w:val="24"/>
          <w:szCs w:val="24"/>
        </w:rPr>
        <w:t>“legislazione e normativa vigente a livello nazionale e locale nel settore delle prestazioni energetiche e della certificazione energetica degli edifici</w:t>
      </w:r>
      <w:r>
        <w:rPr>
          <w:sz w:val="24"/>
          <w:szCs w:val="24"/>
        </w:rPr>
        <w:t>“, della durata di circa 3 ore, con il seguente programma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legislazione e normativa vigente a livello nazionale e locale nel settore delle prestazioni energetiche e della certificazione energetica degli edifici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nuova classificazione energetica degli edifici ai sensi dei DM del 26 giugno 2015 “linee guida per la certificazione energetica” e “requisiti minimi” (entrati in vigore con il 1 ottobre 2015)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adempimenti a carico degli enti locali alla luce delle nuove normative in tema di certificazione energetica degli edifici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fonti rinnovabili e impianti termici: caratteristiche e obbligatorietà previste per le costruzioni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proposte di modifica, adeguamento e semplificazione del Regolamento Edilizio Sostenibile alla luce delle intervenute modifiche normative in tema di aspetti energetici degli edifici;</w:t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 xml:space="preserve">Ritenuto, pertanto, anche in considerazione che sarebbe diseconomico e poco efficace prevedere dei corsi </w:t>
      </w:r>
      <w:r>
        <w:rPr>
          <w:i/>
          <w:sz w:val="24"/>
          <w:szCs w:val="24"/>
        </w:rPr>
        <w:t>ad personam</w:t>
      </w:r>
      <w:r>
        <w:rPr>
          <w:sz w:val="24"/>
          <w:szCs w:val="24"/>
        </w:rPr>
        <w:t xml:space="preserve">, che peraltro sarebbero organizzati da istituti e/o società private con notevole spesa e in luoghi diversi da quello di lavoro, di individuare un relatore competente nella materia </w:t>
      </w:r>
      <w:r>
        <w:rPr>
          <w:i/>
          <w:sz w:val="24"/>
          <w:szCs w:val="24"/>
        </w:rPr>
        <w:t>de qua</w:t>
      </w:r>
      <w:r>
        <w:rPr>
          <w:sz w:val="24"/>
          <w:szCs w:val="24"/>
        </w:rPr>
        <w:t>, disponibile a tenere un corso per circa 30 persone, in quanto la partecipazione sarà estesa ad alcune Aree organizzative del Comune;</w:t>
      </w:r>
    </w:p>
    <w:p>
      <w:pPr>
        <w:pStyle w:val="TextBody"/>
        <w:spacing w:before="120" w:after="0"/>
        <w:ind w:firstLine="567"/>
        <w:rPr/>
      </w:pPr>
      <w:r>
        <w:rPr>
          <w:sz w:val="24"/>
          <w:szCs w:val="24"/>
        </w:rPr>
        <w:t>Ritenuto, dunque, di incaricare il “</w:t>
      </w:r>
      <w:r>
        <w:rPr/>
        <w:t xml:space="preserve">Polo Tecnologico per l’Energia srl” con sede in via dei Feltri civ. 38,  38015 - Lavis di Trento </w:t>
      </w:r>
      <w:r>
        <w:rPr>
          <w:sz w:val="24"/>
          <w:szCs w:val="24"/>
        </w:rPr>
        <w:t xml:space="preserve">– C.F. e P.IVA 01730870225, competente nella materia di cui trattasi, a tenere un seminario </w:t>
      </w:r>
      <w:r>
        <w:rPr/>
        <w:t xml:space="preserve">in un giorno da individuare del mese novembre o dicembre, </w:t>
      </w:r>
      <w:r>
        <w:rPr>
          <w:sz w:val="24"/>
          <w:szCs w:val="24"/>
        </w:rPr>
        <w:t>dalle ore 14.30 alle 18.00, presso la sala dell’Armamento di questo Comune verso il corrispettivo offerto di € 280,00, oltre spese, C.P.A. e IVA, per complessivi € 355,24, di cui al prot. n. 26073/2016, versata in atti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>Ritenuto, anche alla luce delle quote di partecipazione praticate a livello nazionale per analoghi corsi d’aggiornamento, congruo il corrispettivo pattuito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  <w:tab/>
        <w:t>Dato atto che 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Normal"/>
        <w:spacing w:before="120" w:after="0"/>
        <w:ind w:firstLine="567"/>
        <w:rPr/>
      </w:pPr>
      <w:r>
        <w:rPr/>
        <w:t>Visto l'art. 36 del D.Lgs. 50/2016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>Atteso che la fattispecie della fornitura del servizio di cui trattasi rientra tra quelli che possono eseguirsi con la modalità dell’affidamento diretto, data anche l’esiguità della spesa e che l’obbligo per la P.A. di procedere agli acquisti di beni e servizi tramite MEPA dal 1° gennaio 2016 vale per gli importi pari o superiori a € 1.000,00, giusta art. 1 comma 502 della L. 208/2015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  <w:tab/>
        <w:tab/>
        <w:t>Richiamate:</w:t>
      </w:r>
    </w:p>
    <w:p>
      <w:pPr>
        <w:pStyle w:val="TextBodyIndent"/>
        <w:numPr>
          <w:ilvl w:val="0"/>
          <w:numId w:val="3"/>
        </w:numPr>
        <w:rPr/>
      </w:pPr>
      <w:r>
        <w:rPr/>
        <w:t>la delibera di C.C. n. 116 del 29.12.2015 di "Approvazione dell'atto presupposto documento unico di programmazione e del bilancio di previsione finanziario 2016-2018";</w:t>
      </w:r>
    </w:p>
    <w:p>
      <w:pPr>
        <w:pStyle w:val="TextBodyIndent"/>
        <w:numPr>
          <w:ilvl w:val="0"/>
          <w:numId w:val="3"/>
        </w:numPr>
        <w:rPr/>
      </w:pPr>
      <w:r>
        <w:rPr/>
        <w:t>la Deliberazione di G.C. n. 115 del 10.05.2016 con la quale è stato approvato il PEG pluriennale per gli esercizi 2016 – 2018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  <w:tab/>
        <w:tab/>
        <w:t xml:space="preserve">Visto l’art. 147 bis del D.Lgs 267/2000 e dato atto della regolarità e correttezza dell’azione amministrativa alla base del presente atto; 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szCs w:val="24"/>
        </w:rPr>
      </w:pPr>
      <w:r>
        <w:rPr>
          <w:szCs w:val="24"/>
        </w:rPr>
        <w:tab/>
        <w:tab/>
        <w:t>Visti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8" w:leader="none"/>
        </w:tabs>
        <w:ind w:left="709" w:right="0" w:hanging="567"/>
        <w:rPr>
          <w:szCs w:val="24"/>
        </w:rPr>
      </w:pPr>
      <w:r>
        <w:rPr>
          <w:szCs w:val="24"/>
        </w:rPr>
        <w:t xml:space="preserve">l'art. 107 del D.Lgs. n. 267 del 2000, in merito alle competenze dei dirigenti e responsabili di servizi; 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8" w:leader="none"/>
        </w:tabs>
        <w:ind w:left="709" w:right="0" w:hanging="567"/>
        <w:rPr>
          <w:szCs w:val="24"/>
        </w:rPr>
      </w:pPr>
      <w:r>
        <w:rPr>
          <w:szCs w:val="24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8" w:leader="none"/>
        </w:tabs>
        <w:ind w:left="284" w:right="0" w:hanging="142"/>
        <w:rPr>
          <w:szCs w:val="24"/>
        </w:rPr>
      </w:pPr>
      <w:r>
        <w:rPr>
          <w:szCs w:val="24"/>
        </w:rPr>
        <w:t>lo Statuto comunale, ed in particolare l'art. 39 che disciplina le competenze dei Dirigenti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8" w:leader="none"/>
        </w:tabs>
        <w:ind w:left="284" w:right="0" w:hanging="142"/>
        <w:rPr>
          <w:szCs w:val="24"/>
        </w:rPr>
      </w:pPr>
      <w:r>
        <w:rPr>
          <w:szCs w:val="24"/>
        </w:rPr>
        <w:t>il Regolamento di contabilità;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708" w:leader="none"/>
        </w:tabs>
        <w:ind w:left="284" w:right="0" w:hanging="142"/>
        <w:rPr>
          <w:szCs w:val="24"/>
        </w:rPr>
      </w:pPr>
      <w:r>
        <w:rPr>
          <w:szCs w:val="24"/>
        </w:rPr>
        <w:t>il vigente Regolamento sull'ordinamento degli uffici e servizi;</w:t>
      </w:r>
    </w:p>
    <w:p>
      <w:pPr>
        <w:pStyle w:val="Paragrnorm"/>
        <w:bidi w:val="0"/>
        <w:spacing w:lineRule="auto" w:line="240" w:before="12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Tutto ciò premesso, </w:t>
      </w:r>
    </w:p>
    <w:p>
      <w:pPr>
        <w:pStyle w:val="Heading7"/>
        <w:numPr>
          <w:ilvl w:val="6"/>
          <w:numId w:val="7"/>
        </w:numPr>
        <w:spacing w:before="120" w:after="0"/>
        <w:jc w:val="center"/>
        <w:rPr>
          <w:szCs w:val="24"/>
        </w:rPr>
      </w:pPr>
      <w:r>
        <w:rPr>
          <w:szCs w:val="24"/>
        </w:rPr>
        <w:t>D E T E R M I N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8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/>
      </w:pPr>
      <w:r>
        <w:rPr>
          <w:szCs w:val="24"/>
        </w:rPr>
        <w:t xml:space="preserve">di incaricare  il </w:t>
      </w:r>
      <w:r>
        <w:rPr/>
        <w:t xml:space="preserve">Polo Tecnologico per l’Energia srl con sede in via dei Feltri civ. 38, 38015 Lavis di Trento </w:t>
      </w:r>
      <w:r>
        <w:rPr>
          <w:szCs w:val="24"/>
        </w:rPr>
        <w:t xml:space="preserve">– C.F. e P.IVA 01730870225, a tenere un seminario di studio dal titolo </w:t>
      </w:r>
      <w:r>
        <w:rPr>
          <w:i/>
          <w:szCs w:val="24"/>
        </w:rPr>
        <w:t>“legislazione e normativa vigente a livello nazionale e locale nel settore delle prestazioni energetiche e della certificazione energetica degli edifici</w:t>
      </w:r>
      <w:r>
        <w:rPr>
          <w:szCs w:val="24"/>
        </w:rPr>
        <w:t xml:space="preserve">“, secondo il programma concordato, che si terrà in un giorno da definire nel mese di novembre o dicembre 2016 dalle ore 14.30 alle ore 18.00, presso la sala dell’Armamento di questo Comune, verso il  corrispettivo offerto 280,00, oltre spese, </w:t>
      </w:r>
      <w:r>
        <w:rPr/>
        <w:t>C.P.A</w:t>
      </w:r>
      <w:r>
        <w:rPr>
          <w:szCs w:val="24"/>
        </w:rPr>
        <w:t xml:space="preserve"> e IVA, per complessivi € 355,24; 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>
          <w:szCs w:val="24"/>
        </w:rPr>
      </w:pPr>
      <w:r>
        <w:rPr>
          <w:szCs w:val="24"/>
        </w:rPr>
        <w:t>di assumere la spesa di € 355,24, imputandola al Capitolo 300198 “Formazione Area 5^”, cod. ministeriale 8.01.1.0103  del bilancio c.e.;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/>
      </w:pPr>
      <w:r>
        <w:rPr>
          <w:szCs w:val="24"/>
        </w:rPr>
        <w:t>di liquidare e pagare la spesa in causa entro il 31.12.2016, nei limiti dell’impegno assunto, su presentazione di apposita fattura, debitamente vistata dal Dirigente dell’Area 5^ Urbanistica, previa attestazione da parte del Capo Servizio competente della regolarità della stessa mediante accertamento delle quantità e qualità del servizio, dei termini e delle condizioni pattuite;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/>
      </w:pPr>
      <w:r>
        <w:rPr>
          <w:szCs w:val="24"/>
        </w:rPr>
        <w:t>di consegnare, al prestatore affidatario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>
          <w:szCs w:val="24"/>
        </w:rPr>
      </w:pPr>
      <w:r>
        <w:rPr>
          <w:szCs w:val="24"/>
        </w:rPr>
        <w:t xml:space="preserve">di stipulare il contratto per mezzo di corrispondenza secondo l’uso del commercio; 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819" w:leader="none"/>
          <w:tab w:val="right" w:pos="9638" w:leader="none"/>
        </w:tabs>
        <w:suppressAutoHyphens w:val="false"/>
        <w:spacing w:before="120" w:after="0"/>
        <w:rPr>
          <w:szCs w:val="24"/>
        </w:rPr>
      </w:pPr>
      <w:r>
        <w:rPr>
          <w:szCs w:val="24"/>
        </w:rPr>
        <w:t xml:space="preserve">di trasmettere il presente provvedimento al sistema di controllo di gestione, ai sensi del comma 3 bis dell’art. 26 della Legge 488/1999, come modificato dalla Legge 191/2004. </w:t>
      </w:r>
    </w:p>
    <w:p>
      <w:pPr>
        <w:pStyle w:val="Normal"/>
        <w:spacing w:before="12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41_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 w:cs="Garamond"/>
        </w:rPr>
      </w:pPr>
      <w:bookmarkStart w:id="10" w:name="FirmeDigitali"/>
      <w:r>
        <w:rPr>
          <w:rFonts w:eastAsia="Garamond" w:cs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1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6-11-02T12:01:00Z</dcterms:modified>
  <cp:revision>2</cp:revision>
  <dc:subject/>
  <dc:title>Copia per:</dc:title>
</cp:coreProperties>
</file>