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right="458" w:hanging="12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OGGETTO: MANIFESTAZIONE DI INTERESSE A </w:t>
      </w:r>
      <w:r>
        <w:rPr>
          <w:rFonts w:cs="Garamond" w:ascii="Garamond" w:hAnsi="Garamond"/>
          <w:b/>
          <w:sz w:val="22"/>
          <w:szCs w:val="22"/>
        </w:rPr>
        <w:t xml:space="preserve">PARTECIPARE ALLA PROCEDURA NEGOZIATA PER LA REALIZZAZIONE DEI LAVORI DI RIFACIMENTO DI VIALE SCALABRINI (Articolo 36 comma 2 lettera c), del DLgs 18/04/2016 n. 50, e Linee Guida A.N.A.C. n. 4 Approvate dal Consiglio dell’Autorità con delibera n. 1097, del 26 ottobre 2016)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 a __________________________________ Prov. 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ll’impres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_________________________________________ Prov. 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 n. _________ CAP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Codice fiscale : ………………………………… Partita IVA 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: ……………………….…………….. Fax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e-mail: 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di posta elettronica certificata: …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PR 28 dicembre 2000, n. 445, sotto la propria responsabilità e consapevole delle san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MANIFESTA L’INTERES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a procedura negoziata in oggetto descritta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attestazione di qualificazione SOA prevista per i lavori in ogget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2.   di essere a conoscenza dei motivi di esclusione previsti dall’art. 80 del D.Lgs. 50/2016 e di esser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pertanto in possesso di tutti i requisiti previsti dal predetto articolo per la partecipazione all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dura di gara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che verranno sorteggiate e invitate alla procedura solamente le ditte ch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anno presentato le istanze entro i termini previsti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uogo……………………, lì ……………..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Allegare alla presente una fotocopia non autenticata del documento di identità (valido) del</w:t>
      </w:r>
    </w:p>
    <w:p>
      <w:pPr>
        <w:pStyle w:val="Normal"/>
        <w:spacing w:lineRule="auto" w:line="360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soggetto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7:00Z</dcterms:created>
  <dc:creator>TorresanDiego</dc:creator>
  <dc:description/>
  <cp:keywords/>
  <dc:language>en-US</dc:language>
  <cp:lastModifiedBy>TorresanDiego</cp:lastModifiedBy>
  <cp:lastPrinted>2016-11-30T12:42:00Z</cp:lastPrinted>
  <dcterms:modified xsi:type="dcterms:W3CDTF">2017-04-10T13:30:00Z</dcterms:modified>
  <cp:revision>4</cp:revision>
  <dc:subject/>
  <dc:title>MANIFESTAZIONE DI INTERESSE A PARTECIPARE ALLA PROCEDURA</dc:title>
</cp:coreProperties>
</file>