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7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7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FFIDAMENTO FORNITURA DI UN PACCHETTO DI VENTI SOSTITUZIONI DI FRONTALINI PER LE RADIO PORTATILI TETRA DELLA POLIZIA LOCALE ALLA DITTA SAITEL TELECOMUNICAZIONI SRL DI CINISELLO BALSAMO (MI). CIG Z3F20FE543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rPr/>
      </w:pPr>
      <w:r>
        <w:rPr/>
        <w:t>Vista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la determinazione dirigenziale n. 1734 del 5 dicembre 2017 ad oggetto</w:t>
      </w:r>
      <w:r>
        <w:rPr>
          <w:i/>
          <w:iCs/>
        </w:rPr>
        <w:t xml:space="preserve"> “Acquisizione di un pacchetto di venti sostituzioni di frontalini per le radio portatili tetra della Polizia Locale dalla ditta Saitel Telecomunicazioni srl di cinisello balsamo (MI). CIG Z3F20FE543”</w:t>
      </w:r>
      <w:r>
        <w:rPr/>
        <w:t xml:space="preserve"> con la quale si stabiliva di procedere, ai sensi dell’art. 36 comma 2 lettera a del D.Lgs 50/2016, per l’affidamento della fornitura di un pacchetto di venti sostituzioni di frontalini per le radio portatili tetra della Polizia Locale ;</w:t>
      </w:r>
    </w:p>
    <w:p>
      <w:pPr>
        <w:pStyle w:val="TextBodyIndent"/>
        <w:rPr/>
      </w:pPr>
      <w:r>
        <w:rPr/>
        <w:t xml:space="preserve">Dato atto che 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con la sopra citata determinazione dirigenziale n. 1734 del 5 dicembre 2017 si era provveduto a prenotare la spesa stimata al capitolo 48700</w:t>
      </w:r>
      <w:r>
        <w:rPr>
          <w:i/>
        </w:rPr>
        <w:t>“Adeguamento strutture operative</w:t>
      </w:r>
      <w:r>
        <w:rPr/>
        <w:t>” MiPTMa 3.1.1.103 assumendo la prenotazione n. 2976_2017 di Euro 1.342,00 IVA compresa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con la medesima determinazione dirigenziale si stabiliva di utilizzare, per la negoziazione con le diverse aziende dei servizi in discussione, lo strumento d’acquisto presente nel MePA denominato “trattativa diretta”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l’Ufficio Informatico del comando di Polizia Locale ha provveduto, mediante la piattaforma informatica MePA, a indire la seguente trattativa diretta, scaduta in data 15.12.2017:</w:t>
      </w:r>
    </w:p>
    <w:p>
      <w:pPr>
        <w:pStyle w:val="Header"/>
        <w:numPr>
          <w:ilvl w:val="1"/>
          <w:numId w:val="6"/>
        </w:numPr>
        <w:tabs>
          <w:tab w:val="clear" w:pos="4819"/>
          <w:tab w:val="left" w:pos="1134" w:leader="none"/>
          <w:tab w:val="right" w:pos="9638" w:leader="none"/>
        </w:tabs>
        <w:suppressAutoHyphens w:val="false"/>
        <w:snapToGrid w:val="false"/>
        <w:spacing w:before="120" w:after="120"/>
        <w:rPr/>
      </w:pPr>
      <w:r>
        <w:rPr/>
        <w:t>n. 333668, C.I.G. Z3F20FE543 con la ditta SAITEL TELECOMUNICAZIONI SRL – Cinisello Balsamo (MI) per la fornitura di un pacchetto di venti sostituzioni di frontalini per le radio portatili tetra della Polizia Locale;</w:t>
      </w:r>
    </w:p>
    <w:p>
      <w:pPr>
        <w:pStyle w:val="TextBodyIndent"/>
        <w:rPr/>
      </w:pPr>
      <w:r>
        <w:rPr/>
        <w:t xml:space="preserve">Preso atto che 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 xml:space="preserve">in esito alla richiesta prodotta nell’ambito della trattativa diretta la ditta interpellata, utilizzando la piattaforma di </w:t>
      </w:r>
      <w:r>
        <w:rPr>
          <w:i/>
          <w:iCs/>
        </w:rPr>
        <w:t>e-procurement</w:t>
      </w:r>
      <w:r>
        <w:rPr/>
        <w:t>, ha formulato la propria offerta per la fornitura richiesta, di seguito riassunta: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1134" w:leader="none"/>
          <w:tab w:val="right" w:pos="9638" w:leader="none"/>
        </w:tabs>
        <w:suppressAutoHyphens w:val="false"/>
        <w:snapToGrid w:val="false"/>
        <w:spacing w:before="120" w:after="120"/>
        <w:ind w:left="1135" w:hanging="432"/>
        <w:rPr/>
      </w:pPr>
      <w:r>
        <w:rPr/>
        <w:t>trattativa diretta n. 333668, C.I.G. Z3F20FE543 con la ditta SAITEL TELECOMUNICAZIONI SRL – Cinisello Balsamo (MI) per la fornitura di un pacchetto di venti sostituzioni di frontalini per le radio portatili tetra della Polizia Locale che ha proposto il prezzo di € 1020,00.- oltre IVA;</w:t>
      </w:r>
    </w:p>
    <w:p>
      <w:pPr>
        <w:pStyle w:val="TextBodyIndent"/>
        <w:rPr/>
      </w:pPr>
      <w:r>
        <w:rPr/>
        <w:t xml:space="preserve">Stabilito 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di affidare, ai sensi dell’art. 36 comma 2 lettera a del D.Lgs 50/2016 la fornitura di un pacchetto di venti sostituzioni di frontalini per le radio portatili tetra della Polizia Locale;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di dare atto che per i contratti di cui trattasi non è necessario procedere alla sottoscrizione del DUVRI ai sensi dell’art 3 bis del D. LGS. 81/2008 e successive modifiche ed integrazioni;</w:t>
      </w:r>
    </w:p>
    <w:p>
      <w:pPr>
        <w:pStyle w:val="TextBodyIndent"/>
        <w:rPr/>
      </w:pPr>
      <w:r>
        <w:rPr/>
        <w:t>Visti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la Deliberazione di Consiglio Comunale n. 113 del 29 dicembre 2016 con la quale è stato approvato il bilancio pluriennale per gli esercizi 2017 – 2019;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il Regolamento per le funzioni dirigenziali e disciplina del collegio dei dirigenti, approvato con deliberazione del Consiglio Comunale n. 135 del 18 ottobre 1995;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il Regolamento sull’ordinamento degli uffici e dei servizi, approvato con deliberazione della Giunta Comunale n. 334 del 17 dicembre 2013 e s.m.i.;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il vigente Regolamento di contabilità;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120" w:after="120"/>
        <w:rPr/>
      </w:pPr>
      <w:r>
        <w:rPr/>
        <w:t>il D.Lgs. n. 267/2000.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284"/>
        </w:tabs>
        <w:suppressAutoHyphens w:val="false"/>
        <w:rPr/>
      </w:pPr>
      <w:r>
        <w:rPr/>
        <w:t>di approvare quanto indicato in premessa;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uppressAutoHyphens w:val="false"/>
        <w:rPr/>
      </w:pPr>
      <w:r>
        <w:rPr/>
        <w:t>di affidare, ai sensi dell’art. 36 comma 2 lettera a del D.Lgs 50/2016 la fornitura di un pacchetto di venti sostituzioni di frontalini per le radio portatili tetra della Polizia Locale;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uppressAutoHyphens w:val="false"/>
        <w:rPr/>
      </w:pPr>
      <w:r>
        <w:rPr/>
        <w:t>di dare atto che le obbligazioni che conseguiranno alla stipulazione dei contratti in discussione andranno a scadere nel corso dell’esercizio 2017;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uppressAutoHyphens w:val="false"/>
        <w:rPr/>
      </w:pPr>
      <w:r>
        <w:rPr/>
        <w:t>di dare atto che con determinazione dirigenziale n. 1734 del 5 dicembre 2017 si era provveduto a prenotare la spesa stimata al capitolo 48700</w:t>
      </w:r>
      <w:r>
        <w:rPr>
          <w:i/>
        </w:rPr>
        <w:t>“Adeguamento strutture operative</w:t>
      </w:r>
      <w:r>
        <w:rPr/>
        <w:t>” MiPTMa 3.1.1.103 assumendo la prenotazione n. 2976_2017 di Euro 1.342,00 IVA compresa;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uppressAutoHyphens w:val="false"/>
        <w:rPr/>
      </w:pPr>
      <w:r>
        <w:rPr/>
        <w:t>di ridurre la prenotazione di spesa assunta con determinazione dirigenziale n. 1734 del 5 dicembre 2017 e di imputare la spesa per la fornitura di un pacchetto di venti sostituzioni di frontalini per le radio portatili tetra della Polizia Locale, CIG Z3F20FE543, a favore della ditta SAITEL TELECOMUNICAZIONI SRL – Cinisello Balsamo (MI) per Euro 1.244,40  I.V.A. compresa sulla prenotazione n. 2976_2017 con conseguente riduzione della stessa di Euro 97,60;</w:t>
      </w:r>
    </w:p>
    <w:p>
      <w:pPr>
        <w:pStyle w:val="Rientrocorpodeltesto2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di incaricare il Comandante del Corpo di Polizia Locale ad effettuare l’ordinativo della fornitura, tramite la procedura telematica del sistema Consip, presso cui è registrato, nei limiti dell’impegno di spesa assunto;</w:t>
      </w:r>
    </w:p>
    <w:p>
      <w:pPr>
        <w:pStyle w:val="Rientrocorpodeltesto2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di provvedere al pagamento della fornitura, entro il limite massimo dell’ impegno di spesa, dietro presentazione di regolare fattura da parte del Fornitore a cui è stata affidata, liquidata dal Dirigente Servizi di Staff, previa attestazione della regolarità della fornitura da parte dell’ordinante;</w:t>
      </w:r>
    </w:p>
    <w:p>
      <w:pPr>
        <w:pStyle w:val="Rientrocorpodeltesto2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di consegnare, al prestatore affidatario dell’appalto di servizio, il seguente indirizzo url</w:t>
      </w:r>
    </w:p>
    <w:p>
      <w:pPr>
        <w:pStyle w:val="TextBodyIndent"/>
        <w:tabs>
          <w:tab w:val="clear" w:pos="284"/>
          <w:tab w:val="left" w:pos="708" w:leader="none"/>
        </w:tabs>
        <w:suppressAutoHyphens w:val="false"/>
        <w:ind w:left="709" w:right="0" w:hanging="0"/>
        <w:jc w:val="center"/>
        <w:rPr>
          <w:i/>
          <w:i/>
          <w:iCs/>
        </w:rPr>
      </w:pPr>
      <w:r>
        <w:rPr>
          <w:i/>
          <w:iCs/>
        </w:rPr>
        <w:t>http://www.bassanodelgrappa.gov.it/Il-Comune/Amministrazione-Trasparente/Disposizioni -generali/Atti-generali/Codice-di-comportamento-dei-dipendenti-pubblici</w:t>
      </w:r>
    </w:p>
    <w:p>
      <w:pPr>
        <w:pStyle w:val="TextBodyIndent"/>
        <w:tabs>
          <w:tab w:val="clear" w:pos="284"/>
          <w:tab w:val="left" w:pos="708" w:leader="none"/>
        </w:tabs>
        <w:suppressAutoHyphens w:val="false"/>
        <w:ind w:left="709" w:right="0" w:hanging="0"/>
        <w:rPr/>
      </w:pPr>
      <w:r>
        <w:rPr/>
        <w:t>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 w:cs="Garamond"/>
                <w:b/>
                <w:b/>
                <w:szCs w:val="24"/>
              </w:rPr>
            </w:pPr>
            <w:r>
              <w:rPr>
                <w:rFonts w:eastAsia="Garamond" w:cs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id 2976/0_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2976/1 di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19/12/2017 da Francesco Benacchio / INFOCERT SPA valida dal 02/11/2016 10:50:15 al 02/11/2019 01:00:00 - Firmato digitalmente  il 19/12/2017 da Antonello Accadia / INFOCERT SPA valida dal 21/03/2017 11:40:44 al 21/03/2020 01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Pubblicata all'Albo Pretorio dal 19/12/2017 al 03/01/2018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35" w:hanging="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8"/>
        </w:tabs>
        <w:ind w:left="1135" w:hanging="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8"/>
        </w:tabs>
        <w:ind w:left="1135" w:hanging="0"/>
      </w:pPr>
      <w:rPr>
        <w:rFonts w:ascii="Garamond" w:hAnsi="Garamond" w:cs="Garamond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cs="Times New Roman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48:00Z</dcterms:created>
  <dc:creator>.</dc:creator>
  <dc:description/>
  <cp:keywords/>
  <dc:language>en-US</dc:language>
  <cp:lastModifiedBy>CecchinPaola</cp:lastModifiedBy>
  <cp:lastPrinted>2010-01-05T15:50:00Z</cp:lastPrinted>
  <dcterms:modified xsi:type="dcterms:W3CDTF">2017-12-30T09:48:00Z</dcterms:modified>
  <cp:revision>2</cp:revision>
  <dc:subject/>
  <dc:title>Copia per:</dc:title>
</cp:coreProperties>
</file>