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 Comune di Bassano del Grapp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Via Matteotti n. 39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</w:rPr>
        <w:t>36064 Bassano del Grappa (VI)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"Modulo di Offerta Economica"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SERVIZIO DI SOMMINISTRAZIONE LAVORO A TEMPO DETERMINATO PER UN TRIENNIO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l/la sottoscritto/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to/a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l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idente 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i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n qualità 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ella Società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n sede 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i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dice Fiscale 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artita I.V.A. n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elefono 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elefax 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C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lla procedura aperta per l'affidamento del servizio per la somministrazione di lavoro a tempo determinato per il periodo di anni uno, con decorrenza presumibilmente dal 2/05/2018 al 30/04/2019, propone la seguente offerta economica: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ablecaption21"/>
        <w:shd w:fill="auto" w:val="clear"/>
        <w:spacing w:lineRule="auto" w:line="240"/>
        <w:jc w:val="center"/>
        <w:rPr/>
      </w:pPr>
      <w:r>
        <w:rPr/>
        <w:t>Valori dell'offerta relativi al MOLTIPLICATORE UNICO che l'operatore economico applicherà alle tariffe lorde orarie per le categorie oggetto del servizio e precisamente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75"/>
        <w:gridCol w:w="267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oce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Moltiplicatore uni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</w:rPr>
              <w:t>Totale costo orario Cat. B/B1 Euro 17,09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_______________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</w:rPr>
              <w:t>Totale costo orario Cat. B/B3 Euro 17,55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</w:rPr>
              <w:t>Totale costo orario Cat. C/C1 Euro 18,76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</w:rPr>
              <w:t>Totale costo orario Cat. D/D1 Euro 20,44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in cifr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in lettere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 w:eastAsia="en-US"/>
        </w:rPr>
        <w:t>N.B. il moltiplicatore dovrà essere compreso tra 1,02 e 1,05.</w:t>
      </w:r>
      <w:r>
        <w:rPr>
          <w:b/>
          <w:sz w:val="20"/>
          <w:szCs w:val="20"/>
          <w:lang w:val="en-US" w:eastAsia="en-US"/>
        </w:rPr>
        <w:t xml:space="preserve"> Non saranno ammesse offerte con moltiplicatori non ricompresi tra i due valori suddetti. Il moltiplicatore potrà presentare non più di due decimali.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NB: in caso di difformità tra l’indicazione in cifre e in lettere verrà presa in considerazione l’indicazione più favorevole per l’Amministrazione.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, 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e timbr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iCs/>
                <w:sz w:val="22"/>
                <w:szCs w:val="22"/>
              </w:rPr>
              <w:t>Firma del legale rappresentante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d. 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">
    <w:name w:val="Body text_"/>
    <w:basedOn w:val="Carpredefinitoparagrafo"/>
    <w:qFormat/>
    <w:rPr>
      <w:sz w:val="21"/>
      <w:szCs w:val="21"/>
      <w:lang w:bidi="ar-SA"/>
    </w:rPr>
  </w:style>
  <w:style w:type="character" w:styleId="Tablecaption2">
    <w:name w:val="Table caption (2)_"/>
    <w:basedOn w:val="Carpredefinitoparagrafo"/>
    <w:qFormat/>
    <w:rPr>
      <w:b/>
      <w:bCs/>
      <w:lang w:bidi="ar-SA"/>
    </w:rPr>
  </w:style>
  <w:style w:type="character" w:styleId="Bodytext3">
    <w:name w:val="Body text (3)_"/>
    <w:basedOn w:val="Carpredefinitoparagrafo"/>
    <w:qFormat/>
    <w:rPr>
      <w:b/>
      <w:bCs/>
      <w:lang w:bidi="ar-SA"/>
    </w:rPr>
  </w:style>
  <w:style w:type="character" w:styleId="Tablecaption">
    <w:name w:val="Table caption_"/>
    <w:basedOn w:val="Carpredefinitoparagrafo"/>
    <w:qFormat/>
    <w:rPr>
      <w:sz w:val="17"/>
      <w:szCs w:val="17"/>
      <w:lang w:bidi="ar-SA"/>
    </w:rPr>
  </w:style>
  <w:style w:type="character" w:styleId="TablecaptionBold">
    <w:name w:val="Table caption + Bold"/>
    <w:basedOn w:val="Tablecaptio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21"/>
      <w:szCs w:val="21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379"/>
      <w:jc w:val="both"/>
    </w:pPr>
    <w:rPr>
      <w:b/>
      <w:bCs/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06"/>
      <w:jc w:val="both"/>
    </w:pPr>
    <w:rPr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5:00Z</dcterms:created>
  <dc:creator>FantinFabio</dc:creator>
  <dc:description/>
  <cp:keywords/>
  <dc:language>en-US</dc:language>
  <cp:lastModifiedBy>FantinFabio</cp:lastModifiedBy>
  <dcterms:modified xsi:type="dcterms:W3CDTF">2018-10-17T09:46:00Z</dcterms:modified>
  <cp:revision>6</cp:revision>
  <dc:subject/>
  <dc:title>Al Comune di Bassano del Grappa</dc:title>
</cp:coreProperties>
</file>