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TO SUL PROFILO DEL COMMITTENTE IL 21.01.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8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IQUIDAZIONE CONTRIBUTO PER L’ANNO 2017 E ACCONTO 2018 ASSEGNATO ALL’ASSOCIAZIONE NUCLEO VOLONTARI DI PROTEZIONE CIVILE ANC DI BASSANO DEL GRAPP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tabs>
          <w:tab w:val="clear" w:pos="284"/>
          <w:tab w:val="left" w:pos="426" w:leader="none"/>
        </w:tabs>
        <w:spacing w:before="240" w:after="0"/>
        <w:ind w:left="0" w:right="0" w:firstLine="426"/>
        <w:rPr>
          <w:rFonts w:ascii="Calibri" w:hAnsi="Calibri" w:cs="Calibri"/>
          <w:sz w:val="22"/>
          <w:szCs w:val="22"/>
        </w:rPr>
      </w:pPr>
      <w:bookmarkStart w:id="4" w:name="Testo"/>
      <w:bookmarkEnd w:id="4"/>
      <w:r>
        <w:rPr>
          <w:rFonts w:cs="Calibri" w:ascii="Calibri" w:hAnsi="Calibri"/>
          <w:sz w:val="22"/>
          <w:szCs w:val="22"/>
        </w:rPr>
        <w:t>Premesso che con deliberazione di Giunta Comunale n. 357 del 5.12.2017 è stato approvato lo schema di convenzione tra il Comune di Bassano del Grappa e l’Associazione Nucleo Volontari di Protezione Civile ANC di Bassano del Grappa, rappresentata dal Presidente pro tempore Sig. Leonardo Bordignon, per il triennio 2017 – 2019”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o atto che determinazione n. 1880 del 19.12.2017 sono stati confermati gli impegni di spesa assunti con la suddetta deliberazione a favore dell’Associazione Nucleo Volontari di Protezione Civile ANC di Bassano del Grappa, con sede legale in Bassano del Grappa – Via Cunizza da Romano n. 14 -  PIVA 91023200248, per l’importo di Euro 13.500,00 imputando tale spesa come segue: 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eastAsia="ar-SA"/>
        </w:rPr>
      </w:pPr>
      <w:r>
        <w:rPr>
          <w:rFonts w:cs="Calibri" w:ascii="Calibri" w:hAnsi="Calibri"/>
          <w:b w:val="false"/>
          <w:sz w:val="22"/>
          <w:szCs w:val="22"/>
          <w:u w:val="none"/>
          <w:lang w:eastAsia="ar-SA"/>
        </w:rPr>
        <w:t>per Euro 4.500,00 al capitolo 56000 “Servizi protezione civile” del Bilancio 2017 - Missione 8 Programma 1 Titolo 1 Macroaggregato 103 – Impegno n. 2986/2017;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eastAsia="ar-SA"/>
        </w:rPr>
      </w:pPr>
      <w:r>
        <w:rPr>
          <w:rFonts w:cs="Calibri" w:ascii="Calibri" w:hAnsi="Calibri"/>
          <w:b w:val="false"/>
          <w:sz w:val="22"/>
          <w:szCs w:val="22"/>
          <w:u w:val="none"/>
          <w:lang w:eastAsia="ar-SA"/>
        </w:rPr>
        <w:t>per Euro 4.500,00 al capitolo 56000 “Servizi protezione civile” del Bilancio 2017 - Missione 8 Programma 1 Titolo 1 Macroaggregato 103 – Impegno n. 380/2018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eastAsia="ar-SA"/>
        </w:rPr>
        <w:t>per Euro 4.500,00 al capitolo 56000 “Servizi protezione civile” del Bilancio 2017 - Missione 8 Programma 1 Titolo 1 Macroaggregato 103 – Impegno n. 188/2019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firstLine="425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Vista la richiesta in data 17.1.2018 e il resoconto delle spese sostenute nell’anno 2017 da parte dell’Associazione, con la quale il Presidente </w:t>
      </w:r>
      <w:r>
        <w:rPr>
          <w:rFonts w:cs="Calibri" w:ascii="Calibri" w:hAnsi="Calibri"/>
          <w:sz w:val="22"/>
          <w:szCs w:val="22"/>
        </w:rPr>
        <w:t>Sig. Leonardo Bordignon</w:t>
      </w:r>
      <w:r>
        <w:rPr>
          <w:rFonts w:cs="Arial" w:ascii="Calibri" w:hAnsi="Calibri"/>
          <w:sz w:val="22"/>
        </w:rPr>
        <w:t>, chiede la liquidazione del contributo per l’anno 2017 pari ad € 4.500,00 e dell’acconto pari al 50% a titolo di anticipazione per l’attività del 2018, pari ad € 2.250,00, come previsto dall’art. 5 della convenzione sopra citata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firstLine="425"/>
        <w:rPr/>
      </w:pPr>
      <w:r>
        <w:rPr>
          <w:rFonts w:cs="Tahoma" w:ascii="Calibri" w:hAnsi="Calibri"/>
          <w:sz w:val="22"/>
        </w:rPr>
        <w:t xml:space="preserve">Ritenuto, pertanto, procedere alla liquidazione di € 4.500,00 a favore </w:t>
      </w:r>
      <w:r>
        <w:rPr>
          <w:rFonts w:cs="Arial" w:ascii="Calibri" w:hAnsi="Calibri"/>
          <w:sz w:val="22"/>
        </w:rPr>
        <w:t xml:space="preserve">dall’Associazione </w:t>
      </w:r>
      <w:r>
        <w:rPr>
          <w:rFonts w:cs="Calibri" w:ascii="Calibri" w:hAnsi="Calibri"/>
          <w:sz w:val="22"/>
          <w:szCs w:val="22"/>
        </w:rPr>
        <w:t xml:space="preserve">Nucleo Volontari di Protezione Civile ANC </w:t>
      </w:r>
      <w:r>
        <w:rPr>
          <w:rFonts w:cs="Arial" w:ascii="Calibri" w:hAnsi="Calibri"/>
          <w:sz w:val="22"/>
        </w:rPr>
        <w:t>per l’attività svolta nel 2017 e di un acconto pari al 50% a titolo di anticipazione per l’attività del 2018 pari ad € 2.250,00, come previsto dall’art. 5 della convenzione sopra citata;</w:t>
      </w:r>
    </w:p>
    <w:p>
      <w:pPr>
        <w:pStyle w:val="Normal"/>
        <w:spacing w:before="12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l’art. 107 del D.Lgs. 18.08.2000, n. 267, in merito alle competenze dei dirigenti e responsabili d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rt. 151, comma 4, del D.Lgs. 18.08.2000, n. 267 recante principi in materia di cont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rt. 183 del D.Lgs. 18.08.2000, n. 267 ed il Regolamento comunale di contabilità in merito alle procedure di assunzione delle prenotazioni e degli impegni di sp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rt. 4 del D.Lgs. 30.03.2001, n. 165, che disciplina gli adempimenti di competenza dei dirigenti;</w:t>
      </w:r>
    </w:p>
    <w:p>
      <w:pPr>
        <w:pStyle w:val="Normal"/>
        <w:spacing w:before="120" w:after="12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la Circolare del Ministero dell’Interno n. FL 25/97 del 01.10.1997; </w:t>
      </w:r>
    </w:p>
    <w:p>
      <w:pPr>
        <w:pStyle w:val="Normal"/>
        <w:spacing w:before="0" w:after="12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o Statuto Comunale approvato con deliberazione di Consiglio Comunale n. 73 del 14.07.2003, ed in particolare l’art. 39, in merito alle competenze dei Dirigenti;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il Regolamento sull’ordinamento degli uffici e servizi, approvato con deliberazione della Giunta Comunale n. 334 del 17.12.2013 e successive modificazioni;</w:t>
      </w:r>
    </w:p>
    <w:p>
      <w:pPr>
        <w:pStyle w:val="Normal"/>
        <w:spacing w:before="12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deliberazione del Consiglio Comunale n. 101 del 21.12.2017 con la quale  è stato approvato il Bilancio di previsione 2018-2020;</w:t>
      </w:r>
    </w:p>
    <w:p>
      <w:pPr>
        <w:pStyle w:val="Rientrocorpodeltesto21"/>
        <w:spacing w:before="120" w:after="0"/>
        <w:ind w:left="0" w:right="0" w:firstLine="42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sta la deliberazione di Giunta Comunale n. 72/2017 avente ad oggetto “Approvazione del Piano Esecutivo di Gestione 2017 - 2019” esecutiva ai sensi di legge;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3960" w:hanging="0"/>
        <w:jc w:val="both"/>
        <w:rPr>
          <w:rFonts w:eastAsia="Arial Unicode MS" w:cs="Arial"/>
          <w:spacing w:val="0"/>
          <w:sz w:val="22"/>
        </w:rPr>
      </w:pPr>
      <w:r>
        <w:rPr>
          <w:rFonts w:cs="Arial"/>
          <w:spacing w:val="0"/>
          <w:sz w:val="22"/>
        </w:rPr>
        <w:t>D E T E R M I N A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1152" w:leader="none"/>
          <w:tab w:val="left" w:pos="1440" w:leader="none"/>
        </w:tabs>
        <w:spacing w:before="120" w:after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di liquidare e pagare a favore </w:t>
      </w:r>
      <w:r>
        <w:rPr>
          <w:rFonts w:cs="Calibri" w:ascii="Calibri" w:hAnsi="Calibri"/>
          <w:sz w:val="22"/>
          <w:szCs w:val="22"/>
        </w:rPr>
        <w:t xml:space="preserve">dell’Associazione Nucleo Volontari di Protezione Civile ANC di Bassano del Grappa rappresentata dal Presidente pro tempore Sig. Leonardo Bordignon, con sede legale in Bassano del Grappa – Via Cunizza da Romano n. 14 -  PIVA 91023200248, in esecuzione della Delibera di </w:t>
      </w:r>
      <w:r>
        <w:rPr>
          <w:rFonts w:cs="Calibri" w:ascii="Calibri" w:hAnsi="Calibri"/>
          <w:bCs/>
          <w:sz w:val="22"/>
          <w:szCs w:val="28"/>
        </w:rPr>
        <w:t>Giunta Comunale n. 357 del 05.12.2017</w:t>
      </w:r>
      <w:r>
        <w:rPr>
          <w:rFonts w:cs="Arial" w:ascii="Calibri" w:hAnsi="Calibri"/>
          <w:sz w:val="22"/>
        </w:rPr>
        <w:t xml:space="preserve"> l’importo di </w:t>
      </w:r>
      <w:r>
        <w:rPr>
          <w:rFonts w:cs="Arial" w:ascii="Calibri" w:hAnsi="Calibri"/>
          <w:b/>
          <w:sz w:val="22"/>
        </w:rPr>
        <w:t>€ 4.500,00</w:t>
      </w:r>
      <w:r>
        <w:rPr>
          <w:rFonts w:cs="Arial" w:ascii="Calibri" w:hAnsi="Calibri"/>
          <w:sz w:val="22"/>
        </w:rPr>
        <w:t xml:space="preserve"> quale contributo per l’anno 2017 previsto dall’art. 5 della convenzione in premessa citata, da imputarsi al Capitolo 56000 ”Servizi protezione civile” del bilancio 2017 - Missione 8 Programma 1 Titolo 1 Macroaggregato 103 – Impegno n. 2986/2017;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1152" w:leader="none"/>
          <w:tab w:val="left" w:pos="1440" w:leader="none"/>
        </w:tabs>
        <w:spacing w:before="120" w:after="0"/>
        <w:rPr/>
      </w:pPr>
      <w:r>
        <w:rPr>
          <w:rFonts w:cs="Arial" w:ascii="Calibri" w:hAnsi="Calibri"/>
          <w:sz w:val="22"/>
        </w:rPr>
        <w:t xml:space="preserve">di liquidare e pagare, inoltre, a favore della predetta Associazione l’acconto pari al 50% a titolo di anticipazione per l’attività dell’anno 2018, pari ad </w:t>
      </w:r>
      <w:r>
        <w:rPr>
          <w:rFonts w:cs="Arial" w:ascii="Calibri" w:hAnsi="Calibri"/>
          <w:b/>
          <w:sz w:val="22"/>
        </w:rPr>
        <w:t>€ 2.250,00</w:t>
      </w:r>
      <w:r>
        <w:rPr>
          <w:rFonts w:cs="Arial" w:ascii="Calibri" w:hAnsi="Calibri"/>
          <w:sz w:val="22"/>
        </w:rPr>
        <w:t xml:space="preserve">, previsto dall’art. 5 della convenzione in premessa citata, da imputarsi al Capitolo 56000 ”Servizi protezione civile” del bilancio 2018 - Missione 8 Programma 1 Titolo 1 Macroaggregato 103  - Impegno n. </w:t>
      </w:r>
      <w:r>
        <w:rPr>
          <w:rFonts w:cs="Calibri" w:ascii="Calibri" w:hAnsi="Calibri"/>
          <w:bCs/>
          <w:sz w:val="22"/>
        </w:rPr>
        <w:t>380/2018</w:t>
      </w:r>
      <w:r>
        <w:rPr>
          <w:rFonts w:cs="Arial" w:ascii="Calibri" w:hAnsi="Calibri"/>
          <w:sz w:val="22"/>
        </w:rPr>
        <w:t>;</w:t>
      </w:r>
    </w:p>
    <w:p>
      <w:pPr>
        <w:pStyle w:val="BassanoNormale"/>
        <w:numPr>
          <w:ilvl w:val="0"/>
          <w:numId w:val="4"/>
        </w:numPr>
        <w:spacing w:before="120" w:after="0"/>
        <w:rPr/>
      </w:pPr>
      <w:r>
        <w:rPr>
          <w:rFonts w:cs="Arial" w:ascii="Calibri" w:hAnsi="Calibri"/>
          <w:sz w:val="22"/>
        </w:rPr>
        <w:t xml:space="preserve">di disporre che l’erogazione della somma di </w:t>
      </w:r>
      <w:r>
        <w:rPr>
          <w:rFonts w:cs="Arial" w:ascii="Calibri" w:hAnsi="Calibri"/>
          <w:b/>
          <w:sz w:val="22"/>
        </w:rPr>
        <w:t>€ 6.750,00</w:t>
      </w:r>
      <w:r>
        <w:rPr>
          <w:rFonts w:cs="Arial" w:ascii="Calibri" w:hAnsi="Calibri"/>
          <w:sz w:val="22"/>
        </w:rPr>
        <w:t xml:space="preserve">, avvenga mediante bonifico bancario presso: </w:t>
      </w:r>
      <w:r>
        <w:rPr>
          <w:rFonts w:cs="Arial" w:ascii="Calibri" w:hAnsi="Calibri"/>
          <w:b/>
          <w:i/>
          <w:sz w:val="22"/>
        </w:rPr>
        <w:t>Centro Veneto Bassano Banca IBAN IT 38T0859060162031000010679 intestato all’Associazione Nucleo Volontari di Protezione Civile ANC di Bassano del Grappa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7" w:name="FirmeDigitali"/>
      <w:r>
        <w:rPr>
          <w:rFonts w:eastAsia="Garamond" w:cs="Garamond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TestoCopiaConforme"/>
      <w:r>
        <w:rPr/>
        <w:t>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9" w:name="Pubblicazion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0" w:name="ControlloDirigenteEsitoFittizio"/>
      <w:r>
        <w:rPr>
          <w:vanish/>
          <w:color w:val="FFFFFF"/>
        </w:rPr>
        <w:t>Proposta confermata</w:t>
      </w:r>
      <w:bookmarkEnd w:id="10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6:00Z</dcterms:created>
  <dc:creator>.</dc:creator>
  <dc:description/>
  <cp:keywords/>
  <dc:language>en-US</dc:language>
  <cp:lastModifiedBy>BassoFederica</cp:lastModifiedBy>
  <cp:lastPrinted>2019-01-21T11:35:00Z</cp:lastPrinted>
  <dcterms:modified xsi:type="dcterms:W3CDTF">2019-01-21T10:46:00Z</dcterms:modified>
  <cp:revision>2</cp:revision>
  <dc:subject/>
  <dc:title>Copia per:</dc:title>
</cp:coreProperties>
</file>