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42</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USO CIVICO DI LEGNATICO LOCALITÀ DI RUBBIO E VALROVINA STAGIONE  SILVANA 2019-2020. IMPEGNO DI SPESA. CIG Z7E2A2A72D</w:t>
      </w:r>
    </w:p>
    <w:p>
      <w:pPr>
        <w:pStyle w:val="Normal"/>
        <w:pBdr>
          <w:bottom w:val="single" w:sz="4" w:space="1" w:color="000000"/>
        </w:pBdr>
        <w:tabs>
          <w:tab w:val="clear" w:pos="708"/>
          <w:tab w:val="left" w:pos="2268" w:leader="none"/>
        </w:tabs>
        <w:ind w:left="1134" w:hanging="1134"/>
        <w:rPr>
          <w:b/>
          <w:b/>
        </w:rPr>
      </w:pPr>
      <w:r>
        <w:rPr>
          <w:b/>
        </w:rPr>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suppressAutoHyphens w:val="false"/>
        <w:autoSpaceDE w:val="false"/>
        <w:rPr>
          <w:rFonts w:cs="TT1DFt00"/>
          <w:b/>
          <w:b/>
          <w:lang w:eastAsia="it-IT"/>
        </w:rPr>
      </w:pPr>
      <w:r>
        <w:rPr>
          <w:rFonts w:cs="TT1DFt00"/>
          <w:b/>
          <w:lang w:eastAsia="it-IT"/>
        </w:rPr>
      </w:r>
      <w:bookmarkStart w:id="4" w:name="Testo"/>
      <w:bookmarkStart w:id="5" w:name="Testo"/>
      <w:bookmarkEnd w:id="5"/>
    </w:p>
    <w:p>
      <w:pPr>
        <w:pStyle w:val="Normal"/>
        <w:suppressAutoHyphens w:val="false"/>
        <w:autoSpaceDE w:val="false"/>
        <w:rPr>
          <w:rFonts w:cs="TT1DFt00"/>
          <w:lang w:eastAsia="it-IT"/>
        </w:rPr>
      </w:pPr>
      <w:r>
        <w:rPr>
          <w:rFonts w:cs="TT1DFt00"/>
          <w:lang w:eastAsia="it-IT"/>
        </w:rPr>
        <w:t>Visti gli artt. 4, comma 2, e 70, comma 6, D.Lgs. 30.03.2001, n. 165;</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o lo statuto comunale e il T.U.E.L. 18.08.2000, n. 267;</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o l’art. 26 della L. 23.12.1999, n. 488;</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Ravvisata la necessità di provvedere anche per la stagione silvana 2019-2020 all’assegnazione della legna per riscaldamento ai titolari del diritto di uso civico delle località di Rubbio e Valrovina secondo le disposizioni dell’art. 26 della L. 16.06.1927, n. 1766 e del Regolamento per l’esercizio degli usi civici approvato con delibera del Consiglio Comunale n. 58 del 23.11.2006;</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o al riguardo il progetto di taglio denominato “Busa dei Viaggi 2019”- N. Reg. 107 di cui all’autorizzazione n. 333473/79.00.07.14.00 in data 25.07.2019 della Regione Veneto - Area Tutela e Sviluppo del Territorio - Unità Organizzativa Forestale Ovest, particelle forestali nn. 4-5 del Piano di Riassetto Forestale 2017-2028;</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a, quindi, la propria delibera n. 161 del 09.07.2013 con cui, tra l’altro, si stabiliva che il quantitativo di razione di legna di Faggio da ardere da assegnare ad ogni capofamiglia, o chi ne fa le veci, avente diritto di uso civico di legnatico, residente nelle località di Rubbio e Valrovina del Comune di Bassano del Grappa, dovesse essere determinato mediante la divisione del quantitativo di legna disponibile (circa 2.476 q.li) per il numero di prenotazioni ammesse;</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o, dunque,  che, a seguito dell’Avviso ad oggetto “Uso civico di legnatico delle località di Rubbio e Valrovina. Prenotazione legna di Faggio da ardere. Stagione silvana 2019-2020”, pubblicato all’albo pretorio on line, sul sito internet del Comune di Bassano del Grappa e nelle località interessate dall’uso civico di legnatico di cui trattasi, sono pervenute al protocollo comunale n. 57 prenotazioni di aventi diritto a cui devono essere aggiunti n. 2 malgari per la gestione strettamente necessaria delle Malghe di proprietà comunale: Vallerana e Val Pozzolo;</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Considerato, pertanto, in applicazione della formula matematica sopra indicata, che la razione di legna di Faggio da ardere da assegnare a ciascun prenotante avente diritto e ai due malgari suddetti risulta essere, per arrotondamento con eliminazione di tutti i decimali, max 41 q.li (quantitativo di legna disponibile di circa 2.476 q.li da suddividere per 57  prenotazioni ammesse e n. 2 concessionari malghe comunali);</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 xml:space="preserve">Considerato che dal 1° gennaio 2018 il Comune di Bassano del Grappa persegue l'interesse comune con l’Unione Montana Valbrenta di tutela e valorizzazione del territorio e dell'ambiente naturale montano e forestale e di sviluppo di  sinergie nell’ambito delle migliorie boschive e pascolive e che, a tal fine, ha inteso avvalersi della collaborazione dell’Unione Montana per la gestione di alcuni servizi/attività inerenti al proprio patrimonio silvo-pastorale, tra cui l’attività afferente alla gestione del diritto di uso civico di legnatico, in particolare al relativo procedimento di gara, responsabile unico del procedimento/direzione dei lavori/direttore dell’esecuzione del contratto/collaudo, nel rispetto della normativa in materia di contratti pubblici, rimanendo a carico del Comune l’attività amministrativa di assegnazione agli aventi diritto e l’attività finanziaria (introiti/pagamenti), giusta atto fra l’Unione Montana Valbrenta e il  Comune di Bassano del Grappa ad oggetto “Convenzione per l’esercizio di servizi/attivita’ silvo-pastorali tra l’Unione Montana Valbrenta ed il Comune di Bassano del Grappa” già sottoscritta e versata in atti; </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Considerato che l’Unione Montana Valbrenta ha esperito in data 20.09.2019 la procedura di gara per asta pubblica per l’aggiudicazione del servizio per esbosco e consegna legna di Faggio da ardere come da determinazione dell’Unione Montana Valle del Brenta n. 239 del 09.09.2019 e che la stessa è andata deserta;</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pPr>
      <w:r>
        <w:rPr>
          <w:rFonts w:cs="TT1DFt00"/>
          <w:lang w:eastAsia="it-IT"/>
        </w:rPr>
        <w:t>Considerato, pertanto, che l’Unione Montana Valle del Brenta ha proceduto in data 20.09.2019 ad una negoziazione diretta con l’Impresa presente all’asta pubblica, TUMELERO DENIS DIEGO - Via Strada Della Scaletta, 3 - 36062 Conco (VI) – p.IVA 03478730249 -, affidandole, come da verbale d’asta in data 20.09.2019, il servizio di esbosco della legna per l'uso civico stagione silvana 2019-2020 del Comune di Bassano del Grappa al prezzo di €/q. 4,97, oltre IVA 22%, ritenuto congruo per la depezzatura delle piante abbattute particelle forestali nn. 4-5 del Piano di Riassetto Forestale 2017-2028;</w:t>
      </w:r>
    </w:p>
    <w:p>
      <w:pPr>
        <w:pStyle w:val="Normal"/>
        <w:ind w:left="426" w:right="566" w:hanging="0"/>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Considerato, in proposito, l’art. 7, comma 6, del vigente Regolamento per l’esercizio degli usi civici che dispone: “Il prezzo di cessione della legna da prelevare tagliata in bosco deve assicurare al Comune la copertura di tutte le spese afferenti il taglio, la consegna e la gestione del servizio”;</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Considerato che la legna di Faggio da ardere può essere ritirata dai malgari con soli oneri di trasporto e dai prenotanti aventi diritto con la modalità di cessione stabilita al prezzo determinato comprensivo di IVA 22% e delle spese di gestione;</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a la delibera di G.C. n. 273 del 30.09.2019 di determinazione per la stagione silvana 2019-2020 del quantitativo di razione di legna di Faggio da ardere da assegnare ad ogni prenotante avente diritto e ai due malgari per la gestione strettamente necessaria delle malghe di proprietà comunale (Vallerana e Val Pozzolo) in max 41 q.li;</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 xml:space="preserve">Visto, inoltre, che con la suddetta delibera giuntale si è stabilito il seguente prezzo di cessione, comprensivo delle spese di gestione e di IVA 22%: </w:t>
      </w:r>
    </w:p>
    <w:p>
      <w:pPr>
        <w:pStyle w:val="Normal"/>
        <w:numPr>
          <w:ilvl w:val="0"/>
          <w:numId w:val="4"/>
        </w:numPr>
        <w:suppressAutoHyphens w:val="false"/>
        <w:autoSpaceDE w:val="false"/>
        <w:rPr/>
      </w:pPr>
      <w:r>
        <w:rPr>
          <w:rFonts w:cs="TT1DFt00"/>
          <w:lang w:eastAsia="it-IT"/>
        </w:rPr>
        <w:t>esbosco della legna su strada camionabile: consegnata in pezzi da metro ed accatastata a terra o in alternativa caricata direttamente sui  mezzi di trasporto in pezzi di lunghezza superiore e non inferiore a 3 (tre) metri a seconda del mezzo utilizzato: € 6,30/q.le;</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 xml:space="preserve">Visto il Regolamento per l’esercizio degli usi civici; </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 xml:space="preserve">Visto il Disciplinare tecnico economico per l’utilizzo dei pascoli montani; </w:t>
      </w:r>
    </w:p>
    <w:p>
      <w:pPr>
        <w:pStyle w:val="Normal"/>
        <w:suppressAutoHyphens w:val="false"/>
        <w:autoSpaceDE w:val="false"/>
        <w:rPr>
          <w:rFonts w:cs="TT1DFt00"/>
        </w:rPr>
      </w:pPr>
      <w:r>
        <w:rPr>
          <w:rFonts w:eastAsia="Garamond" w:cs="Garamond"/>
          <w:lang w:eastAsia="it-IT"/>
        </w:rPr>
        <w:t xml:space="preserve">  </w:t>
      </w:r>
    </w:p>
    <w:p>
      <w:pPr>
        <w:pStyle w:val="Normal"/>
        <w:suppressAutoHyphens w:val="false"/>
        <w:autoSpaceDE w:val="false"/>
        <w:rPr/>
      </w:pPr>
      <w:r>
        <w:rPr>
          <w:rFonts w:cs="TT1DFt00"/>
          <w:lang w:eastAsia="it-IT"/>
        </w:rPr>
        <w:t>Visti gli atti di concessione-convenzione delle Malghe Vallerana e Val Pozzolo;</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o il Piano di Riassetto Forestale 2017-2028;</w:t>
      </w:r>
    </w:p>
    <w:p>
      <w:pPr>
        <w:pStyle w:val="Normal"/>
        <w:suppressAutoHyphens w:val="false"/>
        <w:autoSpaceDE w:val="false"/>
        <w:rPr>
          <w:rFonts w:cs="TT1DFt00"/>
          <w:lang w:eastAsia="it-IT"/>
        </w:rPr>
      </w:pPr>
      <w:r>
        <w:rPr>
          <w:rFonts w:cs="TT1DFt00"/>
          <w:lang w:eastAsia="it-IT"/>
        </w:rPr>
      </w:r>
    </w:p>
    <w:p>
      <w:pPr>
        <w:pStyle w:val="Normal"/>
        <w:suppressAutoHyphens w:val="false"/>
        <w:autoSpaceDE w:val="false"/>
        <w:rPr>
          <w:rFonts w:cs="TT1DFt00"/>
          <w:lang w:eastAsia="it-IT"/>
        </w:rPr>
      </w:pPr>
      <w:r>
        <w:rPr>
          <w:rFonts w:cs="TT1DFt00"/>
          <w:lang w:eastAsia="it-IT"/>
        </w:rPr>
        <w:t>Viste le deliberazioni di:</w:t>
      </w:r>
    </w:p>
    <w:p>
      <w:pPr>
        <w:pStyle w:val="Normal"/>
        <w:widowControl w:val="false"/>
        <w:autoSpaceDE w:val="false"/>
        <w:rPr>
          <w:rFonts w:cs="TT1DFt00"/>
          <w:lang w:eastAsia="it-IT"/>
        </w:rPr>
      </w:pPr>
      <w:r>
        <w:rPr>
          <w:rFonts w:cs="TT1DFt00"/>
          <w:lang w:eastAsia="it-IT"/>
        </w:rPr>
        <w:t>- C.C. n. 92 del 20.12.2018 di approvazione del Bilancio di previsione 2019-2021;</w:t>
      </w:r>
    </w:p>
    <w:p>
      <w:pPr>
        <w:pStyle w:val="Normal"/>
        <w:widowControl w:val="false"/>
        <w:autoSpaceDE w:val="false"/>
        <w:rPr>
          <w:rFonts w:cs="TT1DFt00"/>
          <w:lang w:eastAsia="it-IT"/>
        </w:rPr>
      </w:pPr>
      <w:r>
        <w:rPr>
          <w:rFonts w:cs="TT1DFt00"/>
          <w:lang w:eastAsia="it-IT"/>
        </w:rPr>
        <w:t>- G.C. n. 48 del 26.02.2019 di approvazione del Piano Esecutivo di Gestione 2019-2021;</w:t>
      </w:r>
    </w:p>
    <w:p>
      <w:pPr>
        <w:pStyle w:val="Normal"/>
        <w:widowControl w:val="false"/>
        <w:autoSpaceDE w:val="false"/>
        <w:rPr>
          <w:rFonts w:cs="TT1DFt00"/>
          <w:lang w:eastAsia="it-IT"/>
        </w:rPr>
      </w:pPr>
      <w:r>
        <w:rPr>
          <w:rFonts w:cs="TT1DFt00"/>
          <w:lang w:eastAsia="it-IT"/>
        </w:rPr>
      </w:r>
    </w:p>
    <w:p>
      <w:pPr>
        <w:pStyle w:val="Normal"/>
        <w:widowControl w:val="false"/>
        <w:autoSpaceDE w:val="false"/>
        <w:rPr>
          <w:rFonts w:cs="TT1DFt00"/>
          <w:lang w:eastAsia="it-IT"/>
        </w:rPr>
      </w:pPr>
      <w:r>
        <w:rPr>
          <w:rFonts w:cs="TT1DFt00"/>
          <w:lang w:eastAsia="it-IT"/>
        </w:rPr>
        <w:t>Visto l’art. 147 bis del D.Lgs. n. 267/2000;</w:t>
      </w:r>
    </w:p>
    <w:p>
      <w:pPr>
        <w:pStyle w:val="Normal"/>
        <w:suppressAutoHyphens w:val="false"/>
        <w:autoSpaceDE w:val="false"/>
        <w:rPr>
          <w:rFonts w:cs="TT23Bt00"/>
          <w:lang w:eastAsia="it-IT"/>
        </w:rPr>
      </w:pPr>
      <w:r>
        <w:rPr>
          <w:rFonts w:cs="TT23Bt00"/>
          <w:lang w:eastAsia="it-IT"/>
        </w:rPr>
      </w:r>
    </w:p>
    <w:p>
      <w:pPr>
        <w:pStyle w:val="Normal"/>
        <w:suppressAutoHyphens w:val="false"/>
        <w:autoSpaceDE w:val="false"/>
        <w:rPr>
          <w:rFonts w:cs="TT23Bt00"/>
          <w:b/>
          <w:b/>
          <w:lang w:eastAsia="it-IT"/>
        </w:rPr>
      </w:pPr>
      <w:r>
        <w:rPr>
          <w:rFonts w:cs="TT23Bt00"/>
          <w:b/>
          <w:lang w:eastAsia="it-IT"/>
        </w:rPr>
        <w:t>Tutto ciò premesso,</w:t>
      </w:r>
    </w:p>
    <w:p>
      <w:pPr>
        <w:pStyle w:val="Normal"/>
        <w:suppressAutoHyphens w:val="false"/>
        <w:autoSpaceDE w:val="false"/>
        <w:jc w:val="center"/>
        <w:rPr>
          <w:rFonts w:cs="TT23Bt00"/>
          <w:b/>
          <w:b/>
          <w:lang w:eastAsia="it-IT"/>
        </w:rPr>
      </w:pPr>
      <w:r>
        <w:rPr>
          <w:rFonts w:cs="TT23Bt00"/>
          <w:b/>
          <w:lang w:eastAsia="it-IT"/>
        </w:rPr>
      </w:r>
    </w:p>
    <w:p>
      <w:pPr>
        <w:pStyle w:val="Normal"/>
        <w:suppressAutoHyphens w:val="false"/>
        <w:autoSpaceDE w:val="false"/>
        <w:jc w:val="center"/>
        <w:rPr>
          <w:rFonts w:cs="TT23Bt00"/>
          <w:b/>
          <w:b/>
          <w:lang w:eastAsia="it-IT"/>
        </w:rPr>
      </w:pPr>
      <w:r>
        <w:rPr>
          <w:rFonts w:cs="TT23Bt00"/>
          <w:b/>
          <w:lang w:eastAsia="it-IT"/>
        </w:rPr>
        <w:t>DETERMINA</w:t>
      </w:r>
    </w:p>
    <w:p>
      <w:pPr>
        <w:pStyle w:val="Normal"/>
        <w:suppressAutoHyphens w:val="false"/>
        <w:autoSpaceDE w:val="false"/>
        <w:jc w:val="center"/>
        <w:rPr>
          <w:rFonts w:cs="TT23Bt00"/>
          <w:b/>
          <w:b/>
          <w:lang w:eastAsia="it-IT"/>
        </w:rPr>
      </w:pPr>
      <w:r>
        <w:rPr>
          <w:rFonts w:cs="TT23Bt00"/>
          <w:b/>
          <w:lang w:eastAsia="it-IT"/>
        </w:rPr>
      </w:r>
    </w:p>
    <w:p>
      <w:pPr>
        <w:pStyle w:val="Normal"/>
        <w:numPr>
          <w:ilvl w:val="0"/>
          <w:numId w:val="3"/>
        </w:numPr>
        <w:suppressAutoHyphens w:val="false"/>
        <w:autoSpaceDE w:val="false"/>
        <w:rPr/>
      </w:pPr>
      <w:r>
        <w:rPr>
          <w:rFonts w:cs="TT1DFt00"/>
          <w:lang w:eastAsia="it-IT"/>
        </w:rPr>
        <w:t xml:space="preserve">di assumere per il servizio di esbosco - accatastamento - consegna di legnatico per uso civico delle località di Rubbio e Valrovina - Stagione silvana 2019-2020 – </w:t>
      </w:r>
      <w:r>
        <w:rPr>
          <w:rFonts w:cs="TT23Bt00"/>
          <w:lang w:eastAsia="it-IT"/>
        </w:rPr>
        <w:t>CIG Z7E2A2A72D,</w:t>
      </w:r>
      <w:r>
        <w:rPr>
          <w:rFonts w:cs="TT1DFt00"/>
          <w:lang w:eastAsia="it-IT"/>
        </w:rPr>
        <w:t xml:space="preserve"> la spesa complessiva fino alla concorrenza di € 15.005,00, compresa IVA 22%, imputandola al Bilancio c.e. di cui alle seguenti scritture contabili;</w:t>
      </w:r>
    </w:p>
    <w:p>
      <w:pPr>
        <w:pStyle w:val="Normal"/>
        <w:numPr>
          <w:ilvl w:val="0"/>
          <w:numId w:val="5"/>
        </w:numPr>
        <w:suppressAutoHyphens w:val="false"/>
        <w:autoSpaceDE w:val="false"/>
        <w:rPr/>
      </w:pPr>
      <w:r>
        <w:rPr>
          <w:rFonts w:cs="TT1DFt00"/>
          <w:lang w:eastAsia="it-IT"/>
        </w:rPr>
        <w:t>€</w:t>
      </w:r>
      <w:r>
        <w:rPr>
          <w:rFonts w:eastAsia="Garamond" w:cs="Garamond"/>
          <w:lang w:eastAsia="it-IT"/>
        </w:rPr>
        <w:t xml:space="preserve"> </w:t>
      </w:r>
      <w:r>
        <w:rPr>
          <w:rFonts w:cs="TT1DFt00"/>
          <w:lang w:eastAsia="it-IT"/>
        </w:rPr>
        <w:t>14.000,00 al capitolo 220000 “Spese per legna abitanti Rubbio e Valrovina” cod. min. 9.02.1.0103,</w:t>
      </w:r>
    </w:p>
    <w:p>
      <w:pPr>
        <w:pStyle w:val="Normal"/>
        <w:numPr>
          <w:ilvl w:val="0"/>
          <w:numId w:val="5"/>
        </w:numPr>
        <w:suppressAutoHyphens w:val="false"/>
        <w:autoSpaceDE w:val="false"/>
        <w:rPr>
          <w:lang w:eastAsia="it-IT"/>
        </w:rPr>
      </w:pPr>
      <w:r>
        <w:rPr>
          <w:rFonts w:cs="TT1DFt00"/>
          <w:lang w:eastAsia="it-IT"/>
        </w:rPr>
        <w:t>€</w:t>
      </w:r>
      <w:r>
        <w:rPr>
          <w:rFonts w:eastAsia="Garamond" w:cs="Garamond"/>
          <w:lang w:eastAsia="it-IT"/>
        </w:rPr>
        <w:t xml:space="preserve"> </w:t>
      </w:r>
      <w:r>
        <w:rPr>
          <w:rFonts w:cs="TT1DFt00"/>
          <w:lang w:eastAsia="it-IT"/>
        </w:rPr>
        <w:t>1.005,00 al capitolo 350140 “Sostegno alla montagna” cod. min. 9.02.1.0104,</w:t>
      </w:r>
    </w:p>
    <w:p>
      <w:pPr>
        <w:pStyle w:val="Normal"/>
        <w:suppressAutoHyphens w:val="false"/>
        <w:autoSpaceDE w:val="false"/>
        <w:ind w:left="426" w:hanging="0"/>
        <w:rPr/>
      </w:pPr>
      <w:r>
        <w:rPr>
          <w:rFonts w:cs="TT1DFt00"/>
          <w:lang w:eastAsia="it-IT"/>
        </w:rPr>
        <w:t xml:space="preserve">a favore dell’Impresa TUMELERO DENIS DIEGO - Via Strada Della Scaletta, 3 - 36062 Conco (VI) – p.IVA 03478730249 - affidataria del servizio di che trattasi come da verbale d’asta in data 20.09.2019 dell’Unione Montana Valbrenta, a’ sensi della </w:t>
      </w:r>
      <w:r>
        <w:rPr>
          <w:rFonts w:cs="TT23Ct00"/>
          <w:lang w:eastAsia="it-IT"/>
        </w:rPr>
        <w:t>“Convenzione per l’esercizio di servizi/attivita’ silvo-pastorali tra l’Unione Montana Valbrenta ed il Comune di Bassano del Grappa”;</w:t>
      </w:r>
    </w:p>
    <w:p>
      <w:pPr>
        <w:pStyle w:val="Normal"/>
        <w:suppressAutoHyphens w:val="false"/>
        <w:autoSpaceDE w:val="false"/>
        <w:rPr>
          <w:rFonts w:cs="TT23Ct00"/>
          <w:lang w:eastAsia="it-IT"/>
        </w:rPr>
      </w:pPr>
      <w:r>
        <w:rPr>
          <w:rFonts w:cs="TT23Ct00"/>
          <w:lang w:eastAsia="it-IT"/>
        </w:rPr>
      </w:r>
    </w:p>
    <w:p>
      <w:pPr>
        <w:pStyle w:val="Normal"/>
        <w:numPr>
          <w:ilvl w:val="0"/>
          <w:numId w:val="3"/>
        </w:numPr>
        <w:suppressAutoHyphens w:val="false"/>
        <w:autoSpaceDE w:val="false"/>
        <w:rPr>
          <w:rFonts w:cs="TT1DFt00"/>
          <w:lang w:eastAsia="it-IT"/>
        </w:rPr>
      </w:pPr>
      <w:r>
        <w:rPr>
          <w:rFonts w:cs="TT1DFt00"/>
          <w:lang w:eastAsia="it-IT"/>
        </w:rPr>
        <w:t>di liquidare e pagare la spesa in causa, entro il 31.12.2019, nel limite massimo del presente impegno, su presentazione di apposita fattura elettronica, liquidata dal Dirigente Area V, previa verifica ed attestazione della regolarità della fornitura del servizio e della rispondenza della stessa ai requisiti quantitativi e qualitativi, ai termini e alle condizioni pattuite.</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22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23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3:00Z</dcterms:created>
  <dc:creator>.</dc:creator>
  <dc:description/>
  <cp:keywords/>
  <dc:language>en-US</dc:language>
  <cp:lastModifiedBy>AndreattaGabriella</cp:lastModifiedBy>
  <cp:lastPrinted>2010-01-05T15:50:00Z</cp:lastPrinted>
  <dcterms:modified xsi:type="dcterms:W3CDTF">2019-10-17T08:33:00Z</dcterms:modified>
  <cp:revision>2</cp:revision>
  <dc:subject/>
  <dc:title>Copia per:</dc:title>
</cp:coreProperties>
</file>