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96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6 - Polizia Loca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GIORNATA DI FORMAZIONE SULLA VIDEOSORVEGLIANZ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PREMESSO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 le molte materie di competenza della Polizia Locale risulta necessario procedere con un costante aggiornamento del personale mediante la partecipazione a corsi e convegni del settore;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VISTE </w:t>
      </w:r>
      <w:r>
        <w:rPr>
          <w:rFonts w:cs="Times New Roman" w:ascii="Times New Roman" w:hAnsi="Times New Roman"/>
        </w:rPr>
        <w:t>le importanti novità in materia di videosorveglianza, ed in particolare il rilascio delle Linee Guida sulla videosorveglianza dei garanti europei e il recente Manuale del Garante italiano sul DPO nel settore pubblico;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exact" w:line="240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che l’A.I.PRO.S. organizza a Padova per il 03 dicembre 2019 una Giornata di formazione “Videosorveglianza in ambito Pubblica Amministrazione”; 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PRESO ATTO </w:t>
      </w:r>
      <w:r>
        <w:rPr>
          <w:rFonts w:cs="Times New Roman" w:ascii="Times New Roman" w:hAnsi="Times New Roman"/>
        </w:rPr>
        <w:t xml:space="preserve">che la quota di partecipazione al convegno è di Euro 81,00 a persona, quota esente iva; </w:t>
      </w:r>
    </w:p>
    <w:p>
      <w:pPr>
        <w:pStyle w:val="Head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Regolamento sull’ordinamento degli uffici e dei servizi, approvato con deliberazione della Giunta Comunale n. 334 del 17.12.2013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I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07 del D.Lgs n. 267 del 2000 in merito alle competenze dei dirigenti e responsabili di servizi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4 del D.Lgs n. 165 del 2001 disciplinante gli adempimenti di competenza dei dirigenti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51 comma 4 del D.Lgs n. 267 del 2000 circa l’esecutività dei provvedimenti che comportano impegni di spesa e la circolare del Ministero dell’Interno FL 25/1997 del 01.10.1997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atuto Comunale ed in particolare l’art. 39 che disciplina le competenze dei Dirigenti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di contabilità;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RICHIAMATA</w:t>
      </w:r>
      <w:r>
        <w:rPr>
          <w:rFonts w:cs="Times New Roman" w:ascii="Times New Roman" w:hAnsi="Times New Roman"/>
        </w:rPr>
        <w:t xml:space="preserve"> la Determinazione n. 04 del 07.07.2011 dell’AVCP nella quale al punto 3.9 si precisa che la mera partecipazione di un dipendente di una stazione appaltante ad un seminario e ad un convegno non integra la fattispecie di appalto di servizi di formazione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DATO ATTO</w:t>
      </w:r>
      <w:r>
        <w:rPr>
          <w:rFonts w:cs="Times New Roman" w:ascii="Times New Roman" w:hAnsi="Times New Roman"/>
        </w:rPr>
        <w:t xml:space="preserve"> che quindi non è necessaria l’acquisizione del CIG ai fini della tracciabilità dei flussi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DATO ATTO</w:t>
      </w:r>
      <w:r>
        <w:rPr>
          <w:rFonts w:cs="Times New Roman" w:ascii="Times New Roman" w:hAnsi="Times New Roman"/>
        </w:rPr>
        <w:t xml:space="preserve"> che la stipulazione avverrà nella forma dello scambio di corrispondenza mediante l’iscrizione;</w:t>
      </w:r>
    </w:p>
    <w:p>
      <w:pPr>
        <w:pStyle w:val="Normal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  <w:bCs/>
        </w:rPr>
        <w:t xml:space="preserve"> la Deliberazione di Consiglio Comunale n.</w:t>
      </w:r>
      <w:r>
        <w:rPr>
          <w:rFonts w:cs="Times New Roman" w:ascii="Times New Roman" w:hAnsi="Times New Roman"/>
        </w:rPr>
        <w:t xml:space="preserve"> 92 del 20 dicembre 2018 con la quale è stato approvato il bilancio di previsione per gli esercizi finanziari 2019-2020-2021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</w:rPr>
        <w:t>RICHIAMATA</w:t>
      </w:r>
      <w:r>
        <w:rPr>
          <w:rFonts w:cs="Times New Roman" w:ascii="Times New Roman" w:hAnsi="Times New Roman"/>
        </w:rPr>
        <w:t xml:space="preserve"> la Deliberazione di Giunta Comunale n. 48 del 26/02/2019 che ha  approvato il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Esecutivo di Gestione 2019 – 2020 - 2021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spacing w:lineRule="exact" w: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scrivere alla Giornata di Formazione  “Videosorveglianza in ambito pubblica amministrazione” che si terrà a Padova, presso CISES – Aula Rutelli in Via Valerio Flacco n. 10, il tecnico informatico dott. Pianezzola Mauro e l’Assistente di Polizia Locale Fabbro Claudio;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di impegnare al cap. 100006 “Formazione” del  Bilancio 2019 la somma di Euro 162,00;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di provvedere alla liquidazione e pagamento della prestazione a favore di “A.I.PRO.S.  – Via Antonio Gallonio n. 18, int 14 – 00148 ROMA – P.IVA 01230451005 – C.F. 03706890583” su presentazione di regolare fattura previa verifica della regolarità qualitativa e quantitativa della stessa;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Rientrocorpodeltesto2"/>
        <w:numPr>
          <w:ilvl w:val="0"/>
          <w:numId w:val="4"/>
        </w:numPr>
        <w:suppressAutoHyphens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spesa sarà sostenuta e pagata nel corso dell’anno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11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0:00Z</dcterms:created>
  <dc:creator>.</dc:creator>
  <dc:description/>
  <cp:keywords/>
  <dc:language>en-US</dc:language>
  <cp:lastModifiedBy>CecchinPaola</cp:lastModifiedBy>
  <cp:lastPrinted>2010-01-05T15:50:00Z</cp:lastPrinted>
  <dcterms:modified xsi:type="dcterms:W3CDTF">2019-11-20T09:10:00Z</dcterms:modified>
  <cp:revision>2</cp:revision>
  <dc:subject/>
  <dc:title>Copia per:</dc:title>
</cp:coreProperties>
</file>