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8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SEMINARIO DI STUDIO ORGANIZZATO DAL CENTRO STUDI ALTA PADOVANA AD OGGETTO: “LA TRASPARENZA AMMINISTRATIVA E IL DIRITTO DI ACCESSO: DALLA LEGGE 241/1990 AL D. LDS 97/2016. IL D.LGS 33/2013 E I SUOI RILESSI NELLA STESURA E PUBBLICAZIONE DEGLI ATTI. IL REGOLAMENTO EUROPEO 679/2016, IL DECRETO DI ADEGUAMENTO D.LGS 101/2018 E LE MODIFICHE AL CODICE PRIVACY. LE NOVITA’ DEL C.D. MILLEPROROGHE ”. IMPEGNO DI SPES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Paragrnorm"/>
        <w:numPr>
          <w:ilvl w:val="0"/>
          <w:numId w:val="5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  <w:szCs w:val="24"/>
        </w:rPr>
        <w:t xml:space="preserve">VISTO </w:t>
      </w:r>
      <w:r>
        <w:rPr>
          <w:rFonts w:cs="Garamond" w:ascii="Garamond" w:hAnsi="Garamond"/>
          <w:szCs w:val="24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 dell’art. 4 “formazione permanente del personale” del regolamento sull'ordinamento degli uffici e servizi di questo comune;</w:t>
      </w:r>
    </w:p>
    <w:p>
      <w:pPr>
        <w:pStyle w:val="Normal"/>
        <w:tabs>
          <w:tab w:val="clear" w:pos="708"/>
          <w:tab w:val="left" w:pos="2268" w:leader="none"/>
        </w:tabs>
        <w:ind w:firstLine="426"/>
        <w:rPr>
          <w:b/>
          <w:b/>
        </w:rPr>
      </w:pPr>
      <w:r>
        <w:rPr>
          <w:b/>
        </w:rPr>
        <w:t xml:space="preserve">CONSIDERATO </w:t>
      </w:r>
      <w:r>
        <w:rPr>
          <w:bCs/>
        </w:rPr>
        <w:t>che il Centro Studi Amministrativi Alta Padovana organizza per il 25 febbraio 2020, dalle ore 8.30 alle 16.00, un seminario ad oggetto: “</w:t>
      </w:r>
      <w:r>
        <w:rPr>
          <w:bCs/>
          <w:i/>
        </w:rPr>
        <w:t>L</w:t>
      </w:r>
      <w:r>
        <w:rPr>
          <w:i/>
        </w:rPr>
        <w:t>a trasparenza amministrativa e il diritto di accesso: dalla legge 241/1990 al d.lgs 97/2016. Il d.lgs 33/2013 e i suoi rilessi nella stesura e pubblicazione degli atti. Il regolamento europeo 679/2016, il decreto di adeguamento d.lgs 101/2018 e le modifiche al codice privacy. Le novita’ del c.d. milleproroghe</w:t>
      </w:r>
      <w:r>
        <w:rPr/>
        <w:t xml:space="preserve">” </w:t>
      </w:r>
      <w:r>
        <w:rPr>
          <w:bCs/>
        </w:rPr>
        <w:t>secondo il programma allegato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rPr/>
      </w:pPr>
      <w:r>
        <w:rPr>
          <w:b/>
        </w:rPr>
        <w:t xml:space="preserve">RITENUTA </w:t>
      </w:r>
      <w:r>
        <w:rPr/>
        <w:t>opportuna, anche in considerazione dei relatori che interverranno e delle rilevanti innovazioni recentemente introdotte, la partecipazione alla suddetta giornata del seguente personale dipendente dell’Area 5^ del Comune di Bassano del Grappa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</w:tabs>
        <w:spacing w:before="120" w:after="0"/>
        <w:rPr/>
      </w:pPr>
      <w:r>
        <w:rPr/>
        <w:t>dott.ssa Marta Zanon, Istruttore Direttivo Amm.vo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</w:tabs>
        <w:spacing w:before="120" w:after="0"/>
        <w:rPr/>
      </w:pPr>
      <w:r>
        <w:rPr/>
        <w:t>rag. Adriana Dalla Palma, Istruttore Amm.vo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</w:rPr>
        <w:tab/>
        <w:t xml:space="preserve">VISTO </w:t>
      </w:r>
      <w:r>
        <w:rPr/>
        <w:t>che la quota per le suddette partecipazioni, ammonta a complessivi € 372,00, Iva esente, che</w:t>
      </w:r>
      <w:r>
        <w:rPr>
          <w:szCs w:val="24"/>
        </w:rPr>
        <w:t xml:space="preserve"> alla luce delle quote di partecipazione praticate a livello nazionale per analoghi corsi d’aggiornamento, è da ritenersi congrua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szCs w:val="24"/>
        </w:rPr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ind w:left="357" w:right="0" w:hanging="357"/>
        <w:rPr>
          <w:szCs w:val="24"/>
        </w:rPr>
      </w:pPr>
      <w:r>
        <w:rPr>
          <w:szCs w:val="24"/>
        </w:rPr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9" w:leader="none"/>
        </w:tabs>
        <w:ind w:left="357" w:right="0" w:hanging="357"/>
        <w:rPr>
          <w:szCs w:val="24"/>
        </w:rPr>
      </w:pPr>
      <w:r>
        <w:rPr>
          <w:szCs w:val="24"/>
        </w:rPr>
        <w:t>ai sensi del punto 3.9 della determinazione n. 4 del 7 luglio 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  <w:lang w:eastAsia="it-IT"/>
        </w:rPr>
        <w:tab/>
        <w:t xml:space="preserve">VISTO </w:t>
      </w:r>
      <w:r>
        <w:rPr>
          <w:lang w:eastAsia="it-IT"/>
        </w:rPr>
        <w:t>l'art. 36 del D.Lgs. 50/2016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VISTE </w:t>
      </w:r>
      <w:r>
        <w:rPr>
          <w:szCs w:val="24"/>
        </w:rPr>
        <w:t>le delibere: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8"/>
        </w:numPr>
        <w:tabs>
          <w:tab w:val="clear" w:pos="284"/>
        </w:tabs>
        <w:rPr>
          <w:rFonts w:cs="Garamond"/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tabs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b/>
          <w:caps/>
          <w:szCs w:val="24"/>
        </w:rPr>
        <w:tab/>
        <w:tab/>
        <w:t>visto</w:t>
      </w:r>
      <w:r>
        <w:rPr/>
        <w:t xml:space="preserve"> l’art. 147 bis del D.Lgs 267/2000 e dato atto della regolarità e correttezza dell’azione amministrativa alla base del presente atto; 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Tutto ciò premesso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spacing w:val="0"/>
        </w:rPr>
      </w:pPr>
      <w:r>
        <w:rPr>
          <w:spacing w:val="0"/>
        </w:rPr>
        <w:t>D E T E R M I N A</w:t>
      </w:r>
    </w:p>
    <w:p>
      <w:pPr>
        <w:pStyle w:val="Normal"/>
        <w:rPr>
          <w:rFonts w:eastAsia="Arial Unicode MS"/>
          <w:b/>
          <w:b/>
          <w:spacing w:val="0"/>
          <w:szCs w:val="20"/>
        </w:rPr>
      </w:pPr>
      <w:r>
        <w:rPr>
          <w:rFonts w:eastAsia="Arial Unicode MS"/>
          <w:b/>
          <w:spacing w:val="0"/>
          <w:szCs w:val="20"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/>
        <w:t>di autorizzare il personale dipendente dell’Area 5^ del Comune di Bassano del Grappa, dott.ssa Marta Zanon e rag. Adriana Dalla Palma, alla partecipazione del seminario</w:t>
      </w:r>
      <w:r>
        <w:rPr>
          <w:bCs/>
        </w:rPr>
        <w:t xml:space="preserve"> </w:t>
      </w:r>
      <w:r>
        <w:rPr/>
        <w:t xml:space="preserve">di studio </w:t>
      </w:r>
      <w:r>
        <w:rPr>
          <w:bCs/>
        </w:rPr>
        <w:t>del 25 febbraio 2020, dalle ore 8.30 alle 16.00,</w:t>
      </w:r>
      <w:r>
        <w:rPr/>
        <w:t xml:space="preserve"> organizzato dal Centro Studi Alta Padovana a Cittadella (PD) avente ad oggetto:</w:t>
      </w:r>
      <w:r>
        <w:rPr>
          <w:bCs/>
        </w:rPr>
        <w:t xml:space="preserve"> “</w:t>
      </w:r>
      <w:r>
        <w:rPr>
          <w:bCs/>
          <w:i/>
        </w:rPr>
        <w:t>L</w:t>
      </w:r>
      <w:r>
        <w:rPr>
          <w:i/>
        </w:rPr>
        <w:t>a trasparenza amministrativa e il diritto di accesso: dalla legge 241/1990 al d.lgs 97/2016. Il d.lgs 33/2013 e i suoi rilessi nella stesura e pubblicazione degli atti. il regolamento europeo 679/2016, il decreto di adeguamento d.lgs 101/2018 e le modifiche al codice privacy. Le novita’ del c.d. milleproroghe</w:t>
      </w:r>
      <w:r>
        <w:rPr/>
        <w:t xml:space="preserve">” </w:t>
      </w:r>
      <w:r>
        <w:rPr>
          <w:bCs/>
        </w:rPr>
        <w:t>secondo il programma allegato</w:t>
      </w:r>
      <w:r>
        <w:rPr>
          <w:szCs w:val="20"/>
        </w:rPr>
        <w:t>;</w:t>
      </w:r>
    </w:p>
    <w:p>
      <w:pPr>
        <w:pStyle w:val="Normal"/>
        <w:ind w:left="426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di concedere alle suddette dipendenti per il giorno di partecipazione al seminario il trattamento di missione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impegnare a favore del Centro Studi Alta Padovana la somma di € 372,00 imputandola al capitolo 300198 “Formazione Area 5^” cod. ministeriale 8.01.1.0103  del bilancio c.e.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procedere al pagamento della spesa in causa entro il 30.04.2020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consegnare, al prestatore affidatario dell’appalto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stipulare il contratto per mezzo di corrispondenza secondo l’uso del commercio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0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81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4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02-19T10:14:00Z</dcterms:modified>
  <cp:revision>2</cp:revision>
  <dc:subject/>
  <dc:title>Copia per:</dc:title>
</cp:coreProperties>
</file>