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13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SSEGNAZIONE DEL CONTRIBUTO ALLA FONDAZIONE LUCA ONLUS PER L’ORGANIZZAZIONE DELLA ”QUARTA RASSEGNA LIBRI IN VILLA" – LIQUIDAZIONE E PAGAMENTO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bidi w:val="0"/>
        <w:spacing w:lineRule="auto" w:line="240" w:before="120" w:after="0"/>
        <w:rPr/>
      </w:pPr>
      <w:bookmarkStart w:id="4" w:name="Testo"/>
      <w:bookmarkEnd w:id="4"/>
      <w:r>
        <w:rPr>
          <w:rFonts w:cs="Garamond" w:ascii="Garamond" w:hAnsi="Garamond"/>
        </w:rPr>
        <w:t>RICHIAMATA la deliberazione di G.C. n.339 in data 30/11/2020, con la quale è stata concesso alla Fondazione Luca Onlus con sede legale in Bassano del Grappa in Via Ca’ Erizzo n.35 C.F   P.IVA 02779120241  un contributo pari ad €.3.000,00 (tremila/00), destinato alla parziale copertura delle spese di organizzazione per la “Quarta Rassegna Libri in Villa” in programma a Bassano del Grappa domenica 27 Settembre 2020.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Garamond" w:ascii="Garamond" w:hAnsi="Garamond"/>
        </w:rPr>
        <w:t xml:space="preserve">DATO ATTO che con la suddetta deliberazione è stata prenota la spesa di €.3.000,00 (tremila/00) </w:t>
      </w:r>
      <w:r>
        <w:rPr>
          <w:rFonts w:cs="Garamond" w:ascii="Garamond" w:hAnsi="Garamond"/>
          <w:szCs w:val="24"/>
        </w:rPr>
        <w:t xml:space="preserve">imputandola </w:t>
      </w:r>
      <w:r>
        <w:rPr>
          <w:rFonts w:cs="Garamond" w:ascii="Garamond" w:hAnsi="Garamond"/>
        </w:rPr>
        <w:t xml:space="preserve">al bilancio 2020 </w:t>
      </w:r>
      <w:r>
        <w:rPr>
          <w:rFonts w:cs="Garamond" w:ascii="Garamond" w:hAnsi="Garamond"/>
          <w:szCs w:val="24"/>
        </w:rPr>
        <w:t>del capitolo n. 254700 “Contributi per manifestazioni turistiche” - codifica ministeriale 7.01.1.01104</w:t>
      </w:r>
      <w:r>
        <w:rPr>
          <w:rFonts w:cs="Garamond" w:ascii="Garamond" w:hAnsi="Garamond"/>
        </w:rPr>
        <w:t xml:space="preserve"> e assunto il relativo impegno con successiva determinazione dirigenziale; 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Garamond" w:ascii="Garamond" w:hAnsi="Garamond"/>
        </w:rPr>
        <w:t>DATO ATTO che Fondazione Luca Onlus con lettera prot. 68601  del 26/10/2020 ha trasmesso la rendicontazione delle spese sostenute con relazione illustrativa dell’attività svolta e con prot. 80497 del 03.12.2020 ha trasmesso la documentazione giustificativa della spesa e i relativi documenti di pagamento, versate in atti, per un importo di €. 4.793,46 di spesa e €. 642,80 di entrata, chiedendo la liquidazione del  contributo assegnato di €.3.000,00 per le spese relative all’anno 2020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Garamond" w:ascii="Garamond" w:hAnsi="Garamond"/>
        </w:rPr>
        <w:t>PRESO ATTO che Fondazione Luca Onlus con prot. 80497 del 03.12.2020 ha trasmesso la dichiarazione in merito alla NON assoggettabilità alla ritenuta d’acconto del 4% ai sensi dell’art. 28 del D.P.R. 600/1973 e la comunicazione del conto corrente dedicato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sto il “Regolamento per la concessione di benefici finanziari, vantaggi economici e patrocinio ad enti pubblici e soggetti privati” approvato con Deliberazione del Consiglio Comunale n.22 del 26/4/2018, in particolare l’art. 15 “Sviluppo economico e turistico” e l’art. 22 “Benefici finanziari o vantaggi economici per l’effettuazione di specifiche manifestazioni o iniziative”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sta l’istruttoria della Responsabile P.O. Suap Turismo, versata in atti, con cui attesta la regolarità del rendiconto pervenuto e propone la liquidazione del saldo del contribuito assegnato con Delibera di Giunta Comunale n. 339/2020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sti l’art. 151 comma 4° del D. Lgs. 18.8.2000 n° 267 e la circolare del Ministero dell’Interno n. FL25/1997 del 01.10.1997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ichiamata la Delibera di Consiglio Comunale n.94 in data 23.12.2019 di " Approvazione del bilancio pluriennali per gli esercizi 2020-2021-2022"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ichiamata la delibera di Giunta Comunale  n. 29 del 07.02.2020 con la quale è stato approvato il PEG pluriennale per gli esercizi 2020 – 2022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isto  l’art. 147 bis del D.Lgs 267/2000 e dato atto della regolarità e correttezza dell’azione amministrativa alla base del presente atto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Garamond" w:ascii="Garamond" w:hAnsi="Garamond"/>
        </w:rPr>
        <w:t>Visti gli artt. 163 e 183 del D.Lgs n. 267/2000 ed il Regolamento comunale di contabilità, relativamente alle procedure di assunzione delle prenotazioni e degli impegni di spesa</w:t>
      </w:r>
    </w:p>
    <w:p>
      <w:pPr>
        <w:pStyle w:val="Normal"/>
        <w:spacing w:before="120" w:after="0"/>
        <w:ind w:right="284" w:firstLine="567"/>
        <w:rPr>
          <w:szCs w:val="20"/>
          <w:lang w:eastAsia="it-IT"/>
        </w:rPr>
      </w:pPr>
      <w:r>
        <w:rPr>
          <w:szCs w:val="20"/>
          <w:lang w:eastAsia="it-IT"/>
        </w:rPr>
        <w:t>Visti gli artt.26- 27 del D.Lgs n. 33/2013 obblighi di pubblicazione atti di contributi ed elenco soggetti beneficiari;</w:t>
      </w:r>
    </w:p>
    <w:p>
      <w:pPr>
        <w:pStyle w:val="Paragrnorm"/>
        <w:bidi w:val="0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o ciò premesso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/>
          <w:b/>
          <w:sz w:val="28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Paragrrientr"/>
        <w:numPr>
          <w:ilvl w:val="0"/>
          <w:numId w:val="3"/>
        </w:numPr>
        <w:bidi w:val="0"/>
        <w:spacing w:lineRule="auto" w:line="240"/>
        <w:rPr/>
      </w:pPr>
      <w:r>
        <w:rPr>
          <w:rFonts w:cs="Garamond" w:ascii="Garamond" w:hAnsi="Garamond"/>
        </w:rPr>
        <w:t>di liquidare e pagare la somma di €.3.000,00 (tremila/00) entro il 31 dicembre 2020, a favore della Fondazione  Luca Onlus con sede legale in Bassano del Grappa in Via Ca’ Erizzo n.35 C.F e P.IVA 02779120241, rappresentata dal Presidente Sig Luca Dr Antonio Renato, nato a Molvena (VI) il 15/07/1933 e residente a Bassano del Grappa (VI) in Via Lungo Brenta E. Hemingway n.7, C.F LCUNNR33L15F306X, a titolo di contributo destinato alla parziale copertura delle spese per l’organizzazione della “4^  Rassegna Libri in Villa”   del  27 settembre 2020, imputata all’impegno n. 2965/2020, capitolo 254700 “Contributi per manifestazioni turistiche” codifica ministeriale 7.01.1.01104 del Bilancio 2020;</w:t>
      </w:r>
    </w:p>
    <w:p>
      <w:pPr>
        <w:pStyle w:val="Header"/>
        <w:suppressAutoHyphens w:val="false"/>
        <w:snapToGrid w:val="false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55" w:hanging="360"/>
        <w:rPr>
          <w:szCs w:val="20"/>
          <w:lang w:eastAsia="it-IT"/>
        </w:rPr>
      </w:pPr>
      <w:r>
        <w:rPr>
          <w:szCs w:val="20"/>
          <w:lang w:eastAsia="it-IT"/>
        </w:rPr>
        <w:t>di provvedere ai sensi degli artt. 26 - 27 del D.Lgs n. 33/2013 agli obblighi di pubblicazione degli atti concessione di contributi.</w:t>
      </w:r>
    </w:p>
    <w:p>
      <w:pPr>
        <w:pStyle w:val="Header"/>
        <w:suppressAutoHyphens w:val="false"/>
        <w:snapToGrid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7" w:name="FirmeDigitali"/>
      <w:r>
        <w:rPr>
          <w:rFonts w:eastAsia="Garamond" w:cs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rientr">
    <w:name w:val="paragr.rientr."/>
    <w:qFormat/>
    <w:pPr>
      <w:widowControl/>
      <w:bidi w:val="0"/>
      <w:spacing w:lineRule="atLeast" w:line="240" w:before="24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1-28T16:35:00Z</dcterms:modified>
  <cp:revision>2</cp:revision>
  <dc:subject/>
  <dc:title>Copia per:</dc:title>
</cp:coreProperties>
</file>