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5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CON ISTANZA CAUTELARE – BETULLA S.R.L./COMUNE DI BASSANO DEL GRAPPA-COSTITUZIONE IN GIUDIZIO E NOMINA DEL LEGALE – IMPEGNO DI SPESA.  CIG Z7D30B7B5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  <w:szCs w:val="24"/>
        </w:rPr>
      </w:pPr>
      <w:bookmarkStart w:id="4" w:name="Testo"/>
      <w:bookmarkEnd w:id="4"/>
      <w:r>
        <w:rPr>
          <w:b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widowControl w:val="false"/>
        <w:autoSpaceDE w:val="false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Richiamata</w:t>
      </w:r>
      <w:r>
        <w:rPr/>
        <w:t xml:space="preserve"> la deliberazione G.C. n. 21/2021 avente ad oggetto: “</w:t>
      </w:r>
      <w:r>
        <w:rPr>
          <w:b/>
        </w:rPr>
        <w:t>Ricorso avanti al tar veneto con istanza cautelare – Betulla s.r.l./Comune di Bassano del Grappa-costituzione in giudizio e nomina del legale</w:t>
      </w:r>
      <w:r>
        <w:rPr/>
        <w:t>”</w:t>
      </w:r>
      <w:r>
        <w:rPr>
          <w:b/>
        </w:rPr>
        <w:t xml:space="preserve"> </w:t>
      </w:r>
      <w:r>
        <w:rPr/>
        <w:t>con cui è stato conferito l’incarico di patrocinio legale di rappresentanza, costituzione e difesa legale del Comune di Bassano del Grappa avanti al Tar Veneto all’avv. Denis Marsan del foro di Vicenza con studio a Tezze sul Brenta, Via Jolanda 162 - Codice fiscale e P. IVA 03128930249, verso il corrispettivo omnicomprensivo offerto di € 2.618,76 (comprensivo CPA 4% e IVA 22%)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/>
      </w:pPr>
      <w:r>
        <w:rPr>
          <w:b/>
          <w:szCs w:val="24"/>
        </w:rPr>
        <w:tab/>
        <w:t xml:space="preserve">Dato atto </w:t>
      </w:r>
      <w:r>
        <w:rPr>
          <w:szCs w:val="24"/>
        </w:rPr>
        <w:t xml:space="preserve">che per la suddetta somma è stata assunta la prenotazione n. 1199/2021 con la sopra citata deliberazione;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240" w:after="0"/>
        <w:ind w:firstLine="567"/>
        <w:rPr/>
      </w:pPr>
      <w:r>
        <w:rPr>
          <w:b/>
          <w:sz w:val="24"/>
          <w:szCs w:val="24"/>
        </w:rPr>
        <w:t>Viste</w:t>
      </w:r>
      <w:r>
        <w:rPr>
          <w:spacing w:val="10"/>
          <w:sz w:val="24"/>
          <w:szCs w:val="24"/>
          <w:lang w:eastAsia="it-IT"/>
        </w:rPr>
        <w:t>: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/>
        </w:rPr>
        <w:t xml:space="preserve">la </w:t>
      </w:r>
      <w:r>
        <w:rPr/>
        <w:t>deliberazione di Consiglio Comunale n. 94 del 22.12.2020 ad oggetto: "Approvazione del documento unico di programmazione 2021-2023 e del bilancio di previsione 2021-2023 corredato dei relativi allegati";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/>
        </w:rPr>
        <w:t xml:space="preserve">la deliberazione di Giunta Comunale n. 16 del 11.02.2021 </w:t>
      </w:r>
      <w:r>
        <w:rPr/>
        <w:t>ad oggetto: "</w:t>
      </w:r>
      <w:r>
        <w:rPr>
          <w:rFonts w:cs="Times New Roman"/>
        </w:rPr>
        <w:t>Approvazione Piano della performance e il Piano Esecutivo di Gestione 2021 – 2023”;</w:t>
      </w:r>
    </w:p>
    <w:p>
      <w:pPr>
        <w:pStyle w:val="TextBodyIndent"/>
        <w:widowControl w:val="false"/>
        <w:tabs>
          <w:tab w:val="clear" w:pos="284"/>
          <w:tab w:val="left" w:pos="708" w:leader="none"/>
        </w:tabs>
        <w:autoSpaceDE w:val="false"/>
        <w:spacing w:before="120" w:after="0"/>
        <w:ind w:left="74" w:right="0" w:firstLine="493"/>
        <w:rPr/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280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DETERMINA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di conferire all’avv. Denis Marsan del foro di Vicenza, con studio a Tezze sul Brenta Via Jolanda n. 162, l’incarico di patrocinio legale di rappresentanza, costituzione e difesa legale del Comune di Bassano del Grappa avanti al Tar Veneto per la vertenza in premessa specificata, verso il corrispettivo omnicomprensivo offerto di € 2.618,76 (comprensivo CPA 4% e IVA 22%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di impegnare la somma complessiva di € 2.618,76, compresi spese generali e spese imponibili, cpa 4% e Iva 22%, a titolo di compenso professionale a favore dell’avv. Denis Marsan imputandola al Bilancio c.e., Capitolo 120005 “Spese per incarichi legali – Area 5” cod. Min. 08.01.01. 0103 del bilancio c.e. di cui alla prenotazione n. 1199/2021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liquidare e pagare la spesa in causa, nei limiti dell’impegno assunto entro il 31.12.2021, su presentazione di apposita fattura elettronica tramite il Sistema di Interscambio istituito con L. 244/2007, Codice Univoco ufficio UFTLM3, previo accertamento della regolarità delle prestazioni nei termini e nelle condizioni pattui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dare atto che il presente incarico è soggetto agli obblighi in materia di trasparenza di cui al d.lgs. n. 33/2013 e s.m.i. e alla legge n. 136/2010 e s.m.i. sulla tracciabilità dei flussi finanziari e all’acquisizione del CIG come da Determinazione Anac n. 4/2011 aggiornata con Delibera n. 556/2017 e del Codice di comportamento integrativo dei dipendenti pubblici di cui al D.P.R. n. 62/2013 e relativa D.G.C. n. 331/2013 pubblicato sul sito istituzionale – sezione Amministrazione Trasparente - del Comune a cui si rinvia quale parte integrante dell’incarico legale medesimo con relativi effetti risolutori in caso di violazion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dare atto che la firma del contratto avverrà con la sottoscrizione del mandato ad litem e mediante scambio di lettera secondo gli usi commerciali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9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6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4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3-08T11:04:00Z</dcterms:modified>
  <cp:revision>2</cp:revision>
  <dc:subject/>
  <dc:title>Copia per:</dc:title>
</cp:coreProperties>
</file>