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765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1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FIERA FRANCA DEL 7/10/2021 - AFFIDAMENTO SERVIZIO DI  PRESIDIO VARCHI – DITTA LA G&amp;M SECURITY S.R.L.S. - CIG Z3A3358B65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PREMESSO che il Comune di Bassano del Grappa organizza per la giornata di giovedì 7 ottobre 2021 la fiera denominata “Fiera Franca” che prevede l’attività di circa 31 posteggi per di commercio su area pubblica e l’esposizione di bestiame con il relativo concorso “Concorso bue grasso”;  </w:t>
      </w:r>
    </w:p>
    <w:p>
      <w:pPr>
        <w:pStyle w:val="Normal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ICHIAMATO i Piani di emergenza e di evacuazione delle due Fiere a firma dell’ ing. Giuseppe Pirocca di Vicenza  consegnato in data 5/10/21 (prot. 64319/2021);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suppressAutoHyphens w:val="false"/>
        <w:rPr/>
      </w:pPr>
      <w:r>
        <w:rPr>
          <w:rFonts w:cs="Times New Roman" w:ascii="Times New Roman" w:hAnsi="Times New Roman"/>
          <w:lang w:eastAsia="it-IT"/>
        </w:rPr>
        <w:t xml:space="preserve">CONSIDERATO </w:t>
      </w:r>
      <w:r>
        <w:rPr>
          <w:rFonts w:cs="Times New Roman" w:ascii="Times New Roman" w:hAnsi="Times New Roman"/>
        </w:rPr>
        <w:t xml:space="preserve">che per la </w:t>
      </w:r>
      <w:r>
        <w:rPr>
          <w:rFonts w:cs="Times New Roman" w:ascii="Times New Roman" w:hAnsi="Times New Roman"/>
          <w:lang w:eastAsia="it-IT"/>
        </w:rPr>
        <w:t xml:space="preserve">“Fiera Franca” </w:t>
      </w:r>
      <w:r>
        <w:rPr>
          <w:rFonts w:cs="Times New Roman" w:ascii="Times New Roman" w:hAnsi="Times New Roman"/>
        </w:rPr>
        <w:t xml:space="preserve">del 7 ottobre 2021 si rende necessaria l’istituzione di varchi presidiati per regolare il flusso dei visitatori e in caso di disposizioni delle Forze dell’Ordine chiudere gli accessi per evitare affollamento, come indicato nel Piano della Sicurezza; 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O ATTO che devono essere istituiti n. 3 varchi presidiati </w:t>
      </w:r>
      <w:r>
        <w:rPr>
          <w:rFonts w:cs="Times New Roman" w:ascii="Times New Roman" w:hAnsi="Times New Roman"/>
          <w:color w:val="000000"/>
        </w:rPr>
        <w:t xml:space="preserve">con un addetto per ciascun varco con orario dalle ore 09:00 alle ore 14:00 del giovedì 07/10/21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O che, per il servizio di cui trattasi, non è stato possibile reperire personale dipendente del Comune e non è stato possibile reperire un numero di volontari di protezione civile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ITENUTO opportuno, quindi, avvalersi di soggetti privati esterni per l’espletamento del servizio in oggetto, così come previsto dal D. Lgs. 50/2016, art. 24, lettera d);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l’art.  36, comma 2, lettera a) del D. Lgs. 50/2016 e s.m.i. che consente, per importi inferiori a € 75.000,00, l’affidamento diretto di appalti di servizi e forniture anche senza previa consultazione di due o più operatori economici, fermo restando che la determina a contrarre, o atto equivalente, contenga gli elementi descritti nell’art. 32, comma 2, D. Lgs. 50/2016 e s.m.i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. 1, comma 1, lett. a) della L. n. 55/2019 – c.d. Sblocca Cantieri – in base al quale, fino al 31/12/2020 (differito al 31/12/2021 dall’art. 8, comma 7 della L. 120/2020 c.d. Semplificazioni) non trova applicazione l’art. 37, comma 4 del D.Lgs. 50/2016 e s.m.i., quanto all’obbligo per i Comuni non capoluogo di Provincia di ricorrere a forme di aggregazione e/o centralizzazione della committenza per i propri acquis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l’art. 1 comma 130 della legge 145/2018 di modifica del comma 450 dell’art. 1 della L. 296/2006 secondo cui l’obbligo di rivolgersi preventivamente al M.E.P.A. è previsto per acquisti pari o superiori a € 5.000,00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l’art. 1, comma 3 della L. n. 120/2020 in base al quale gli affidamenti diretti possono essere realizzati tramite determina a contrarre, o atto equivalente, che contenga gli elementi descritti nell’art. 32, comma 2 del D. Lgs. n. 50/2016 e s.m.i.;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O che la Ditta LA G&amp;M SECURITY S.R.L.S. con sede in via Zanella n. 62 a Caldogno (VI) P.I. e C.F. 04249180243, è stata invitata a presentare la propria offerta in quanto esperta e specializzata in tale servizio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ISTO il preventivo presentato dalla Ditta LA G&amp;M SECURITY S.R.L.S. di Caldogno in data 6/10/21 per il servizio di cui all’oggetto, in €/ora/addetto 22,00, Iva esclusa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in data 4/10/21 è stato acquisito il preventivo per tale servizio presidio varchi della ditta Gruppo MAS Sicurezza &amp; Investigazioni di Marostica per un importo di  €/h/addetto 30,00, Iva esclusa, per Giovedì 7 Ottobre ( n° 3 Operatori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UTATA da parte del R.U.P. la congruità dell’offerta di LA G&amp;M SECURITY S.R.L.S. alla luce dei preventivi sopra descritti;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O ATTO che non sussistono costi per la sicurezza per rischi da interferenza pertanto non si ritiene di dover provvedere alla redazione del DUVRI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RISCONTRATA la presenza dei requisiti di cui all’art. 83 del D. Lgs. 50/2016 e ss.mm.ii. e l’assenza di cause di esclusione di cui all’art. 80 del D.Lgs. 50/2016 e ss.mm.ii.;</w:t>
      </w:r>
    </w:p>
    <w:p>
      <w:pPr>
        <w:pStyle w:val="Normal"/>
        <w:spacing w:lineRule="exact" w:line="300" w:before="120" w:after="0"/>
        <w:rPr/>
      </w:pPr>
      <w:r>
        <w:rPr>
          <w:rFonts w:cs="Times New Roman" w:ascii="Times New Roman" w:hAnsi="Times New Roman"/>
          <w:bCs/>
          <w:lang w:eastAsia="it-IT"/>
        </w:rPr>
        <w:t>RILEVATO</w:t>
      </w:r>
      <w:r>
        <w:rPr>
          <w:rFonts w:cs="Times New Roman" w:ascii="Times New Roman" w:hAnsi="Times New Roman"/>
        </w:rPr>
        <w:t xml:space="preserve"> che in relazione alla procedura di affidamento, oggetto del presente provvedimento, è stato richiesto il CIG (Codice Identificativo Gare) Z3A3358B65, anche in base a quanto previsto dalla deliberazione n. 1/2017 dell’Autorità Nazionale Anticorruzione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DATO ATTO ch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 xml:space="preserve">con deliberazione di Consiglio Comunale n. 94 del 23/12/2020 è stato approvato il bilancio di previsione per gli esercizi finanziari 2021-2023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con deliberazione di Giunta Comunale n. 16 del 11/02/2021 è stato approvato il Piano della Performance e Piano Esecutivo di Gestione 2021-2023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</w:rPr>
        <w:t xml:space="preserve">VIS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 xml:space="preserve">il D.Lgs. 50/2016 e s.m.i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 xml:space="preserve">gli artt. 151, comma 4 e 107 del D. Lgs. 18/08/2000 n. 267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il Regolamento sull'Ordinamento degli Uffici e dei Servizi, adottato con deliberazione di Giunta Comunale n. 334 del 17/12/2013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 xml:space="preserve">l’art. 39 “Competenza dei Dirigenti” dello Statuto Comunale approvato con deliberazione di Consiglio Comunale n. 73 del 14/07/2003, modificato con successiva deliberazione di Consiglio Comunale n. 53 del 20/06/2013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la deliberazione di Giunta Comunale n. 51 del 18/03/2021 avente ad oggetto “Piano triennale di prevenzione della corruzione (PTPC) e programma triennale per la trasparenza e l'integrità (PTTI) ai sensi della Legge n. 190/2012 e del D.Lgs. 33/2013, come modificati dal D.Lgs.97/2016, aggiornamento annualità 2021/2022/2023”;</w:t>
      </w:r>
    </w:p>
    <w:p>
      <w:pPr>
        <w:pStyle w:val="Msonormalcxspmedio"/>
        <w:spacing w:lineRule="exact" w:line="300" w:before="0" w:after="0"/>
        <w:rPr>
          <w:rFonts w:ascii="Times New Roman" w:hAnsi="Times New Roman" w:cs="Times New Roman"/>
          <w:bCs/>
          <w:lang w:eastAsia="it-IT"/>
        </w:rPr>
      </w:pPr>
      <w:r>
        <w:rPr>
          <w:rFonts w:cs="Times New Roman"/>
          <w:bCs/>
          <w:lang w:eastAsia="it-IT"/>
        </w:rPr>
      </w:r>
    </w:p>
    <w:p>
      <w:pPr>
        <w:pStyle w:val="Msonormalcxspmedio"/>
        <w:spacing w:lineRule="exact" w:line="300" w:before="0" w:after="0"/>
        <w:rPr/>
      </w:pPr>
      <w:r>
        <w:rPr/>
        <w:t>Visto l’art. 147 bis del D.Lgs 267/2000;</w:t>
      </w:r>
    </w:p>
    <w:p>
      <w:pPr>
        <w:pStyle w:val="Msonormalcxspmedio"/>
        <w:spacing w:lineRule="exact" w:line="300" w:before="0" w:after="0"/>
        <w:rPr>
          <w:b/>
          <w:b/>
        </w:rPr>
      </w:pPr>
      <w:r>
        <w:rPr>
          <w:b/>
        </w:rPr>
      </w:r>
    </w:p>
    <w:p>
      <w:pPr>
        <w:pStyle w:val="Msonormalcxspmedio"/>
        <w:spacing w:lineRule="exact" w:line="300" w:before="0" w:after="0"/>
        <w:rPr>
          <w:b/>
          <w:b/>
        </w:rPr>
      </w:pPr>
      <w:r>
        <w:rPr>
          <w:b/>
        </w:rPr>
        <w:t>Tutto ciò premesso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T E R M I N 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spacing w:before="120" w:after="0"/>
        <w:ind w:left="284" w:hanging="28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i richiamare integralmente quanto esposto in narrativa costituendo motivazione del presente atto ai sensi della legge 241/1990 e s.m.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spacing w:before="120" w:after="0"/>
        <w:ind w:left="284" w:hanging="284"/>
        <w:rPr/>
      </w:pPr>
      <w:r>
        <w:rPr>
          <w:rFonts w:cs="Times New Roman" w:ascii="Times New Roman" w:hAnsi="Times New Roman"/>
          <w:bCs/>
          <w:color w:val="000000"/>
        </w:rPr>
        <w:t>di affidare il servizio di</w:t>
      </w:r>
      <w:bookmarkStart w:id="6" w:name="_Hlk69130390"/>
      <w:r>
        <w:rPr>
          <w:rFonts w:cs="Times New Roman" w:ascii="Times New Roman" w:hAnsi="Times New Roman"/>
          <w:bCs/>
          <w:color w:val="000000"/>
        </w:rPr>
        <w:t xml:space="preserve"> presidio varchi alla Ditta LA G&amp;M SECURITY S.R.L.S., con sede in via Zanella n. 62 a Caldogno (VI) P.I. e C.F. 04249180243, per un importo di </w:t>
      </w:r>
      <w:bookmarkEnd w:id="6"/>
      <w:r>
        <w:rPr>
          <w:rFonts w:cs="Times New Roman" w:ascii="Times New Roman" w:hAnsi="Times New Roman"/>
          <w:bCs/>
          <w:color w:val="000000"/>
        </w:rPr>
        <w:t>€ 330,00 + Iva 22% per un importo complessivo di € 402,60, alle condizioni e tempi di cui all’offerta agli at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rPr/>
      </w:pPr>
      <w:r>
        <w:rPr>
          <w:rFonts w:cs="Times New Roman" w:ascii="Times New Roman" w:hAnsi="Times New Roman"/>
          <w:bCs/>
          <w:color w:val="000000"/>
        </w:rPr>
        <w:t xml:space="preserve">di indicare, per la conclusione del contratto, ai sensi del combinato disposto dell’art. 192 del D.Lgs. 267/2000 e dell’art. 32, comma 2, </w:t>
      </w:r>
      <w:r>
        <w:rPr/>
        <w:t>lett. b) del D. Lgs. n. 50/2016 e s.m.i., i seguenti elemen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261"/>
      </w:tblGrid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left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IG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3A3358B65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left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Oggetto del contratt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 xml:space="preserve">Servizio di presidio n. 3 varchi della “Fiera Franca” di 7/10/2021 dalle 09:00 alle 14:00; </w:t>
            </w:r>
          </w:p>
        </w:tc>
      </w:tr>
      <w:tr>
        <w:trPr>
          <w:trHeight w:val="455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left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Fine da perseguir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Presidio dei varchi per regolare il flusso di visitatori e garantire un esodo ordinato e sicuro e su eventuale ordine FF.OO. chiudere gli ingressi per evitare assembramento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left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Modalità di scelta del contraent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Affidamento diretto </w:t>
            </w:r>
          </w:p>
        </w:tc>
      </w:tr>
      <w:tr>
        <w:trPr>
          <w:trHeight w:val="581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left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Forma del contratt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</w:rPr>
              <w:t>Mediante scambio di corrispondenza secondo l’uso del commercio ai sensi dell’art. 32, comma 14 del D.Lgs. n. 50/2016 in modalità elettronica.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ind w:left="283" w:hanging="357"/>
        <w:rPr/>
      </w:pPr>
      <w:r>
        <w:rPr>
          <w:rFonts w:cs="Times New Roman" w:ascii="Times New Roman" w:hAnsi="Times New Roman"/>
        </w:rPr>
        <w:t xml:space="preserve">di impegnare a favore </w:t>
      </w:r>
      <w:r>
        <w:rPr>
          <w:rFonts w:cs="Times New Roman" w:ascii="Times New Roman" w:hAnsi="Times New Roman"/>
          <w:bCs/>
          <w:lang w:eastAsia="it-IT"/>
        </w:rPr>
        <w:t xml:space="preserve">della Ditta LA G&amp;M SECURITY S.R.L.S., con sede in via Zanella n. 62 a Caldogno (VI) P.I. e C.F. </w:t>
      </w:r>
      <w:r>
        <w:rPr>
          <w:rFonts w:cs="Times New Roman" w:ascii="Times New Roman" w:hAnsi="Times New Roman"/>
        </w:rPr>
        <w:t>04249180243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lang w:eastAsia="it-IT"/>
        </w:rPr>
        <w:t xml:space="preserve">la somma di € 402,60, imputandola sul capitolo 400936 “squadra manifestazioni area 5” Cod. Min. 14.02.1.103 del bilancio di previsione esercizio 2021, dando atto che la spesa è  esigibile entro l’anno 2021; </w:t>
      </w:r>
    </w:p>
    <w:p>
      <w:pPr>
        <w:pStyle w:val="Msonormalcxspmedio"/>
        <w:numPr>
          <w:ilvl w:val="0"/>
          <w:numId w:val="4"/>
        </w:numPr>
        <w:spacing w:before="280" w:after="0"/>
        <w:ind w:left="283" w:hanging="357"/>
        <w:rPr/>
      </w:pPr>
      <w:r>
        <w:rPr/>
        <w:t>di provvedere alla liquidazione e al pagamento del suddetto servizio, entro il limite massimo dell’impegno di spesa assunto, dietro presentazione di singole e regolari fatture elettroniche, previa attestazione della regolarità del servizio stesso da parte dell’ufficio competente;</w:t>
      </w:r>
    </w:p>
    <w:p>
      <w:pPr>
        <w:pStyle w:val="Msonormalcxspmedio"/>
        <w:numPr>
          <w:ilvl w:val="0"/>
          <w:numId w:val="4"/>
        </w:numPr>
        <w:spacing w:before="280" w:after="0"/>
        <w:ind w:left="283" w:hanging="357"/>
        <w:rPr/>
      </w:pPr>
      <w:r>
        <w:rPr/>
        <w:t>di dare atto che non sussistono costi per la sicurezza per rischi da interferenza pertanto non si ritiene di dover provvedere alla redazione del DUVRI;</w:t>
      </w:r>
    </w:p>
    <w:p>
      <w:pPr>
        <w:pStyle w:val="Msonormalcxspmedio"/>
        <w:numPr>
          <w:ilvl w:val="0"/>
          <w:numId w:val="4"/>
        </w:numPr>
        <w:spacing w:before="280" w:after="0"/>
        <w:ind w:left="283" w:hanging="357"/>
        <w:rPr/>
      </w:pPr>
      <w:r>
        <w:rPr/>
        <w:t xml:space="preserve">di dare atto che verrà indicato all’affidatario del servizio il seguente indirizzo URL </w:t>
      </w:r>
      <w:hyperlink r:id="rId4">
        <w:r>
          <w:rPr>
            <w:rStyle w:val="InternetLink"/>
          </w:rPr>
          <w:t>http://www.bassanodelgrappa.gov.it/Il-Comune/Amministrazione-Trasparente/Disposizioni-generali/Atti-generali/Codice-di-comportamento-dei-dipendenti-pubblici</w:t>
        </w:r>
      </w:hyperlink>
      <w:r>
        <w:rPr/>
        <w:t xml:space="preserve"> del sito del Comune ove è pubblicato e reperibile, all’interno della sezione “Amministrazione trasparente”, il codice di comportamento integrativo dei dipendenti pubblici, approvato con Deliberazione di Giunta Comunale n. 331 del 17/12/2013, in conformità a quanto disposto dal D.P.R. n. 62 del 16/04/2013;</w:t>
      </w:r>
    </w:p>
    <w:p>
      <w:pPr>
        <w:pStyle w:val="Msonormalcxspmedio"/>
        <w:numPr>
          <w:ilvl w:val="0"/>
          <w:numId w:val="4"/>
        </w:numPr>
        <w:spacing w:before="280" w:after="280"/>
        <w:ind w:left="283" w:hanging="357"/>
        <w:rPr/>
      </w:pPr>
      <w:r>
        <w:rPr/>
        <w:t>ai sensi dell’art. 32 comma 7 del D.Lgs. n. 50/2016, l’aggiudicazione diventa efficace dopo la verifica del possesso dei prescritti requisi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bookmarkStart w:id="7" w:name="Testo"/>
      <w:bookmarkStart w:id="8" w:name="Testo"/>
      <w:bookmarkEnd w:id="8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VistoRegCont"/>
      <w:r>
        <w:rPr/>
        <w:t>Si appone il visto di regolarità contabile</w:t>
      </w:r>
      <w:bookmarkEnd w:id="9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10" w:name="VistoRegContMotivazioni"/>
      <w:r>
        <w:rPr/>
        <w:t xml:space="preserve"> </w:t>
      </w:r>
      <w:bookmarkEnd w:id="10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96_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1" w:name="FirmeDigitali"/>
      <w:r>
        <w:rPr>
          <w:rFonts w:eastAsia="Garamond"/>
        </w:rPr>
        <w:t xml:space="preserve"> 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TestoCopiaConform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Pubblicazione"/>
      <w:r>
        <w:rPr/>
        <w:t>.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ControlloDirigenteEsitoFittizio"/>
      <w:r>
        <w:rPr>
          <w:vanish/>
          <w:color w:val="FFFFFF"/>
        </w:rPr>
        <w:t>Proposta confermata</w:t>
      </w:r>
      <w:bookmarkEnd w:id="14"/>
      <w:r>
        <w:rPr>
          <w:vanish/>
          <w:color w:val="FFFFFF"/>
        </w:rPr>
        <w:t xml:space="preserve"> </w:t>
      </w:r>
      <w:bookmarkStart w:id="15" w:name="VerificaContabileEsitoFittizio"/>
      <w:r>
        <w:rPr>
          <w:vanish/>
          <w:color w:val="FFFFFF"/>
        </w:rPr>
        <w:t>Al Ragioniere</w:t>
      </w:r>
      <w:bookmarkEnd w:id="15"/>
      <w:r>
        <w:rPr>
          <w:vanish/>
          <w:color w:val="FFFFFF"/>
        </w:rPr>
        <w:t xml:space="preserve"> </w:t>
      </w:r>
      <w:bookmarkStart w:id="16" w:name="FirmaAttestCopFinEsitoFittizio"/>
      <w:r>
        <w:rPr>
          <w:vanish/>
          <w:color w:val="FFFFFF"/>
        </w:rPr>
        <w:t xml:space="preserve">   </w:t>
      </w:r>
      <w:bookmarkEnd w:id="16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Marig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  <w:rPr>
        <w:rFonts w:ascii="Marigold" w:hAnsi="Marigold" w:cs="Marigol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arigold" w:hAnsi="Marigold" w:cs="Marigold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sonormalcxspmedio">
    <w:name w:val="msonormalcxspmedio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MS Mincho;ＭＳ 明朝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assanodelgrappa.gov.it/Il-Comune/Amministrazione-Trasparente/Disposizioni-generali/Atti-generali/Codice-di-comportamento-dei-dipendenti-pubbli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1-10-13T11:26:00Z</dcterms:modified>
  <cp:revision>2</cp:revision>
  <dc:subject/>
  <dc:title>Copia per:</dc:title>
</cp:coreProperties>
</file>