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20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IQUIDAZIONE SALDO RELATIVO ALLA QUOTA DI PRE ADESIONE ALLA PROPOSTA DI CANDIDATURA DEL “MONTE GRAPPA” AL RICONOSCIMENTO MAB UNESCO DEL COMUNE DI BASSANO DEL GRAPPA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uppressAutoHyphens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  <w:bookmarkStart w:id="4" w:name="Testo"/>
      <w:bookmarkStart w:id="5" w:name="Testo"/>
      <w:bookmarkEnd w:id="5"/>
    </w:p>
    <w:p>
      <w:pPr>
        <w:pStyle w:val="Normal"/>
        <w:suppressAutoHyphens w:val="false"/>
        <w:autoSpaceDE w:val="false"/>
        <w:rPr/>
      </w:pPr>
      <w:r>
        <w:rPr>
          <w:rFonts w:cs="Calibri"/>
          <w:b/>
        </w:rPr>
        <w:t>Premesso ch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rFonts w:cs="Calibri"/>
          <w:iCs/>
        </w:rPr>
      </w:pPr>
      <w:r>
        <w:rPr>
          <w:rFonts w:cs="Calibri"/>
        </w:rPr>
        <w:t>con deliberazione di Consiglio Comunale n. 84 del 28/11/2019 è stato affermato l’interesse non vincolante del Comune di Bassano del Grappa a far parte dell’area candidata a Riserva di Biosfera MAB UNESCO denominata “Monte Grappa” approvando la propria adesione e partecipazione alle attività necessarie per la predisposizione del dossier per la candidatura in coordinamento con gli organi dell’Intesa Programmatica d’Area Terre di Asolo e Monte Grapp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rFonts w:cs="Calibri"/>
          <w:iCs/>
        </w:rPr>
      </w:pPr>
      <w:r>
        <w:rPr>
          <w:rFonts w:cs="Calibri"/>
        </w:rPr>
        <w:t>con la deliberazione suddetta è stata approvata la quota di compartecipazione alla spesa di competenza del Comune di Bassano del Grappa pari ad € 20.000,00 da liquidare nel 2020 e 2021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284" w:hanging="284"/>
        <w:rPr/>
      </w:pPr>
      <w:r>
        <w:rPr>
          <w:rFonts w:cs="Calibri"/>
        </w:rPr>
        <w:t>con determinazione n. 2335 del 23/12/2019 si è provveduto a dare esecuzione alle disposizioni del Consiglio comunale impegnando la somma di €.20.000,00 a favore dell’Intesa Programmatica d’Area “Terre di Asolo e Monte Grappa”, con sede in Asolo (TV) in Via Strada Muson 2/C, e relativa alla quota di compartecipazione alla spesa a carico del Comune di Bassano del Grappa</w:t>
      </w:r>
      <w:r>
        <w:rPr>
          <w:rFonts w:cs="Calibri"/>
          <w:iCs/>
        </w:rPr>
        <w:t xml:space="preserve"> </w:t>
      </w:r>
      <w:r>
        <w:rPr>
          <w:rFonts w:cs="Calibri"/>
        </w:rPr>
        <w:t>per la pre-adesione non vincolante alla proposta di candidatura del “Monte Grappa” al riconoscimento MAB Unesco, somma che ha trovato copertura nel capitolo 350060 nelle prenotazioni con impegno n. 412/0/2020 e 133/0/2021;</w:t>
      </w:r>
    </w:p>
    <w:p>
      <w:pPr>
        <w:pStyle w:val="Normal"/>
        <w:suppressAutoHyphens w:val="false"/>
        <w:spacing w:before="0" w:after="120"/>
        <w:rPr/>
      </w:pPr>
      <w:r>
        <w:rPr>
          <w:rFonts w:cs="Calibri"/>
          <w:b/>
        </w:rPr>
        <w:t>Richiamata</w:t>
      </w:r>
      <w:r>
        <w:rPr>
          <w:rFonts w:cs="Calibri"/>
        </w:rPr>
        <w:t xml:space="preserve"> la deliberazione di consiglio comunale n. 68 del 29/10/2020 con la quale il Comune di Bassano del Grappa ha dichiarato la propria adesione definitiva alla candidatura a riserva della biosfera Mab Unesco del Monte Grappa, confermando i contenuti del dossier predisposto per la candidatura e, al contempo, l’impegno finanziario già assunto precedentemente;</w:t>
      </w:r>
    </w:p>
    <w:p>
      <w:pPr>
        <w:pStyle w:val="Normal"/>
        <w:suppressAutoHyphens w:val="false"/>
        <w:spacing w:before="240" w:after="120"/>
        <w:rPr>
          <w:rFonts w:cs="Calibri"/>
          <w:b/>
          <w:b/>
        </w:rPr>
      </w:pPr>
      <w:r>
        <w:rPr>
          <w:rFonts w:cs="Calibri"/>
          <w:b/>
        </w:rPr>
        <w:t xml:space="preserve">Dato atto </w:t>
      </w:r>
      <w:r>
        <w:rPr>
          <w:rFonts w:cs="Calibri"/>
        </w:rPr>
        <w:t>che il soggetto coordinatore di tale processo di candidatura a Riserva di Biosfera MAB UNESCO del “Monte Grappa” è l’Intesa Programmatica d’Area “Terre di Asolo e Monte Grappa” con sede in Asolo (TV) in Via Strada Muson, 2/C;</w:t>
      </w:r>
    </w:p>
    <w:p>
      <w:pPr>
        <w:pStyle w:val="Normal"/>
        <w:suppressAutoHyphens w:val="false"/>
        <w:spacing w:before="240" w:after="120"/>
        <w:rPr/>
      </w:pPr>
      <w:r>
        <w:rPr>
          <w:rFonts w:cs="Calibri"/>
          <w:b/>
        </w:rPr>
        <w:t>Dato atto</w:t>
      </w:r>
      <w:r>
        <w:rPr>
          <w:rFonts w:cs="Calibri"/>
        </w:rPr>
        <w:t xml:space="preserve"> che è stato convenuto che le somme impegnate siano liquidate, su puntuale e specifica richiesta dell’Intesa Programmatica d’Area “Terre di Asolo e Monte Grappa”, con successivi provvedimenti;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b/>
          <w:iCs/>
        </w:rPr>
        <w:t xml:space="preserve">Richiamata </w:t>
      </w:r>
      <w:r>
        <w:rPr>
          <w:rFonts w:cs="Calibri"/>
          <w:iCs/>
        </w:rPr>
        <w:t xml:space="preserve">la </w:t>
      </w:r>
      <w:r>
        <w:rPr>
          <w:rFonts w:cs="Calibri"/>
        </w:rPr>
        <w:t>determinazione n. 2362 del 28/12/2020 con la quale  si è provveduto a liquidare l’acconto  relativo alla quota di pre-adesione pari a €.10.000,00 trovando copertura di spesa nell’impegno 412/0/2020;</w:t>
      </w:r>
    </w:p>
    <w:p>
      <w:pPr>
        <w:pStyle w:val="Normal"/>
        <w:suppressAutoHyphens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autoSpaceDE w:val="false"/>
        <w:rPr>
          <w:rFonts w:cs="Calibri"/>
          <w:iCs/>
        </w:rPr>
      </w:pPr>
      <w:r>
        <w:rPr>
          <w:rFonts w:cs="Calibri"/>
          <w:b/>
        </w:rPr>
        <w:t>Vista</w:t>
      </w:r>
      <w:r>
        <w:rPr>
          <w:rFonts w:cs="Calibri"/>
        </w:rPr>
        <w:t xml:space="preserve"> la relazione delle attività svolte protocollo n. 69388 del 25/10/2021 a firma del presidente dell’ IPA Terre di Asolo e Montegrappa Annalisa Rampin;</w:t>
      </w:r>
    </w:p>
    <w:p>
      <w:pPr>
        <w:pStyle w:val="Normal"/>
        <w:suppressAutoHyphens w:val="false"/>
        <w:autoSpaceDE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/>
      </w:pPr>
      <w:r>
        <w:rPr>
          <w:rFonts w:cs="Calibri"/>
          <w:b/>
        </w:rPr>
        <w:t>Vista</w:t>
      </w:r>
      <w:r>
        <w:rPr>
          <w:rFonts w:cs="Calibri"/>
        </w:rPr>
        <w:t xml:space="preserve"> la comunicazione protocollo n. 70508 del 29/10/2021 con la quale l’Intesa Programmatica d’Area “Terre di Asolo e Monte Grappa” chiede, data la conclusione del percorso di stesura del Dossier, il pagamento della quota stanziata per il 2021, relativa alla candidatura a Riserva della Biosfera Unesco del Monte Grappa secondo il programma MAB Unesco comunicando i nuovi estremi fiscali e bancari dell’IPA costituita come nuova associazione in seguito alla chiusura della Fondazione la Fornace dell’Innovazione; </w:t>
      </w:r>
    </w:p>
    <w:p>
      <w:pPr>
        <w:pStyle w:val="Normal"/>
        <w:spacing w:before="120" w:after="120"/>
        <w:rPr/>
      </w:pPr>
      <w:r>
        <w:rPr>
          <w:b/>
        </w:rPr>
        <w:t>Atteso</w:t>
      </w:r>
      <w:r>
        <w:rPr/>
        <w:t xml:space="preserve"> che il presente provvedimento è assunto nel rispetto dei seguenti atti delibera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 xml:space="preserve">deliberazione di Consiglio Comunale n. 94 del 22.12.2020 ad oggetto: </w:t>
      </w:r>
      <w:r>
        <w:rPr>
          <w:i/>
        </w:rPr>
        <w:t>"Approvazione del documento unico di programmazione 2021-2023 e del bilancio di previsione 2021-2023 corredato dei relativi allegati”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deliberazione di Giunta Comunale n. 16 del 11.02.2021 ad oggetto</w:t>
      </w:r>
      <w:r>
        <w:rPr>
          <w:i/>
        </w:rPr>
        <w:t>: "Approvazione Piano della performance e il Piano Esecutivo di Gestione 2021 – 2023”</w:t>
      </w:r>
      <w:r>
        <w:rPr/>
        <w:t>;</w:t>
      </w:r>
    </w:p>
    <w:p>
      <w:pPr>
        <w:pStyle w:val="Normal"/>
        <w:suppressAutoHyphens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b/>
          <w:bCs/>
        </w:rPr>
        <w:t>Visti</w:t>
      </w:r>
      <w:r>
        <w:rPr>
          <w:rFonts w:cs="Calibri"/>
          <w:bCs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cs="Calibri"/>
        </w:rPr>
      </w:pPr>
      <w:r>
        <w:rPr>
          <w:rFonts w:cs="Calibri"/>
        </w:rPr>
        <w:t>il D. Lgs. n. 50 del 18/04/20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cs="Calibri"/>
        </w:rPr>
      </w:pPr>
      <w:r>
        <w:rPr>
          <w:rFonts w:cs="Calibri"/>
        </w:rPr>
        <w:t>il D.P.R. n. 207 del 05.10.2010 - Regolamento di esecuzione ed attuazione del D. Lgs. n. 163/2006, per quanto rimasto in vigore durante il periodo transito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cs="Calibri"/>
        </w:rPr>
      </w:pPr>
      <w:r>
        <w:rPr>
          <w:rFonts w:cs="Calibri"/>
        </w:rPr>
        <w:t xml:space="preserve">il D. Lgs. n. 267 del 18/08/200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rFonts w:cs="Calibri"/>
        </w:rPr>
        <w:t xml:space="preserve">l’art. 39 “Competenza dei Dirigenti” dello Statuto Comunale approvato con deliberazione di Consiglio Comunale n. 73 del 14/07/2003, modificato con successiva deliberazione di Consigli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</w:t>
      </w:r>
      <w:r>
        <w:rPr>
          <w:rFonts w:cs="Calibri"/>
        </w:rPr>
        <w:t>.31 del 10/04/20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cs="Calibri"/>
        </w:rPr>
      </w:pPr>
      <w:r>
        <w:rPr>
          <w:rFonts w:cs="Calibri"/>
        </w:rPr>
        <w:t xml:space="preserve">il decreto del Sindaco prot.n 87134 del 29/12/2020 di assegnazione di incarico e direzione dell’Area 5; </w:t>
      </w:r>
    </w:p>
    <w:p>
      <w:pPr>
        <w:pStyle w:val="Msonormalcxspmedio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Garamond" w:hAnsi="Garamond" w:cs="Calibri"/>
        </w:rPr>
      </w:pPr>
      <w:r>
        <w:rPr>
          <w:rFonts w:cs="Calibri" w:ascii="Garamond" w:hAnsi="Garamond"/>
        </w:rPr>
        <w:t>la Deliberazione di Giunta Comunale n. 51 del 18/03/2021 avente ad oggetto “Piano triennale di prevenzione della corruzione (PTPC) e programma triennale per la trasparenza e l’integrità (PTTI) ai sensi della Legge n. 190/2012 e del D. Lgs. n. 33/2013, come modificati dal D. Lgs. n. 97/2016. Aggiornamento annualità 2021/2022/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rFonts w:cs="Calibri"/>
        </w:rPr>
        <w:t xml:space="preserve">il Regolamento sull'Ordinamento degli Uffici e dei Servizi, adottato con deliberazione di Giunta Comunale n.334 del 17/12/2013, </w:t>
      </w:r>
      <w:r>
        <w:rPr>
          <w:rFonts w:cs="Calibri"/>
          <w:bCs/>
        </w:rPr>
        <w:t>e s.m.i.</w:t>
      </w:r>
      <w:r>
        <w:rPr>
          <w:rFonts w:cs="Calibri"/>
        </w:rPr>
        <w:t>;</w:t>
      </w:r>
    </w:p>
    <w:p>
      <w:pPr>
        <w:pStyle w:val="Normal"/>
        <w:suppressAutoHyphens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  <w:t>DETERMINA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ind w:left="284" w:hanging="284"/>
        <w:rPr>
          <w:rFonts w:ascii="CIDFont+F2;Calibri" w:hAnsi="CIDFont+F2;Calibri" w:cs="CIDFont+F2;Calibri"/>
          <w:sz w:val="21"/>
          <w:szCs w:val="21"/>
          <w:lang w:eastAsia="it-IT"/>
        </w:rPr>
      </w:pPr>
      <w:r>
        <w:rPr>
          <w:rFonts w:cs="Calibri"/>
        </w:rPr>
        <w:t>di approvare quale parte integrante quanto riportato in premess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284" w:hanging="284"/>
        <w:rPr/>
      </w:pPr>
      <w:r>
        <w:rPr>
          <w:rFonts w:cs="Calibri"/>
        </w:rPr>
        <w:t>di assolvere all’obbligazione verso l’Associazione IPA Terre d’Asolo e Monte Grappa assunta dal Comune di Bassano del Grappa con l’approvazione dei provvedimenti citati in premessa, liquidando e pagando all’Associazione la quota a saldo 2021 della compartecipazione alla spesa per la pre-adesione non vincolante alla proposta di candidatura del “Monte Grappa” al riconoscimento MAB Unesco del Comune di Bassano del Grapp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before="120" w:after="0"/>
        <w:ind w:left="709" w:hanging="356"/>
        <w:rPr>
          <w:rFonts w:cs="Calibri"/>
        </w:rPr>
      </w:pPr>
      <w:r>
        <w:rPr>
          <w:rFonts w:cs="Calibri"/>
        </w:rPr>
        <w:t xml:space="preserve">quota saldo 2021: €. 10.000,00 (diecimila/00) - impegno n. 133/0/2021 assunto con determinazione n. 2335/2019 sul capitolo di spesa 350060 (codice 7.1.1.103)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284" w:hanging="284"/>
        <w:rPr/>
      </w:pPr>
      <w:r>
        <w:rPr>
          <w:rFonts w:cs="Calibri"/>
        </w:rPr>
        <w:t xml:space="preserve">di pagare mediante bonifico bancario intestato a: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before="120" w:after="0"/>
        <w:ind w:left="709" w:hanging="356"/>
        <w:rPr>
          <w:rFonts w:cs="Calibri"/>
        </w:rPr>
      </w:pPr>
      <w:r>
        <w:rPr>
          <w:rFonts w:cs="Calibri"/>
        </w:rPr>
        <w:t>IPA Terre di Asolo e Monte Grappa con sede in Via Strada Muson, 2C,  P.IVA e C.F. 05243890265 - IBAN: IT 31 I 02008 61823 000106201849 - Banca UniCredit - Filiale di Montebelluna;</w:t>
      </w:r>
    </w:p>
    <w:p>
      <w:pPr>
        <w:pStyle w:val="Normal"/>
        <w:suppressAutoHyphens w:val="false"/>
        <w:autoSpaceDE w:val="false"/>
        <w:spacing w:before="120" w:after="0"/>
        <w:ind w:left="709" w:hanging="0"/>
        <w:rPr>
          <w:rFonts w:cs="Calibri"/>
        </w:rPr>
      </w:pPr>
      <w:r>
        <w:rPr>
          <w:rFonts w:cs="Calibri"/>
        </w:rPr>
        <w:t>Causale:  Quota a saldo 2021 Candidatura Riserva della Biosfera Unesco - Comune di Bassano del Grapp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284" w:hanging="284"/>
        <w:rPr>
          <w:rFonts w:cs="Calibri"/>
        </w:rPr>
      </w:pPr>
      <w:r>
        <w:rPr>
          <w:rFonts w:cs="Calibri"/>
        </w:rPr>
        <w:t>di dare atto cha le esigibilità della quota scade entro il 31/12/21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284" w:hanging="284"/>
        <w:rPr>
          <w:rFonts w:cs="Calibri"/>
        </w:rPr>
      </w:pPr>
      <w:r>
        <w:rPr>
          <w:rFonts w:cs="Calibri"/>
        </w:rPr>
        <w:t>di trasmettere il presente provvedimento all’Area 1 Ragioneria per il proseguo di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8" w:name="FirmeDigitali"/>
      <w:r>
        <w:rPr>
          <w:rFonts w:eastAsia="Garamond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TestoCopiaConform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bookmarkStart w:id="10" w:name="Pubblicazion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1" w:name="ControlloDirigenteEsitoFittizio"/>
      <w:r>
        <w:rPr>
          <w:vanish/>
          <w:color w:val="FFFFFF"/>
        </w:rPr>
        <w:t>Proposta confermata</w:t>
      </w:r>
      <w:bookmarkEnd w:id="11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mallCaps w:val="false"/>
        <w:caps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smallCaps w:val="false"/>
        <w:caps w:val="false"/>
        <w:sz w:val="22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aps w:val="false"/>
      <w:smallCaps w:val="false"/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i w:val="false"/>
      <w:caps w:val="false"/>
      <w:smallCaps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8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1-31T09:58:00Z</dcterms:modified>
  <cp:revision>2</cp:revision>
  <dc:subject/>
  <dc:title>Copia per:</dc:title>
</cp:coreProperties>
</file>