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9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SORZIO VICENZA È – IMPEGNO DI SPESA E VERSAMENTO QUOTA ASSOCIATIVA 2022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spacing w:before="0" w:after="10"/>
        <w:ind w:firstLine="540"/>
        <w:rPr/>
      </w:pPr>
      <w:bookmarkStart w:id="4" w:name="Testo"/>
      <w:bookmarkEnd w:id="4"/>
      <w:r>
        <w:rPr>
          <w:rFonts w:cs="Times New Roman" w:ascii="Times New Roman" w:hAnsi="Times New Roman"/>
        </w:rPr>
        <w:t>RICHIAMATA la Delibera della Giunta Comunale n.43 del 24/02/2022 ad oggetto “</w:t>
      </w:r>
      <w:r>
        <w:rPr>
          <w:rFonts w:cs="Times New Roman" w:ascii="Times New Roman" w:hAnsi="Times New Roman"/>
          <w:i/>
        </w:rPr>
        <w:t>Ricognizione associazione ed enti alle quali l’amministrazione Comunale aderisce – Quote associative gestite da diversi servizi del Comune di Bassano del Grappa-Conferma e/o recesso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zione della Giunta Comunale n. 289 del 9 luglio 2002 con la quale si è deciso di aderire al Consorzio di Promozione Turistica “Vicenza È”, adesione che comporta il versamento di una quota annuale;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a nota pervenuta dal Consorzio di Promozione Turistica “Vicenza È” per tramite del suo presidente Oscar Zago  (prot.n.13916/2022), con la quale  comunica che l’Assemblea dei soci ha approvato il bilancio consuntivo 2021 e il bilancio preventivo 2022;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della nota pervenuta prot.n. 13756 del 02/03/22 dal Consorzio di Promozione Turistica “Vicenza È”, con sede in Via Montale 25 a Vicenza, di richiesta del versamento della quota associativa annuale 2022, determinata dall’Assemblea  dei soci in Euro 2.500,00;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 che è necessario come previsto dallo Statuto dell’Associazione provvedere al versamento della quota associativa relativa all’anno 2022;</w:t>
      </w:r>
    </w:p>
    <w:p>
      <w:pPr>
        <w:pStyle w:val="Paragrnorm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l'adesione dal 2002 non è stata successivamente interrotta e che il Comune risulta in ordine con i pagamenti delle annualità precedenti;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I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Lgs. 118 del 23 giugno 2011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51, comma 4 (visto di regolarità contabile), e art. 107 (funzioni e responsabilità dirigenza) del D.Lgs. n. 267 del 18.08.2000 – TUEL;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9 “Competenza dei Dirigenti” dello Statuto Comunale;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163 e 183 del D.Lgs n. 267/2000 ed il Regolamento comunale di contabilità, relativamente alle procedure di assunzione delle prenotazioni e degli impegni di spesa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C.C. n. 94 del 21.12.2021 di approvazione del documento unico di programmazione 2021-2024 e del bilancio di previsione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G.C. n. 34 del 17.2.2022 di approvazione del Piano delle Performance e del Piano Esecutivo di Gestione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G.C. n. 101 del 28/04/2022 di approvazione del Piano Triennale della Corruzione e della trasparenza (PTPCT)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26 - 27 del D.Lgs n. 33/2013 obblighi di pubblicazione atti di concessioni di vantaggi economici a persone fisiche ed elenco soggetti beneficiari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rt. 147 bis del D.Lgs 267/2000;</w:t>
      </w:r>
    </w:p>
    <w:p>
      <w:pPr>
        <w:pStyle w:val="Paragrnorm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Paragrnorm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utto ciò premesso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2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amare e approvare integralmente i motivi citati in premes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/>
      </w:pPr>
      <w:r>
        <w:rPr>
          <w:rFonts w:cs="Times New Roman" w:ascii="Times New Roman" w:hAnsi="Times New Roman"/>
        </w:rPr>
        <w:t xml:space="preserve">di impegnare a titolo di quota associativa 2022 la spesa di €. 2.500,00 a favore del Consorzio “Vicenza È”, imputandola al bilancio 2022 Missione 7, Programma 1, Titolo1, Macroaggregato 104, Capitolo 254700 </w:t>
      </w:r>
      <w:r>
        <w:rPr>
          <w:rFonts w:cs="Times New Roman" w:ascii="Times New Roman" w:hAnsi="Times New Roman"/>
          <w:i/>
        </w:rPr>
        <w:t>Trasferimento correnti a istituzioni sociali private per manifestazioni turistiche</w:t>
      </w:r>
      <w:r>
        <w:rPr>
          <w:rFonts w:cs="Times New Roman" w:ascii="Times New Roman" w:hAnsi="Times New Roman"/>
        </w:rPr>
        <w:t xml:space="preserve"> (Piano dei Conti Finanziario 1.04.04.01.001 Trasferimenti correnti a Istituzioni Sociali Private – CdC 01.370.00001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gare entro il 31/7/22, la quota di adesione al Consorzio “Vicenza È” con sede in Via Montale 25 a Vicenza, relativa all’anno 2022 fissata in Euro 2.500,00, come approvata dall’Assemblea dei soci del Consorzio in data 24/02/2021, tramite bonifico bancario presso la Banca Intesa San Paolo, filiale di Vicenza (via E. Fermi), IBAN: IT09U030691188510000000096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per l’adesione in parola non vi è l’obbligo di acquisizione del CIG, trattandosi di pagamento di una quota associati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cedere alla pubblicazione del presente provvedimento nell’apposita sezione del Sito Amministrazione trasparente di questa amministrazione ai sensi degli artt. 26 e 27 del D. Lgs. 33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il presente provvedimento all’ufficio Ragioneria per la registrazione del suddetto impegno nelle scritture contabili dell’Ente e per la liquidazione della relativa spesa.</w:t>
      </w:r>
    </w:p>
    <w:p>
      <w:pPr>
        <w:pStyle w:val="Bassan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94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@PMingLiU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@PMingLiU-ExtB" w:hAnsi="@PMingLiU-ExtB" w:cs="@P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@PMingLiU-ExtB" w:hAnsi="@PMingLiU-ExtB" w:eastAsia="@PMingLiU-ExtB" w:cs="@PMingLiU-Ext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8-04T12:41:00Z</dcterms:modified>
  <cp:revision>2</cp:revision>
  <dc:subject/>
  <dc:title>Copia per:</dc:title>
</cp:coreProperties>
</file>