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10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OCAZIONE COMMERCIALE AD USO SOMMINISTRAZIONE AL PUBBLICO DI ALIMENTI E BEVANDE DELL’IMMOBILE COMUNALE UBICATO IN VIA FRATELLI BANDIERA DENOMINATO BAR CA’ BARONCELLO – TERZA INDIZIONE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essunaspaziatura"/>
        <w:rPr>
          <w:rFonts w:ascii="Garamond" w:hAnsi="Garamond" w:cs="Garamond"/>
          <w:szCs w:val="24"/>
          <w:lang w:eastAsia="ar-SA"/>
        </w:rPr>
      </w:pPr>
      <w:bookmarkStart w:id="4" w:name="Testo"/>
      <w:bookmarkEnd w:id="4"/>
      <w:r>
        <w:rPr>
          <w:rFonts w:cs="Garamond" w:ascii="Garamond" w:hAnsi="Garamond"/>
          <w:szCs w:val="24"/>
          <w:lang w:eastAsia="ar-SA"/>
        </w:rPr>
        <w:t>Premesso che: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>con deliberazione della Giunta Comunale. n 145 del 03.06.2022 è stato dato indirizzo di procedere alla locazione dell’unità immobiliare in Via Fratelli Bandiera in Bassano del Grappa, denominato Bar Ca’ Baroncello;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 xml:space="preserve">con determinazione n. 145 del 03.06.2022 è stata indetta la procedura ad evidenza pubblica per l’assegnazione in locazione commerciale ad uso somministrazione al pubblico di alimenti e bevande dell’immobile; 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>entro il termine di scadenza previsto dal bando non è pervenuta alcuna offerta;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 xml:space="preserve">con deliberazione della Giunta Comunale. n 229 del 18/08/2022 sono stati stabiliti nuovi elementi del rapporto concessorio; </w:t>
      </w:r>
    </w:p>
    <w:p>
      <w:pPr>
        <w:pStyle w:val="Nessunaspaziatura"/>
        <w:numPr>
          <w:ilvl w:val="0"/>
          <w:numId w:val="4"/>
        </w:numPr>
        <w:ind w:left="567" w:hanging="567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con determinazione n. 1508 del 23.08.2022 è stata indetta una nuova procedura ad evidenza pubblica;</w:t>
      </w:r>
    </w:p>
    <w:p>
      <w:pPr>
        <w:pStyle w:val="Nessunaspaziatura"/>
        <w:numPr>
          <w:ilvl w:val="0"/>
          <w:numId w:val="5"/>
        </w:numPr>
        <w:ind w:left="567" w:hanging="567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con determinazione n. 2073 del 09.11.2022 è stato stabilito di non procedere alla locazione all’unico partecipante alla procedura in quanto sprovvisto dei requisiti di cui all’art. 80 del D. lgs. 50/2016 e ss.mm.ii.; </w:t>
      </w:r>
    </w:p>
    <w:p>
      <w:pPr>
        <w:pStyle w:val="Nessunaspaziatura"/>
        <w:ind w:left="567" w:hanging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lang w:eastAsia="it-IT"/>
        </w:rPr>
      </w:pPr>
      <w:r>
        <w:rPr>
          <w:bCs/>
          <w:lang w:eastAsia="it-IT"/>
        </w:rPr>
        <w:t>Ritenuto di indire una nuova procedura di locazione con i medesimi criteri ed elementi della precedente;</w:t>
      </w:r>
    </w:p>
    <w:p>
      <w:pPr>
        <w:pStyle w:val="Nessunaspaziatura"/>
        <w:ind w:left="360" w:hanging="0"/>
        <w:rPr>
          <w:rFonts w:ascii="Garamond" w:hAnsi="Garamond" w:cs="Garamond"/>
          <w:bCs/>
          <w:szCs w:val="24"/>
          <w:lang w:eastAsia="it-IT"/>
        </w:rPr>
      </w:pPr>
      <w:r>
        <w:rPr>
          <w:rFonts w:cs="Garamond" w:ascii="Garamond" w:hAnsi="Garamond"/>
          <w:bCs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isti: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>il D. Lgs 267/2000 T.U.E.L. e ss.mm.ii.;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>lo Statuto Comunale, approvato con Deliberazione di Consiglio Comunale n. 73 del 14.07.2003, integrato con Deliberazione di Consiglio Comunale n. 31 del 10.04.2014;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>il Regolamento sull’Ordinamento degli Uffici e dei Servizi, approvato con Deliberazione di Giunta Comunale n. 334 in data 17.12.2013 e modificato da ultimo con deliberazione di Giunta Comunale n. 277 del 13.10.2020;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>la Deliberazione di Consiglio Comunale n. 94 del 21.12.2021, avente ad oggetto: "Approvazione del Documento Unico di Programmazione 2022-2024 e del bilancio di previsione 2022-2024 corredato dei relativi allegati";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>la Deliberazione di Giunta Comunale n. 42 del 17.02.2022 con cui è stato approvato il Piano della Performance e il Piano Esecutivo di Gestione 2022-2024;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>il decreto del Sindaco prot. n. 96940 del 30.12.2019 con il quale è stata confermata la definizione dell’assetto macro-organizzativo e della titolarità delle funzioni dirigenziali e successivo prot. n. 35781 del 31.05.2021 di integrazione competenze e risorse al sottoscritto in materia di patrimonio immobiliare;</w:t>
      </w:r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bookmarkStart w:id="5" w:name="_Hlk110325761"/>
      <w:r>
        <w:rPr/>
        <w:t xml:space="preserve">la Deliberazione di Giunta Comunale n. 101 del 28/04/2022 avente ad oggetto “piano triennale di prevenzione della corruzione (PTPC) e programma triennale per la trasparenza e l’integrità (PTTI) ai sensi della Legge n. 190/2012 e del D. Lgs 33/2013 come modificati dal D. Lgs. 97/2016. aggiornamento annualità 2022-2024”; </w:t>
      </w:r>
      <w:bookmarkEnd w:id="5"/>
    </w:p>
    <w:p>
      <w:pPr>
        <w:pStyle w:val="Paragrafoelenco"/>
        <w:numPr>
          <w:ilvl w:val="0"/>
          <w:numId w:val="5"/>
        </w:numPr>
        <w:autoSpaceDE w:val="false"/>
        <w:ind w:left="567" w:hanging="567"/>
        <w:rPr/>
      </w:pPr>
      <w:r>
        <w:rPr/>
        <w:t xml:space="preserve">il Decreto del Sindaco Prot. </w:t>
      </w:r>
      <w:bookmarkStart w:id="6" w:name="_Hlk91164804"/>
      <w:r>
        <w:rPr/>
        <w:t xml:space="preserve">n. 96940 del 30.12.2019 </w:t>
      </w:r>
      <w:bookmarkEnd w:id="6"/>
      <w:r>
        <w:rPr/>
        <w:t>con il quale è stata confermata la definizione dell’assetto macro-organizzativo e della titolarità delle funzioni dirigenziali e successivo Prot. n</w:t>
      </w:r>
      <w:bookmarkStart w:id="7" w:name="_Hlk91164816"/>
      <w:r>
        <w:rPr/>
        <w:t>. 35781 del 31.05.2021</w:t>
      </w:r>
      <w:bookmarkEnd w:id="7"/>
      <w:r>
        <w:rPr/>
        <w:t xml:space="preserve"> di integrazione competenze e risorse al sottoscritto in materia di patrimonio immobiliare;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he la premessa è parte integrante e sostanziale del presente atto e ne costituisce motivazione, ai sensi dell'art. 3 della Legge 7 agosto 1990, n. 241 e ss.mm.ii.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indire una nuova procedura ad evidenza pubblica per l’assegnazione in locazione commerciale ad uso somministrazione al pubblico di alimenti e bevande dell’immobile comunale ubicato in Via Fratelli Bandiera denominato Bar Ca’ Baroncello;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pprovare la seguente documentazione:</w:t>
      </w:r>
    </w:p>
    <w:p>
      <w:pPr>
        <w:pStyle w:val="Default"/>
        <w:ind w:left="709" w:firstLine="142"/>
        <w:jc w:val="both"/>
        <w:rPr>
          <w:rFonts w:cs="Calibri"/>
        </w:rPr>
      </w:pPr>
      <w:r>
        <w:rPr>
          <w:rFonts w:cs="Calibri"/>
        </w:rPr>
        <w:t>01) Avviso pubblico;</w:t>
      </w:r>
    </w:p>
    <w:p>
      <w:pPr>
        <w:pStyle w:val="Default"/>
        <w:ind w:left="709" w:firstLine="142"/>
        <w:jc w:val="both"/>
        <w:rPr/>
      </w:pPr>
      <w:r>
        <w:rPr/>
        <w:t>02) Elaborato grafico;</w:t>
      </w:r>
    </w:p>
    <w:p>
      <w:pPr>
        <w:pStyle w:val="Default"/>
        <w:ind w:left="709" w:firstLine="142"/>
        <w:jc w:val="both"/>
        <w:rPr/>
      </w:pPr>
      <w:r>
        <w:rPr/>
        <w:t>03) Istanza di partecipazione;</w:t>
      </w:r>
    </w:p>
    <w:p>
      <w:pPr>
        <w:pStyle w:val="Default"/>
        <w:ind w:left="709" w:firstLine="142"/>
        <w:jc w:val="both"/>
        <w:rPr/>
      </w:pPr>
      <w:r>
        <w:rPr/>
        <w:t>04) Modello offerta economica;</w:t>
      </w:r>
    </w:p>
    <w:p>
      <w:pPr>
        <w:pStyle w:val="Default"/>
        <w:ind w:left="709" w:firstLine="142"/>
        <w:jc w:val="both"/>
        <w:rPr/>
      </w:pPr>
      <w:r>
        <w:rPr/>
        <w:t>05) Bozza di contratto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dare atto che l’immobile avverrà locato a chi presenterà offerta più alta;</w:t>
      </w:r>
    </w:p>
    <w:p>
      <w:pPr>
        <w:pStyle w:val="Default"/>
        <w:ind w:left="7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dare atto che potranno essere apportate ai documenti sopra elencati le modifiche e/o integrazioni e/o correzioni non sostanziali che si rendessero necessarie, anche per la rettifica di semplici refusi o per l’introduzione di chiarimenti che apparissero opportuni;</w:t>
      </w:r>
    </w:p>
    <w:p>
      <w:pPr>
        <w:pStyle w:val="Default"/>
        <w:ind w:left="7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di stabilire che il Comune si riserva la facoltà: </w:t>
      </w:r>
    </w:p>
    <w:p>
      <w:pPr>
        <w:pStyle w:val="Default"/>
        <w:numPr>
          <w:ilvl w:val="0"/>
          <w:numId w:val="3"/>
        </w:numPr>
        <w:ind w:left="993" w:hanging="360"/>
        <w:jc w:val="both"/>
        <w:rPr/>
      </w:pPr>
      <w:r>
        <w:rPr/>
        <w:t>di procedere alla locazione anche qualora pervenga un’unica manifestazione d’interesse;</w:t>
      </w:r>
    </w:p>
    <w:p>
      <w:pPr>
        <w:pStyle w:val="Default"/>
        <w:numPr>
          <w:ilvl w:val="0"/>
          <w:numId w:val="3"/>
        </w:numPr>
        <w:ind w:left="993" w:hanging="360"/>
        <w:jc w:val="both"/>
        <w:rPr/>
      </w:pPr>
      <w:r>
        <w:rPr/>
        <w:t>potrà avviare trattative dirette con eventuali interessati che presentino il loro interesse anche dopo la conclusione della presente procedura qualora non pervenga alcuna manifestazione d’interesse;</w:t>
      </w:r>
    </w:p>
    <w:p>
      <w:pPr>
        <w:pStyle w:val="Default"/>
        <w:ind w:left="7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 dare atto che l’importo a base di gara è di Euro 900,00 al mese e che non potranno essere presentate offerte inferiori; </w:t>
      </w:r>
    </w:p>
    <w:p>
      <w:pPr>
        <w:pStyle w:val="Default"/>
        <w:ind w:left="780" w:hanging="0"/>
        <w:jc w:val="both"/>
        <w:rPr/>
      </w:pPr>
      <w:r>
        <w:rPr/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di prendere atto </w:t>
      </w:r>
      <w:r>
        <w:rPr/>
        <w:t>che l’iniziativa non comporta impegni di spesa per l’Ente, salvo quelle collegate alla registrazione del contratto per le quali si provvederà con atto successivo;</w:t>
      </w:r>
    </w:p>
    <w:p>
      <w:pPr>
        <w:pStyle w:val="Paragrafoelenco"/>
        <w:rPr/>
      </w:pPr>
      <w:r>
        <w:rPr/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rPr/>
      </w:pPr>
      <w:r>
        <w:rPr/>
        <w:t>di dare atto che si procederà ai relativi accertamenti di entrata a seguito della conclusione della procedura;</w:t>
      </w:r>
    </w:p>
    <w:p>
      <w:pPr>
        <w:pStyle w:val="Default"/>
        <w:ind w:left="78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di dare atto che per la presente procedura di gara è stato acquisito il seguente C.I.G. Z73369510C;</w:t>
      </w:r>
    </w:p>
    <w:p>
      <w:pPr>
        <w:pStyle w:val="Default"/>
        <w:ind w:left="78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 procedere ad eseguire le seguenti forme di pubblicità, ai sensi della vigente normativa: </w:t>
      </w:r>
    </w:p>
    <w:p>
      <w:pPr>
        <w:pStyle w:val="Default"/>
        <w:numPr>
          <w:ilvl w:val="0"/>
          <w:numId w:val="3"/>
        </w:numPr>
        <w:ind w:left="993" w:hanging="360"/>
        <w:jc w:val="both"/>
        <w:rPr/>
      </w:pPr>
      <w:r>
        <w:rPr/>
        <w:t>pubblicazione all’albo on line del Comune di Bassano del Grappa;</w:t>
      </w:r>
    </w:p>
    <w:p>
      <w:pPr>
        <w:pStyle w:val="Default"/>
        <w:numPr>
          <w:ilvl w:val="0"/>
          <w:numId w:val="3"/>
        </w:numPr>
        <w:ind w:left="993" w:hanging="360"/>
        <w:jc w:val="both"/>
        <w:rPr/>
      </w:pPr>
      <w:r>
        <w:rPr/>
        <w:t>pubblicazione sulla sezione amministrazione trasparente del sito internet del Comune di Bassano del Grappa;</w:t>
      </w:r>
    </w:p>
    <w:p>
      <w:pPr>
        <w:pStyle w:val="Default"/>
        <w:ind w:left="993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di dare atto che il responsabile del procedimento è individuato nel Responsabile Servizio Sviluppo Investimenti - Patrimonio dell’Area IV Lavori Pubblici, Viabilità e Protezione Civile, Dott. Diego Valentino Pozza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Testo"/>
      <w:bookmarkStart w:id="9" w:name="Testo"/>
      <w:bookmarkEnd w:id="9"/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Garamond" w:hAnsi="Garamond" w:cs="Garamond"/>
      <w:sz w:val="26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1:00Z</dcterms:created>
  <dc:creator>.</dc:creator>
  <dc:description/>
  <cp:keywords/>
  <dc:language>en-US</dc:language>
  <cp:lastModifiedBy>ZontaDesy</cp:lastModifiedBy>
  <cp:lastPrinted>2022-11-14T14:09:00Z</cp:lastPrinted>
  <dcterms:modified xsi:type="dcterms:W3CDTF">2022-11-14T13:11:00Z</dcterms:modified>
  <cp:revision>2</cp:revision>
  <dc:subject/>
  <dc:title>Copia per:</dc:title>
</cp:coreProperties>
</file>