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1320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22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fficio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5 - Urbanistica, Ambiente, Commercio, Sostenibilità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ASSOCIAZIONE NAZIONALE  CITTA’ DELL’OLIO - IMPEGNO DI SPESA E LIQUIDAZIONE  QUOTA ASSOCIATIVA ANNO 2022.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RESPONSABILE</w:t>
      </w:r>
    </w:p>
    <w:p>
      <w:pPr>
        <w:pStyle w:val="Normal"/>
        <w:spacing w:before="0" w:after="10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" w:name="Testo"/>
      <w:bookmarkStart w:id="5" w:name="Testo"/>
      <w:bookmarkEnd w:id="5"/>
    </w:p>
    <w:p>
      <w:pPr>
        <w:pStyle w:val="Normal"/>
        <w:spacing w:before="0" w:after="10"/>
        <w:ind w:firstLine="540"/>
        <w:rPr/>
      </w:pPr>
      <w:r>
        <w:rPr>
          <w:rFonts w:cs="Times New Roman" w:ascii="Times New Roman" w:hAnsi="Times New Roman"/>
        </w:rPr>
        <w:t>RICHIAMATA la Delibera della Giunta Comunale n.43 del 24/02/2022 ad oggetto “</w:t>
      </w:r>
      <w:r>
        <w:rPr>
          <w:rFonts w:cs="Times New Roman" w:ascii="Times New Roman" w:hAnsi="Times New Roman"/>
          <w:i/>
        </w:rPr>
        <w:t>Ricognizione associazione ed enti alle quali l’amministrazione Comunale aderisce – Quote associative gestite da diversi servizi del Comune di Bassano del Grappa-Conferma e/o recesso</w:t>
      </w:r>
      <w:r>
        <w:rPr>
          <w:rFonts w:cs="Times New Roman" w:ascii="Times New Roman" w:hAnsi="Times New Roman"/>
        </w:rPr>
        <w:t>”;</w:t>
      </w:r>
    </w:p>
    <w:p>
      <w:pPr>
        <w:pStyle w:val="Paragrnorm"/>
        <w:numPr>
          <w:ilvl w:val="1"/>
          <w:numId w:val="5"/>
        </w:numPr>
        <w:spacing w:lineRule="auto" w:line="240" w:before="12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ICHIAMATA la delibera della Giunta Comunale n. 35 del 04/03/2021 con il   Comune di Bassano del Grappa ha aderito all’Associazione Nazionale “Città dell’Olio”, con sede legale a Monteriggioni (SI);  </w:t>
      </w:r>
    </w:p>
    <w:p>
      <w:pPr>
        <w:pStyle w:val="Paragrnorm"/>
        <w:numPr>
          <w:ilvl w:val="1"/>
          <w:numId w:val="1"/>
        </w:numPr>
        <w:spacing w:lineRule="auto" w:line="240" w:before="12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CHIAMATA la Determinazione dirigenziale n.828 del 19/05/2021 con la quale si è provveduto al pagamento della quota associativa per l’anno 2021 pari Euro 2.113,84 (duemilacentotredici/84) nel bilancio 2021;</w:t>
      </w:r>
    </w:p>
    <w:p>
      <w:pPr>
        <w:pStyle w:val="Paragrnorm"/>
        <w:numPr>
          <w:ilvl w:val="1"/>
          <w:numId w:val="1"/>
        </w:numPr>
        <w:spacing w:lineRule="auto" w:line="240" w:before="12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STA la nota pervenuta dall’Associazione Nazionale Città dell’Olio  (prot.n.9354 /2022),   con la quale  chiede il versamento della quota associativa relativa all’anno 2022 pari a Euro 2.150,00 (duemilacentocinquanta/00) come deliberato dall’Assemblea dei soci del 10/12/21 per il Comune di Bassano del Grappa;</w:t>
      </w:r>
    </w:p>
    <w:p>
      <w:pPr>
        <w:pStyle w:val="Paragrnorm"/>
        <w:numPr>
          <w:ilvl w:val="1"/>
          <w:numId w:val="1"/>
        </w:numPr>
        <w:spacing w:lineRule="auto" w:line="240" w:before="12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ISTA la nota pervenuta dall’Associazione Nazionale Città dell’Olio  (prot.n.30735/2022),   con la quale ci comunica il conto corrente dedicato ai fini della tracciabilità dei flussi finanziari;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CHIAMATI: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suppressAutoHyphens w:val="false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C.C. n. 94 del 21.12.2021 di approvazione del documento unico di programmazione 2021-2024 e del bilancio di previsione 2022-2024;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suppressAutoHyphens w:val="false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G.C. n. 34 del 17.2.2022 di approvazione del Piano delle Performance e del Piano Esecutivo di Gestione 2022-2024;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suppressAutoHyphens w:val="false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G.C. n. 101 del 28/04/2022 di approvazione del Piano Triennale della Corruzione e della trasparenza (PTPCT) 2022-2024;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suppressAutoHyphens w:val="false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t. 26 - 27 del D.Lgs n. 33/2013 obblighi di pubblicazione atti di concessioni di vantaggi economici a persone fisiche ed elenco soggetti beneficiari;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suppressAutoHyphens w:val="false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47 bis del D.Lgs 267/2000 e dato atto della regolarità e correttezza dell’azione amministrativa alla base del presente atto;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suppressAutoHyphens w:val="false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t. 163 e 183 del D.Lgs n. 267/2000 ed il Regolamento comunale di contabilità, relativamente alle procedure di assunzione delle prenotazioni e degli impegni di spesa;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suppressAutoHyphens w:val="false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51, comma 4 (visto di regolarità contabile), e art. 107 (funzioni e responsabilità dirigenza) del D.Lgs n. 267/2000;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4"/>
        <w:ind w:right="2" w:hanging="0"/>
        <w:jc w:val="center"/>
        <w:rPr>
          <w:rFonts w:ascii="Times New Roman" w:hAnsi="Times New Roman" w:cs="Times New Roman"/>
          <w:b/>
          <w:b/>
          <w:color w:val="000000"/>
          <w:szCs w:val="22"/>
          <w:lang w:eastAsia="it-IT"/>
        </w:rPr>
      </w:pPr>
      <w:r>
        <w:rPr>
          <w:rFonts w:cs="Times New Roman" w:ascii="Times New Roman" w:hAnsi="Times New Roman"/>
          <w:b/>
        </w:rPr>
        <w:t>DETERMINA</w:t>
      </w:r>
    </w:p>
    <w:p>
      <w:pPr>
        <w:pStyle w:val="Normal"/>
        <w:tabs>
          <w:tab w:val="clear" w:pos="708"/>
          <w:tab w:val="left" w:pos="0" w:leader="none"/>
        </w:tabs>
        <w:spacing w:lineRule="auto" w:line="254"/>
        <w:ind w:right="2" w:hanging="0"/>
        <w:jc w:val="center"/>
        <w:rPr>
          <w:rFonts w:ascii="Times New Roman" w:hAnsi="Times New Roman" w:cs="Times New Roman"/>
          <w:b/>
          <w:b/>
          <w:color w:val="000000"/>
          <w:szCs w:val="22"/>
          <w:lang w:eastAsia="it-IT"/>
        </w:rPr>
      </w:pPr>
      <w:r>
        <w:rPr>
          <w:rFonts w:cs="Times New Roman" w:ascii="Times New Roman" w:hAnsi="Times New Roman"/>
          <w:b/>
          <w:color w:val="000000"/>
          <w:szCs w:val="22"/>
          <w:lang w:eastAsia="it-IT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richiamare e approvare integralmente i motivi citati in premes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di impegnare, a titolo di quota associativa Anno 2022, a favore dell’Associazione “Città dell’Olio” la somma complessiva di Euro 2.150,00 imputandola al bilancio 2022 Missione 7, Programma 1, Titolo1, Macroaggregato 104, Capitolo 254700 </w:t>
      </w:r>
      <w:r>
        <w:rPr>
          <w:rFonts w:cs="Times New Roman" w:ascii="Times New Roman" w:hAnsi="Times New Roman"/>
          <w:i/>
        </w:rPr>
        <w:t xml:space="preserve">Trasferimento correnti a istituzioni sociali private per manifestazioni turistiche </w:t>
      </w:r>
      <w:r>
        <w:rPr>
          <w:rFonts w:cs="Times New Roman" w:ascii="Times New Roman" w:hAnsi="Times New Roman"/>
        </w:rPr>
        <w:t>(Piano dei Conti Finanziario 1.04.04.01.001 Trasferimenti correnti a Istituzioni Sociali Private – CdC 01.370.00001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di pagare entro 31/7/22, quale quota associativa anno 2022, €. 2.150,00 all’Associazione nazionale Città dell’Olio” con sede c/o Villa Parigini Strada Basciano,22 a Monteriggioni (SI), come approvata dall’Assemblea  ordinaria dei soci dell’Associazione Nazionale “Città dell’Olio” in data 10/12/2021, tramite bonifico bancario CHIANTI BANCA FILIALE FONTEBECCI IBAN IT08Z0867371880000001005333, come indicato nella nota prot. 30735/2022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2" w:before="0" w:after="267"/>
        <w:rPr>
          <w:rFonts w:ascii="Times New Roman" w:hAnsi="Times New Roman" w:cs="Garamond"/>
          <w:color w:val="000000"/>
          <w:szCs w:val="22"/>
        </w:rPr>
      </w:pPr>
      <w:r>
        <w:rPr>
          <w:rFonts w:cs="Times New Roman" w:ascii="Times New Roman" w:hAnsi="Times New Roman"/>
        </w:rPr>
        <w:t>di dare atto che per l’adesione in parola non vi è l’obbligo di acquisizione del CIG, trattandosi di pagamento di quota associativa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rocedere alla pubblicazione del presente provvedimento nell’apposita sezione del Sito Amministrazione trasparente di questa amministrazione ai sensi degli artt. 26 e 27 del D. Lgs. 33/2013;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trasmettere il presente provvedimento all’ufficio Ragioneria per la registrazione del suddetto impegno nelle scritture contabili dell’Ente e per la liquidazione della relativa spes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Garamond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Testo"/>
      <w:bookmarkStart w:id="7" w:name="Testo"/>
      <w:bookmarkEnd w:id="7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VistoRegCont"/>
      <w:r>
        <w:rPr/>
        <w:t>Si appone il visto di regolarità contabile</w:t>
      </w:r>
      <w:bookmarkEnd w:id="8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9" w:name="VistoRegContMotivazioni"/>
      <w:r>
        <w:rPr/>
        <w:t xml:space="preserve"> </w:t>
      </w:r>
      <w:bookmarkEnd w:id="9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603_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bookmarkStart w:id="10" w:name="FirmeDigitali"/>
      <w:r>
        <w:rPr>
          <w:rFonts w:eastAsia="Garamond"/>
        </w:rPr>
        <w:t xml:space="preserve"> 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TestoCopiaConforme"/>
      <w:r>
        <w:rPr/>
        <w:t>.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Pubblicazione"/>
      <w:r>
        <w:rPr/>
        <w:t>.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ControlloDirigenteEsitoFittizio"/>
      <w:r>
        <w:rPr>
          <w:vanish/>
          <w:color w:val="FFFFFF"/>
        </w:rPr>
        <w:t>Proposta confermata</w:t>
      </w:r>
      <w:bookmarkEnd w:id="13"/>
      <w:r>
        <w:rPr>
          <w:vanish/>
          <w:color w:val="FFFFFF"/>
        </w:rPr>
        <w:t xml:space="preserve"> </w:t>
      </w:r>
      <w:bookmarkStart w:id="14" w:name="VerificaContabileEsitoFittizio"/>
      <w:r>
        <w:rPr>
          <w:vanish/>
          <w:color w:val="FFFFFF"/>
        </w:rPr>
        <w:t>Al Ragioniere</w:t>
      </w:r>
      <w:bookmarkEnd w:id="14"/>
      <w:r>
        <w:rPr>
          <w:vanish/>
          <w:color w:val="FFFFFF"/>
        </w:rPr>
        <w:t xml:space="preserve"> </w:t>
      </w:r>
      <w:bookmarkStart w:id="15" w:name="FirmaAttestCopFinEsitoFittizio"/>
      <w:r>
        <w:rPr>
          <w:vanish/>
          <w:color w:val="FFFFFF"/>
        </w:rPr>
        <w:t xml:space="preserve">   </w:t>
      </w:r>
      <w:bookmarkEnd w:id="15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@PMingLiU-ExtB"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@PMingLiU-ExtB" w:hAnsi="@PMingLiU-ExtB" w:cs="@PMingLiU-ExtB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@PMingLiU-ExtB" w:hAnsi="@PMingLiU-ExtB" w:eastAsia="@PMingLiU-ExtB" w:cs="@PMingLiU-ExtB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norm">
    <w:name w:val="paragr.norm."/>
    <w:qFormat/>
    <w:pPr>
      <w:widowControl/>
      <w:bidi w:val="0"/>
      <w:spacing w:lineRule="exact" w:line="240" w:before="240" w:after="0"/>
      <w:ind w:firstLine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4"/>
      <w:ind w:left="708" w:right="1" w:hanging="10"/>
    </w:pPr>
    <w:rPr>
      <w:rFonts w:cs="Garamond"/>
      <w:color w:val="00000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33:00Z</dcterms:created>
  <dc:creator>.</dc:creator>
  <dc:description/>
  <cp:keywords/>
  <dc:language>en-US</dc:language>
  <cp:lastModifiedBy>AndreattaGabriella</cp:lastModifiedBy>
  <cp:lastPrinted>2010-01-05T15:50:00Z</cp:lastPrinted>
  <dcterms:modified xsi:type="dcterms:W3CDTF">2022-08-04T12:33:00Z</dcterms:modified>
  <cp:revision>2</cp:revision>
  <dc:subject/>
  <dc:title>Copia per:</dc:title>
</cp:coreProperties>
</file>