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0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OMOLOGAZIONE IMPIANTO  RISCALDAMENTO  SEDE  UFFICIO  TECNICO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 xml:space="preserve">Vista  la  necessita’ (ex  DM  8-5-1996 e DM 1-12-1975)  di  omologare  l’ impianto  di  riscaldamento  del   fabbricato  adibito  a  sede  Ufficio  tecnico  </w:t>
      </w:r>
    </w:p>
    <w:p>
      <w:pPr>
        <w:pStyle w:val="Normal"/>
        <w:rPr/>
      </w:pPr>
      <w:r>
        <w:rPr/>
        <w:t xml:space="preserve">Vistto  che  allo  scopo  l’ Inail  ha  chiesto  il  pagamento  anticipato  della  somma  complessiva   di  euro  521  ( euro  186  per  approvazione  progetto  +  euro  335  per  verifica  impianto  ) </w:t>
      </w:r>
    </w:p>
    <w:p>
      <w:pPr>
        <w:pStyle w:val="Normal"/>
        <w:rPr/>
      </w:pPr>
      <w:r>
        <w:rPr/>
        <w:t>Visto  il  Peg  provvisorio  2013  approvato  con  Delibera  n. 368  del  27-12-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 xml:space="preserve">Di  pagare  all’Inail  , con  le  modalita’  indicate  nella  richiesta allegata   la  somma  complessiva  di  euro  521   imputando  la  stessa  al  capitolo  21107/13   (  cod . 101060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755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7:00Z</dcterms:created>
  <dc:creator>.</dc:creator>
  <dc:description/>
  <dc:language>en-US</dc:language>
  <cp:lastModifiedBy>ZenAngelo</cp:lastModifiedBy>
  <cp:lastPrinted>2013-03-19T09:36:00Z</cp:lastPrinted>
  <dcterms:modified xsi:type="dcterms:W3CDTF">2013-03-19T08:37:00Z</dcterms:modified>
  <cp:revision>2</cp:revision>
  <dc:subject/>
  <dc:title>Copia per:</dc:title>
</cp:coreProperties>
</file>