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0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3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SPOSTAMENTO  LINEA  ELETTRICA  MUSEO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rPr/>
      </w:pPr>
      <w:r>
        <w:rPr/>
        <w:t xml:space="preserve">Vista  la  necessita’  di  spostare  una  linea  elettrica  presso  il  Museo   </w:t>
      </w:r>
    </w:p>
    <w:p>
      <w:pPr>
        <w:pStyle w:val="Normal"/>
        <w:rPr/>
      </w:pPr>
      <w:r>
        <w:rPr/>
        <w:t xml:space="preserve">Vista   l’allegata   richiesta  di  Enel  Distribuzione    spa   di  un  pagamento  anticipato  di  euro  121  per   l’istruttoria  della  pratica   (  nei  termini  previsti  dalla  delibera  n. 199/2011  della  Autorita’  dell’energia  e  del  gas  )  </w:t>
      </w:r>
    </w:p>
    <w:p>
      <w:pPr>
        <w:pStyle w:val="Normal"/>
        <w:rPr/>
      </w:pPr>
      <w:r>
        <w:rPr/>
        <w:t>Visto  il  Peg  provvisorio  2013  approvato  con  Delibera  n. 368  del  27-12-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Di  pagare a  Enel  Distribuzione  spa , con  le  modalita’  indicate  nella  richiesta   suddetta,  la  somma  di  euro  121   imputando  la  stessa  al  capitolo 90103/13  (cod. 1050103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75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0:00Z</dcterms:created>
  <dc:creator>.</dc:creator>
  <dc:description/>
  <dc:language>en-US</dc:language>
  <cp:lastModifiedBy>ZenAngelo</cp:lastModifiedBy>
  <cp:lastPrinted>2010-01-05T15:50:00Z</cp:lastPrinted>
  <dcterms:modified xsi:type="dcterms:W3CDTF">2013-03-19T08:40:00Z</dcterms:modified>
  <cp:revision>3</cp:revision>
  <dc:subject/>
  <dc:title>Copia per:</dc:title>
</cp:coreProperties>
</file>