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quanto segue:</w:t>
      </w:r>
    </w:p>
    <w:p>
      <w:pPr>
        <w:pStyle w:val="Normal"/>
        <w:numPr>
          <w:ilvl w:val="0"/>
          <w:numId w:val="4"/>
        </w:numPr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 xml:space="preserve">con propria Deliberazione n.61 del 25 febbraio 2011, la Giunta Comunale ha approvato il progetto definitivo dei lavori di </w:t>
      </w:r>
      <w:r>
        <w:rPr>
          <w:rFonts w:cs="Arial" w:ascii="Arial" w:hAnsi="Arial"/>
          <w:i/>
          <w:iCs/>
          <w:sz w:val="22"/>
        </w:rPr>
        <w:t>"Messa a norma edifici scolastici - scuole dell'infanzia e primarie ai fini dell'istanza di finanziamento alla Fondazione Cariverona"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>con detto provvedimento, è stato approvato il quadro economico che calcola una spesa complessiva del progetto in E...211.250,00.=, di cui E...148.429,00.= per lavori da eseguire, e la restante somma a disposizione dell'Amministrazione;</w:t>
      </w:r>
    </w:p>
    <w:p>
      <w:pPr>
        <w:pStyle w:val="Normal"/>
        <w:numPr>
          <w:ilvl w:val="0"/>
          <w:numId w:val="4"/>
        </w:numPr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 xml:space="preserve">con proprio provvedimento Deliberativo n.336 del 29.11.2011, è stato accettato il contributo di €...110.000,00 assegnato al Comune di Bassano del Grappa dalla Fondazione Cariverona con specifica destinazione ai </w:t>
      </w:r>
      <w:r>
        <w:rPr>
          <w:rFonts w:cs="Arial" w:ascii="Arial" w:hAnsi="Arial"/>
          <w:i/>
          <w:iCs/>
          <w:sz w:val="22"/>
        </w:rPr>
        <w:t>"Lavori di messa a norma degli edifici scolastici della Scuola Materna "Monumento ai Caduti" e delle primarie "Campesano", "IV Novembre" di Campese e "Papa Giovanni XXIII" di Marchesane</w:t>
      </w:r>
      <w:r>
        <w:rPr>
          <w:rFonts w:cs="Arial" w:ascii="Arial" w:hAnsi="Arial"/>
          <w:sz w:val="22"/>
        </w:rPr>
        <w:t>, alle condizioni tutte precisate dalla Fondazione stessa per la sua erogabilità di cui alle note del 26.10.2011 (rif.n.2010.0515) pervenute al Protocollo Generale il 09.11.2011 e registrate con n.61361- E e n. 61365-E;</w:t>
      </w:r>
    </w:p>
    <w:p>
      <w:pPr>
        <w:pStyle w:val="Rientrocorpodeltesto3"/>
        <w:tabs>
          <w:tab w:val="left" w:pos="708" w:leader="none"/>
        </w:tabs>
        <w:spacing w:lineRule="exact" w:line="240" w:before="120" w:after="0"/>
        <w:ind w:right="51" w:hanging="0"/>
        <w:rPr/>
      </w:pPr>
      <w:r>
        <w:rPr>
          <w:rFonts w:cs="Arial"/>
        </w:rPr>
        <w:t>DATO atto che i tecnici dell'Area Lavori Pubblici, con data febbraio 2012, hanno predisposto gli elaborati progettuali relativi al Progetto ESECUTIVO per i lavori di MESSA A NORMA EDIFICI SCOLASTICI SCUOLE D'INFANZIA E PRIMARIE (primaria IV NOVEMBRE di Campese, priamria PAPA GIOVANNI XXIII di Marchesane, primaria CAMPESEANO, d'infanzia MONUMENTO AI CADUTI).</w:t>
      </w:r>
      <w:r>
        <w:rPr/>
        <w:t>per una spesa complessiva di Euro 250.000,00.= di cui Euro 210.355,47 per lavori a base d’asta e la restante cifra quali somme a disposizione dell’Amministrazione così distint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559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parz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tot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VORI di </w:t>
            </w:r>
            <w:r>
              <w:rPr>
                <w:bCs/>
                <w:i/>
                <w:iCs/>
              </w:rPr>
              <w:t xml:space="preserve">Messa a norma edifici scolastici - </w:t>
            </w:r>
            <w:r>
              <w:rPr/>
              <w:t>Scuole d'infanzia e primari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lavori soggetti a ribasso d’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6.0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eri per la sicurezza non soggetti a ribasso d’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u w:val="single"/>
              </w:rPr>
              <w:t>4.2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 LA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10.355,4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MME A DISPOSIZIONE DELL’AMM.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VA al 10 %  sui lav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1.0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ind w:right="71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pese tecniche 2% art.92 D.Lgs.163/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ind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otondamenti e imprev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u w:val="single"/>
              </w:rPr>
              <w:t>14.4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OMME A DIS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39.644,53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OMPLESSIV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50.000,00</w:t>
            </w:r>
          </w:p>
        </w:tc>
      </w:tr>
    </w:tbl>
    <w:p>
      <w:pPr>
        <w:pStyle w:val="PN"/>
        <w:tabs>
          <w:tab w:val="clear" w:pos="0"/>
        </w:tabs>
        <w:spacing w:lineRule="exact" w:line="300"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la spesa di E...250.000,00 è così finanziata:</w:t>
      </w:r>
    </w:p>
    <w:p>
      <w:pPr>
        <w:pStyle w:val="Normal"/>
        <w:numPr>
          <w:ilvl w:val="0"/>
          <w:numId w:val="2"/>
        </w:numPr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...110.00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l fondo conservato in c/residui 2011, nella scheda n.400930/2011 “Scuole Messa a Norma” finanziato con contributi - impegno n.95461-0;</w:t>
      </w:r>
    </w:p>
    <w:p>
      <w:pPr>
        <w:pStyle w:val="Normal"/>
        <w:numPr>
          <w:ilvl w:val="0"/>
          <w:numId w:val="2"/>
        </w:numPr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...140.000,00 sul fondo del bilancio corrente esercizio alla scheda n. 402032 “Scuole messa a norma ” finanziato con Avanzo;</w:t>
      </w:r>
    </w:p>
    <w:p>
      <w:pPr>
        <w:pStyle w:val="PN"/>
        <w:tabs>
          <w:tab w:val="clear" w:pos="0"/>
        </w:tabs>
        <w:spacing w:lineRule="exact" w:line="300"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gli interventi previsti dal progetto esecutivo redatto dall’Area Lavori Pubblici consistono nei seguenti punti così riassumibili:</w:t>
      </w:r>
    </w:p>
    <w:p>
      <w:pPr>
        <w:pStyle w:val="PN"/>
        <w:numPr>
          <w:ilvl w:val="0"/>
          <w:numId w:val="5"/>
        </w:numPr>
        <w:tabs>
          <w:tab w:val="clear" w:pos="0"/>
        </w:tabs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'adeguamento e il riordino ai fini antincendio dell'attività, anche in funzione del parere di conformità su progetto rilasciato dal Comando dei VV.FF.;</w:t>
      </w:r>
    </w:p>
    <w:p>
      <w:pPr>
        <w:pStyle w:val="PN"/>
        <w:numPr>
          <w:ilvl w:val="0"/>
          <w:numId w:val="5"/>
        </w:numPr>
        <w:tabs>
          <w:tab w:val="clear" w:pos="0"/>
        </w:tabs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re le scuole soggette all'intervento, ai criteri di sicurezza antincendio da applicare negli edifici e nei locali adibiti a scule, di qualsiasi tipo, ordine e grado, allo scopo di tutelare l'incolumità delle persone e salvaguardare i beni contro il rischio incendio, come disciplinato dalla normativa vigente in materia (richiamate le definizioni generali di cui al decreto ministeriale 30.11.1983, pubblicato nella G.U. n.339 del 12.12.1983);</w:t>
      </w:r>
    </w:p>
    <w:p>
      <w:pPr>
        <w:pStyle w:val="PN"/>
        <w:tabs>
          <w:tab w:val="clear" w:pos="0"/>
        </w:tabs>
        <w:spacing w:lineRule="exact" w:line="300" w:before="1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pertanto di approvare il progetto esecutivo dei lavori in argomento, contenuto negli elaborati tecnici predisposti dall’Area Lavori Pubblici in data febbraio 2012 per l'importo complessivo di E...250.000,00;</w:t>
      </w:r>
    </w:p>
    <w:p>
      <w:pPr>
        <w:pStyle w:val="Heading"/>
        <w:spacing w:before="120" w:after="0"/>
        <w:jc w:val="both"/>
        <w:rPr/>
      </w:pPr>
      <w:r>
        <w:rPr>
          <w:rFonts w:cs="Arial"/>
          <w:b w:val="false"/>
          <w:sz w:val="22"/>
          <w:u w:val="none"/>
        </w:rPr>
        <w:t>DATO atto che l’appalto dei lavori a base d’asta, ammontante a €....210.355,47 oltre IVA 10%, avverrà con la procedura della trattativa privata ai sensi dell’art. 122, comma 7, del Decreto Legislativo 12.4.2006 n. 163 recante il Codice dei Contratti Pubblici di lavori, servizi e forniture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>RICHIAMATA la normativa vigente in materia di opere pubbliche (D.P.R. 21.12.1999 n. 554 “Regolamento di attuazione della Legge quadro in materia di LL.PP. 11.2.1994 n. 109 e successive modificazioni”),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gsl. 163/2006, denominato “Codice dei contratti pubblici relativi a lavori, servizi e forniture in attuazione delle direttive 2004/17/CE e 2004/18/CE” e s.m.i.;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sz w:val="22"/>
        </w:rPr>
        <w:t xml:space="preserve">VISTO il D.P.R. 5 ottobre 2010, n. 207, denominato " Regolamento di esecuzione ed attuazione del </w:t>
      </w:r>
      <w:hyperlink r:id="rId2">
        <w:r>
          <w:rPr>
            <w:rStyle w:val="InternetLink"/>
            <w:rFonts w:cs="Arial" w:ascii="Arial" w:hAnsi="Arial"/>
          </w:rPr>
          <w:t>decreto legislativo 12 aprile 2006, n. 163</w:t>
        </w:r>
      </w:hyperlink>
      <w:r>
        <w:rPr>
          <w:rFonts w:cs="Arial" w:ascii="Arial" w:hAnsi="Arial"/>
          <w:sz w:val="22"/>
        </w:rPr>
        <w:t>, recante «Codice dei contratti pubblici relativi a lavori, servizi e forniture in attuazione delle direttive 2004/17/CE e 2004/18/CE», pubblicato nella G.U. n. 288 del 10 dicembre 2010;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ai sensi dell'art. 200 del D.lgs.vo 18.8.2000 n. 267 si dà atto che non sono previsti maggiori oneri di gestione e finanziari per l’intervento da realizzare.</w:t>
      </w:r>
    </w:p>
    <w:p>
      <w:pPr>
        <w:pStyle w:val="Normal"/>
        <w:spacing w:lineRule="exact" w:line="300" w:before="120" w:after="0"/>
        <w:jc w:val="both"/>
        <w:rPr>
          <w:sz w:val="24"/>
        </w:rPr>
      </w:pPr>
      <w:r>
        <w:rPr>
          <w:rFonts w:cs="Arial" w:ascii="Arial" w:hAnsi="Arial"/>
          <w:sz w:val="22"/>
        </w:rPr>
        <w:t>AD UNANIMITA' di voti, espressi nei modi di Legge;</w:t>
      </w:r>
    </w:p>
    <w:p>
      <w:pPr>
        <w:pStyle w:val="Heading2"/>
        <w:spacing w:before="240" w:after="0"/>
        <w:jc w:val="center"/>
        <w:rPr>
          <w:bCs/>
          <w:sz w:val="32"/>
        </w:rPr>
      </w:pPr>
      <w:r>
        <w:rPr>
          <w:bCs/>
          <w:sz w:val="32"/>
        </w:rPr>
        <w:t>D E L I B E R 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240" w:after="120"/>
        <w:ind w:left="357" w:right="0" w:hanging="357"/>
        <w:rPr/>
      </w:pPr>
      <w:r>
        <w:rPr>
          <w:rFonts w:cs="Arial"/>
        </w:rPr>
        <w:t xml:space="preserve">di far proprio tutto quanto esposto in premessa e di approvare il progetto esecutivo dei lavori di </w:t>
      </w:r>
      <w:r>
        <w:rPr>
          <w:rFonts w:cs="Arial"/>
          <w:i/>
          <w:iCs/>
        </w:rPr>
        <w:t>"Lavori di messa a norma degli edifici scolastici della Scuola Materna "Monumento ai Caduti" e delle primarie "Campesano", "IV Novembre" di Campese e "Papa Giovanni XXIII" di Marchesane</w:t>
      </w:r>
      <w:r>
        <w:rPr>
          <w:rFonts w:cs="Arial"/>
        </w:rPr>
        <w:t>, redatto dall’Area Lavori Pubblici in data febbraio 2012 per una spesa complessiva di E...250.000,00, di cui E...210.355,47</w:t>
      </w:r>
      <w:r>
        <w:rPr>
          <w:rFonts w:cs="Arial"/>
          <w:b/>
        </w:rPr>
        <w:t xml:space="preserve"> </w:t>
      </w:r>
      <w:r>
        <w:rPr>
          <w:rFonts w:cs="Arial"/>
        </w:rPr>
        <w:t>per lavori a base d’asta e la restante cifra quali somme a disposizione dell’Amministrazio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0" w:after="0"/>
        <w:ind w:left="357" w:right="0" w:hanging="357"/>
        <w:rPr>
          <w:rFonts w:ascii="Times New Roman" w:hAnsi="Times New Roman" w:cs="Times New Roman"/>
          <w:sz w:val="24"/>
        </w:rPr>
      </w:pPr>
      <w:r>
        <w:rPr>
          <w:rFonts w:cs="Arial"/>
        </w:rPr>
        <w:t>di dare atto che la spesa di progetto, come emerge dal quadro economico riportato in premessa, ammonta a E....250.000,00 ed è così finanziata:</w:t>
      </w:r>
    </w:p>
    <w:p>
      <w:pPr>
        <w:pStyle w:val="Normal"/>
        <w:numPr>
          <w:ilvl w:val="0"/>
          <w:numId w:val="2"/>
        </w:numPr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...110.00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l fondo conservato in c/residui del bilancio 2011, scheda n.400930/2012 “Scuole Messa a Norma” finanziato con contributi - impegno n.95461-0;</w:t>
      </w:r>
    </w:p>
    <w:p>
      <w:pPr>
        <w:pStyle w:val="Normal"/>
        <w:numPr>
          <w:ilvl w:val="0"/>
          <w:numId w:val="2"/>
        </w:numPr>
        <w:spacing w:before="120" w:after="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...140.000,00 sul fondo del bilancio corrente esercizio alla scheda n. 402032 “Scuole messa a norma ” finanziato con Avanz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120" w:after="0"/>
        <w:ind w:left="357" w:right="0" w:hanging="357"/>
        <w:rPr/>
      </w:pPr>
      <w:r>
        <w:rPr>
          <w:rFonts w:cs="Arial"/>
        </w:rPr>
        <w:t>di dare atto che l’appalto dei lavori a base d’asta, ammontante a €....210.355,47 oltre IVA 10%, avverrà con la procedura della trattativa privata ai sensi dell’art. 122, comma 7, del Decreto Legislativo 12.4.2006 n. 163 recante il Codice dei Contratti Pubblici di lavori, servizi e fornitur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120" w:after="0"/>
        <w:ind w:left="360" w:right="0" w:hanging="360"/>
        <w:rPr>
          <w:rFonts w:cs="Arial"/>
        </w:rPr>
      </w:pPr>
      <w:r>
        <w:rPr>
          <w:rFonts w:cs="Arial"/>
        </w:rPr>
        <w:t>di dare atto che la realizzazione di quanto disposto nella presente deliberazione, anche in relazione agli atti di impegno di spesa, è di competenza del soggetto individuato nell'ambito del Piano Esecutivo di Gestio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120" w:after="0"/>
        <w:ind w:left="360" w:right="0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 dare atto che i pareri, di cui all'art. 49 - comma 1 - del D.Lgs.vo 18.8.2000 n. 267 e all’art. 35, comma 7, dello Statuto Comunale, risultano espressi nel frontespizio della presente deliberazio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280" w:before="120" w:after="0"/>
        <w:ind w:left="360" w:right="0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 dichiarare la presente deliberazione, con separata ed unanime votazione, immediatamente eseguibile ai sensi dell'art. 134 - comma 4 - del D.Lgs.vo 18.8.2000 n. 267.</w:t>
      </w:r>
    </w:p>
    <w:p>
      <w:pPr>
        <w:pStyle w:val="RIENTROAPRIMARIGA"/>
        <w:ind w:left="567" w:right="0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B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Giunta Comunale n.130 del 15.0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6"/>
        </w:tabs>
        <w:ind w:left="340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right" w:pos="6237" w:leader="none"/>
        <w:tab w:val="right" w:pos="8931" w:leader="none"/>
      </w:tabs>
      <w:spacing w:lineRule="exact" w:line="240" w:before="120" w:after="0"/>
      <w:ind w:righ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hanging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vantGarde Bk BT;Century Gothic" w:hAnsi="AvantGarde Bk BT;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vantGarde Bk BT;Century Gothic" w:hAnsi="AvantGarde Bk BT;Century Gothi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vantGarde Bk BT;Century Gothic" w:hAnsi="AvantGarde Bk BT;Century Gothic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40" w:before="120" w:after="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APRIMARIGA">
    <w:name w:val="RIENTRO A PRIMA RIGA"/>
    <w:qFormat/>
    <w:pPr>
      <w:widowControl/>
      <w:bidi w:val="0"/>
      <w:spacing w:lineRule="exac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exact" w:line="240" w:before="120" w:after="120"/>
      <w:ind w:right="284" w:firstLine="709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keepLines/>
      <w:spacing w:lineRule="exact" w:line="240" w:before="120" w:after="0"/>
      <w:ind w:left="284" w:right="283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right" w:pos="9214" w:leader="none"/>
        <w:tab w:val="left" w:pos="9639" w:leader="none"/>
      </w:tabs>
      <w:spacing w:lineRule="exact" w:line="280"/>
      <w:ind w:left="284" w:hanging="284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"/>
    <w:basedOn w:val="Normal"/>
    <w:qFormat/>
    <w:pPr>
      <w:suppressLineNumbers/>
      <w:jc w:val="center"/>
    </w:pPr>
    <w:rPr>
      <w:rFonts w:ascii="AvantGarde Md BT;Century Gothic" w:hAnsi="AvantGarde Md BT;Century Gothic" w:cs="AvantGarde Md BT;Century Gothic"/>
      <w:color w:val="000000"/>
      <w:sz w:val="26"/>
      <w:szCs w:val="24"/>
      <w:lang w:val="zxx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N">
    <w:name w:val="PN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06_016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2:00Z</dcterms:created>
  <dc:creator>****************************************************</dc:creator>
  <dc:description/>
  <cp:keywords>Delibera G.C. approvazione prog. definitivo ed esecutivoprel.</cp:keywords>
  <dc:language>en-US</dc:language>
  <cp:lastModifiedBy>BissaroEugenia</cp:lastModifiedBy>
  <cp:lastPrinted>2012-05-14T11:51:00Z</cp:lastPrinted>
  <dcterms:modified xsi:type="dcterms:W3CDTF">2012-05-17T09:22:00Z</dcterms:modified>
  <cp:revision>50</cp:revision>
  <dc:subject/>
  <dc:title>protezione catodica acquedotto</dc:title>
</cp:coreProperties>
</file>