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70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ASSISTENZA  E  AGGIORNAMENTO  SOFTWARE  ARCHICAD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 xml:space="preserve">Visto  che   presso  l’ Area  lavori  pubblici  e’  installato  il  software   Archicad  fornito  dall’impresa  Cigraph  service  srl  </w:t>
      </w:r>
    </w:p>
    <w:p>
      <w:pPr>
        <w:pStyle w:val="Normal"/>
        <w:rPr/>
      </w:pPr>
      <w:r>
        <w:rPr/>
        <w:t>Visto  che   e’  necessario  provvedere  alla  assistenza  e  aggiornamento   del  programma   e  che  il  servizio  puo’  essere  offerto  solo  dal  fornitore</w:t>
      </w:r>
    </w:p>
    <w:p>
      <w:pPr>
        <w:pStyle w:val="Normal"/>
        <w:rPr/>
      </w:pPr>
      <w:r>
        <w:rPr/>
        <w:t xml:space="preserve">Vista  l’offerta  per  un  canone  relativo  al   periodo   1-5-2013  31-12-2013  di  euro  889,35     </w:t>
      </w:r>
    </w:p>
    <w:p>
      <w:pPr>
        <w:pStyle w:val="Normal"/>
        <w:rPr/>
      </w:pPr>
      <w:r>
        <w:rPr/>
        <w:t xml:space="preserve">Visto  il  Peg  provvisorio  2013  approvato  con  Delibera  n. 368  del  27-12-201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) di  affidare  a  Cigraph  service  srl  di  Marghera  (Ve)   il  servizio  di  assistenza  e  manutenzione  del  programma  Archicad  per  il  periodo   1-5-2013   31-12-2013</w:t>
      </w:r>
    </w:p>
    <w:p>
      <w:pPr>
        <w:pStyle w:val="Normal"/>
        <w:jc w:val="left"/>
        <w:rPr/>
      </w:pPr>
      <w:r>
        <w:rPr/>
        <w:t>2)  di  imputare  la  spesa   di euro  889,35    al  cap.  21107/13  (cod. 10106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2176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6:00Z</dcterms:created>
  <dc:creator>.</dc:creator>
  <dc:description/>
  <dc:language>en-US</dc:language>
  <cp:lastModifiedBy>ZenAngelo</cp:lastModifiedBy>
  <cp:lastPrinted>2010-01-05T15:50:00Z</cp:lastPrinted>
  <dcterms:modified xsi:type="dcterms:W3CDTF">2013-05-28T14:06:00Z</dcterms:modified>
  <cp:revision>2</cp:revision>
  <dc:subject/>
  <dc:title>Copia per:</dc:title>
</cp:coreProperties>
</file>