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19</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CONTRATTO DI ¿SERVIZIO DI SUPPORTO AL RESPONSABILE DEL PROCEDIMENTO PER L¿ACCESSO AI FINANZIAMENTI EUROPEI NELL¿AMBITO DEL SETTIMO PROGRAMMA QUADRO SULLA RICERCA¿. CIG 4953617E0D</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Visto che l’Amministrazione Comunale intende concorrere all’accesso a finanziamenti europei a valere sull’anno 2013 nell’ambito del “Settimo Programma Quadro sulla Ricerca”;</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Considerata la particolare rilevanza pubblica di tale servizio e l’opportunità di usufruire in un periodo caratterizzato da una forte crisi economica e finanziaria  dei fondi suddetti;</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Considerata, altresì, la complessità di questo servizio che deriva dall’esigenza di disporre di un’adeguata dotazione strumentale e di conoscenze specialistiche delle normative europee e tecniche in materia;</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Considerato che detto servizio, che si caratterizza per essere di supporto al responsabile del procedimento, deve prevedere le seguenti attività/prestazioni/articolazioni:</w:t>
      </w:r>
    </w:p>
    <w:p>
      <w:pPr>
        <w:pStyle w:val="Corpodeltesto3"/>
        <w:spacing w:lineRule="exact" w:line="280"/>
        <w:rPr>
          <w:rFonts w:ascii="Garamond" w:hAnsi="Garamond" w:cs="Garamond"/>
          <w:b w:val="false"/>
          <w:b w:val="false"/>
          <w:bCs w:val="false"/>
          <w:spacing w:val="10"/>
          <w:u w:val="single"/>
        </w:rPr>
      </w:pPr>
      <w:r>
        <w:rPr>
          <w:rFonts w:cs="Garamond" w:ascii="Garamond" w:hAnsi="Garamond"/>
          <w:b w:val="false"/>
          <w:bCs w:val="false"/>
          <w:spacing w:val="10"/>
          <w:u w:val="single"/>
        </w:rPr>
        <w:t>1. supporto all'accesso a finanziamenti europei nell'ambito del Settimo Programma Quadro sulla Ricerca – accreditamento del Comune al Portale dei Partecipanti:</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sviluppo delle procedure amministrative ed assistenza al Comune nella registrazione presso il portale - la piattaforma online che offre una serie di servizi specifici per facilitare l’interazione tra partecipanti del 7°PQ e la Commissione Europea. L’iscrizione è necessaria per monitorare la gestione di progetti durante tutto il loro ciclo di vita (presentazione, negoziazione, reporting, etc.);</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supporto al Comune nell’individuazione del LEAR Legal Entity Appointed Representative. LEAR è la persona che ha come compito quello di fare da tramite tra l'organizzazione e la Commissione Europea per tutte le questioni legate allo stato legale dell'entità e delle proposte progettuali presentate;</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supporto tecnico-amministrativo per la compilazione e predisposizione di tutti i moduli necessari (in lingua inglese) per finalizzare l’accreditamento al Portale dei Partecipanti;</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il servizio si concluderà con la verifica che tutta la documentazione necessaria all’accreditamento sul portale del Programma sia stata preparata correttamente ed inviata dal Comune stesso alla Commissione Europea;</w:t>
      </w:r>
    </w:p>
    <w:p>
      <w:pPr>
        <w:pStyle w:val="Corpodeltesto3"/>
        <w:spacing w:lineRule="exact" w:line="280"/>
        <w:rPr>
          <w:rFonts w:ascii="Garamond" w:hAnsi="Garamond" w:cs="Garamond"/>
          <w:b w:val="false"/>
          <w:b w:val="false"/>
          <w:bCs w:val="false"/>
          <w:spacing w:val="10"/>
          <w:u w:val="single"/>
        </w:rPr>
      </w:pPr>
      <w:r>
        <w:rPr>
          <w:rFonts w:cs="Garamond" w:ascii="Garamond" w:hAnsi="Garamond"/>
          <w:b w:val="false"/>
          <w:bCs w:val="false"/>
          <w:spacing w:val="10"/>
          <w:u w:val="single"/>
        </w:rPr>
        <w:t>2. supporto al Comune volto all’adesione al progetto denominato Accelerate SSL Innovation for Europe - SSL-erate da candidare nell’ambito del bando FP7-ICT-2013-11 (obbiettivo ICT-2013.3.2 Photonics) a valere del Settimo Programma Quadro sulla Ricerca, in qualità di partner; con specifico riferimento alla negoziazione con il capofila del piano di lavoro ed il budget di competenza del Comune ed in conformità alle indicazioni contenute nell’invito a presentare proposte pubblicato dall’Autorità di Gestione del Programma:</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supporto organizzativo nello sviluppo operativo del progetto del Comune, consistente nella predisposizione di parti tecniche dell’application form attribuite dal lead partner al EUROPEAN RESEARCHES INVESTMENTS SERVICES S.r.l. Committente;</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elaborazione di un dettagliato piano interno di lavoro - coerente con l’impianto generale del progetto - che definisca ruoli, obblighi, impegni tecnici e finanziari di ciascun soggetto operativo all’interno del gruppo di lavoro del Comune e degli strumenti di attuazione delle attività in caso di approvazione del progetto;</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supporto nel mantenimento dei rapporti con il capofila del progetto e con il partenariato internazionale, mediante attività e servizi finalizzati alla condivisione del progetto da parte dei potenziali partner, nonché alla definizione del ruolo e degli obblighi, anche finanziari, del Comune;</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assistenza tecnico-amministrativa per la compilazione dei documenti di supporto ufficiali di Programma, previsti per ogni partner, al fine dell’adesione formale al progetto, in lingua inglese, secondo le modalità richieste dal bando e dalla normativa di riferimento, e di concerto con il capofila del progetto;</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Considerato al riguardo che il personale comunale non è in possesso della necessaria completa competenza tecnico-normativa e specialistica professionale che il presente servizio richiede e che il suo esiguo numero (assegnato a tali funzioni) non consentirebbe comunque di assolvere al servizio in trattazione nei tempi previsti ( 16 aprile 2013 );</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pPr>
      <w:r>
        <w:rPr>
          <w:rFonts w:cs="Garamond" w:ascii="Garamond" w:hAnsi="Garamond"/>
          <w:b w:val="false"/>
          <w:bCs w:val="false"/>
          <w:spacing w:val="10"/>
        </w:rPr>
        <w:t xml:space="preserve">Ritenuto, pertanto, che l’esecuzione del servizio in parola debba essere affidato ad un soggetto esterno qualificato, competente e specializzato nella materia </w:t>
      </w:r>
      <w:r>
        <w:rPr>
          <w:rFonts w:cs="Garamond" w:ascii="Garamond" w:hAnsi="Garamond"/>
          <w:b w:val="false"/>
          <w:bCs w:val="false"/>
          <w:i/>
          <w:iCs/>
          <w:spacing w:val="10"/>
        </w:rPr>
        <w:t>de qua</w:t>
      </w:r>
      <w:r>
        <w:rPr>
          <w:rFonts w:cs="Garamond" w:ascii="Garamond" w:hAnsi="Garamond"/>
          <w:b w:val="false"/>
          <w:bCs w:val="false"/>
          <w:spacing w:val="10"/>
        </w:rPr>
        <w:t>;</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Accertato di non aderire alla Convenzione stipulata dalla Consip S.p.A. per conto del Ministero del Tesoro, ai sensi dell’art. 26, comma 3, della Legge 488/1999, in quanto tra le iniziative attivate e quelle in corso di attivazione non risultano compresi servizi analoghi per prestazioni a quello oggetto del presente servizio;</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Accertato di non aderire al MEPA, ai sensi dell’art. 1, comma 450, della Legge 296/2006 e s.m.i., in quanto tra le iniziative attivate e quelle in corso di attivazione non risultano compresi servizi analoghi per prestazioni/attività/articolazioni a quello oggetto del presente servizio;</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pPr>
      <w:r>
        <w:rPr>
          <w:rFonts w:cs="Garamond" w:ascii="Garamond" w:hAnsi="Garamond"/>
          <w:b w:val="false"/>
          <w:bCs w:val="false"/>
          <w:spacing w:val="10"/>
        </w:rPr>
        <w:t>Acquisito il preventivo di spesa, versato in atti con n. prot. 15070 del 07/03/2013, della Società EURIS srl con sede a Ponte San Nicolò (PD) in via Guido Rossa, 26 (C.F. e p. i.v.a. 02327510281), specializzata in servizi di supporto</w:t>
      </w:r>
      <w:r>
        <w:rPr>
          <w:b w:val="false"/>
          <w:bCs w:val="false"/>
          <w:szCs w:val="22"/>
        </w:rPr>
        <w:t xml:space="preserve"> </w:t>
      </w:r>
      <w:r>
        <w:rPr>
          <w:rFonts w:cs="Garamond" w:ascii="Garamond" w:hAnsi="Garamond"/>
          <w:b w:val="false"/>
          <w:bCs w:val="false"/>
          <w:spacing w:val="10"/>
        </w:rPr>
        <w:t>all’accesso a finanziamenti europei, comprendenti anche il servizio di cui trattasi, per la spesa di € 5.000,00, oltre IVA, ritenuto congruo in relazione a tutte le prestazioni/attività/articolazioni  previste;</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pPr>
      <w:r>
        <w:rPr>
          <w:rFonts w:cs="Garamond" w:ascii="Garamond" w:hAnsi="Garamond"/>
          <w:b w:val="false"/>
          <w:bCs w:val="false"/>
          <w:spacing w:val="10"/>
        </w:rPr>
        <w:t>Considerata pertanto la tipologia del servizio in argomento, che rientra, per natura e importo, nei servizi eseguibili in economia, ai sensi dell'art. 125, comma 10, del D.Lgs. 163/2006 e richiamato al riguardo il Regolamento per gli acquisti di beni e servizi in economia, approvato con delibera del Consiglio Comunale n. 8 del 27.03.2008, e la determinazione dirigenziale n. 382/2013 di individuazione delle tipologie di spese dell’Area V, ai sensi dell’art. 3 del predetto Regolamento, tra le quali è annoverata anche quella relativa al servizio di supporto al responsabile del procedimento per l’acquisizione di finanziamenti pubblici nazionali ed europei;</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Accertato che l'importo stimato di tale servizio rientra nelle soglie fissate dall'art. 125, comma 9, del D.Lgs. 163/2006 e dall’art. 2 del Regolamento per gli acquisti di beni e servizi in economia;</w:t>
      </w:r>
    </w:p>
    <w:p>
      <w:pPr>
        <w:pStyle w:val="Normal"/>
        <w:ind w:left="426" w:right="566" w:hanging="0"/>
        <w:rPr>
          <w:rFonts w:ascii="Garamond" w:hAnsi="Garamond" w:cs="Garamond"/>
          <w:b/>
          <w:b/>
          <w:bCs/>
          <w:spacing w:val="10"/>
        </w:rPr>
      </w:pPr>
      <w:r>
        <w:rPr>
          <w:rFonts w:cs="Garamond"/>
          <w:b/>
          <w:bCs/>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Accertata inoltre l'opportunità di procedere all'individuazione dell'affidatario del servizio tramite l’affidamento diretto, ai sensi dell'art. 125, comma 11, del D.Lgs. 163/2006, e dell’art. 8, comma 2, del Regolamento per gli acquisti di beni e servizi in economia;</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Ritenuto, pertanto, di affidare il servizio di cui trattasi alla citata Società EURIS srl con sede a Ponte San Nicolò (PD) in via Guido Rossa, 26 (C.F. e p. i.v.a. 02327510281).</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Dato atto che il Responsabile del procedimento relativo al presente servizio, ai fini e con i compiti di cui alla normativa citata sopra, è il Dirigente dell’Area V-Urbanistica, dott. Adriano Ferraro;</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Visti:</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 xml:space="preserve">l'art. 107 del D.Lgs. n. 267 del 2000, in merito alle competenze dei dirigenti e responsabili di servizi; </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l'art. 151, comma 4, del D.Lgs. n. 267 del 2000, circa l'esecutività dei provvedimenti che comportano impegni di spesa e la circolare del Ministero dell’Interno FL 25/1997 del 01.10.1997;</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l’art. n. 163 del D.Lgs 267 del 2000 relativamente all’esercizio provvisorio e gestione provvisioria;</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gli artt. 10, comma 5, 11, 13 e 125 del D.Lgs. 12.04.2006, n. 163;</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gli artt. 329 e segg. del D.P.R. 05.10.2010, n. 207;</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lo Statuto comunale, ed in particolare l'art. 39 che disciplina le competenze dei Dirigenti;</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il Regolamento di contabilità ;</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il Decreto Sindacale n. 73087 del 29.12.2011 e ss.ii.;</w:t>
      </w:r>
    </w:p>
    <w:p>
      <w:pPr>
        <w:pStyle w:val="Corpodeltesto3"/>
        <w:numPr>
          <w:ilvl w:val="0"/>
          <w:numId w:val="3"/>
        </w:numPr>
        <w:spacing w:lineRule="exact" w:line="280"/>
        <w:rPr>
          <w:rFonts w:ascii="Garamond" w:hAnsi="Garamond" w:cs="Garamond"/>
          <w:b w:val="false"/>
          <w:b w:val="false"/>
          <w:bCs w:val="false"/>
          <w:spacing w:val="10"/>
        </w:rPr>
      </w:pPr>
      <w:r>
        <w:rPr>
          <w:rFonts w:cs="Garamond" w:ascii="Garamond" w:hAnsi="Garamond"/>
          <w:b w:val="false"/>
          <w:bCs w:val="false"/>
          <w:spacing w:val="10"/>
        </w:rPr>
        <w:t>la deliberazione della G.C.  n. 368 del 27.12.2012 ad oggetto: “Esercizio provvisorio 2013: esercizio, gestione e piano esecutivo di gestione provvisori”;</w:t>
      </w:r>
    </w:p>
    <w:p>
      <w:pPr>
        <w:pStyle w:val="Normal"/>
        <w:rPr>
          <w:rFonts w:ascii="Times New Roman" w:hAnsi="Times New Roman" w:cs="Times New Roman"/>
          <w:b/>
          <w:b/>
          <w:bCs/>
          <w:spacing w:val="10"/>
        </w:rPr>
      </w:pPr>
      <w:r>
        <w:rPr>
          <w:rFonts w:cs="Times New Roman" w:ascii="Times New Roman" w:hAnsi="Times New Roman"/>
          <w:b/>
          <w:bCs/>
          <w:spacing w:val="10"/>
        </w:rPr>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t xml:space="preserve">Considerato che la relativa spesa non è suscettibile di pagamento frazionato in dodicesimi; </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spacing w:lineRule="exact" w:line="280"/>
        <w:rPr/>
      </w:pPr>
      <w:r>
        <w:rPr>
          <w:rFonts w:cs="Garamond" w:ascii="Garamond" w:hAnsi="Garamond"/>
          <w:b w:val="false"/>
          <w:bCs w:val="false"/>
          <w:spacing w:val="10"/>
        </w:rPr>
        <w:t xml:space="preserve">Visto l’art. 147 </w:t>
      </w:r>
      <w:r>
        <w:rPr>
          <w:rFonts w:cs="Garamond" w:ascii="Garamond" w:hAnsi="Garamond"/>
          <w:b w:val="false"/>
          <w:bCs w:val="false"/>
          <w:i/>
          <w:iCs/>
          <w:spacing w:val="10"/>
        </w:rPr>
        <w:t>bis</w:t>
      </w:r>
      <w:r>
        <w:rPr>
          <w:rFonts w:cs="Garamond" w:ascii="Garamond" w:hAnsi="Garamond"/>
          <w:b w:val="false"/>
          <w:bCs w:val="false"/>
          <w:spacing w:val="10"/>
        </w:rPr>
        <w:t xml:space="preserve"> del D.Lgs 267/2000 e dato atto della regolarità e correttezza dell’azione amministrativa alla base del presente atto; </w:t>
      </w:r>
    </w:p>
    <w:p>
      <w:pPr>
        <w:pStyle w:val="Corpodeltesto3"/>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Normal"/>
        <w:ind w:right="566" w:hanging="0"/>
        <w:rPr>
          <w:color w:val="000000"/>
          <w:spacing w:val="10"/>
        </w:rPr>
      </w:pPr>
      <w:r>
        <w:rPr>
          <w:color w:val="000000"/>
          <w:spacing w:val="10"/>
        </w:rPr>
        <w:t>Tutto ciò premesso,</w:t>
      </w:r>
    </w:p>
    <w:p>
      <w:pPr>
        <w:pStyle w:val="Heading2"/>
        <w:numPr>
          <w:ilvl w:val="0"/>
          <w:numId w:val="0"/>
        </w:numPr>
        <w:ind w:left="0" w:hanging="0"/>
        <w:jc w:val="center"/>
        <w:rPr>
          <w:rFonts w:eastAsia="Arial Unicode MS"/>
        </w:rPr>
      </w:pPr>
      <w:r>
        <w:rPr/>
        <w:t>DETERMINA</w:t>
      </w:r>
    </w:p>
    <w:p>
      <w:pPr>
        <w:pStyle w:val="TextBody"/>
        <w:tabs>
          <w:tab w:val="clear" w:pos="708"/>
          <w:tab w:val="left" w:pos="200" w:leader="none"/>
          <w:tab w:val="left" w:pos="300" w:leader="none"/>
          <w:tab w:val="left" w:pos="800" w:leader="none"/>
        </w:tabs>
        <w:rPr>
          <w:rFonts w:eastAsia="Arial Unicode MS"/>
          <w:szCs w:val="22"/>
        </w:rPr>
      </w:pPr>
      <w:r>
        <w:rPr>
          <w:rFonts w:eastAsia="Arial Unicode MS"/>
          <w:szCs w:val="22"/>
        </w:rPr>
      </w:r>
    </w:p>
    <w:p>
      <w:pPr>
        <w:pStyle w:val="Corpodeltesto3"/>
        <w:numPr>
          <w:ilvl w:val="0"/>
          <w:numId w:val="5"/>
        </w:numPr>
        <w:tabs>
          <w:tab w:val="clear" w:pos="708"/>
          <w:tab w:val="left" w:pos="200" w:leader="none"/>
          <w:tab w:val="left" w:pos="300" w:leader="none"/>
          <w:tab w:val="left" w:pos="400" w:leader="none"/>
          <w:tab w:val="left" w:pos="800" w:leader="none"/>
        </w:tabs>
        <w:spacing w:lineRule="exact" w:line="280"/>
        <w:rPr/>
      </w:pPr>
      <w:r>
        <w:rPr>
          <w:rFonts w:cs="Garamond" w:ascii="Garamond" w:hAnsi="Garamond"/>
          <w:b w:val="false"/>
          <w:bCs w:val="false"/>
          <w:spacing w:val="10"/>
        </w:rPr>
        <w:t>di affidare il servizio di “Supporto al responsabile del procedimento per l’accesso ai finanziamenti europei nell’ambito del Settimo Programma Quadro sulla Ricerca”, come specificato nelle sue prestazioni/attività/articolazioni in premessa, alla Società EURIS srl con sede a Ponte San Nicolò (PD) in via Guido Rossa, 26 (C.F. e p. i.v.a. 02327510281) per la spesa di € 5.000,00, oltre IVA al 21%, pari a € 6.050,00;</w:t>
      </w:r>
    </w:p>
    <w:p>
      <w:pPr>
        <w:pStyle w:val="Corpodeltesto3"/>
        <w:tabs>
          <w:tab w:val="clear" w:pos="708"/>
          <w:tab w:val="left" w:pos="200" w:leader="none"/>
          <w:tab w:val="left" w:pos="300" w:leader="none"/>
          <w:tab w:val="left" w:pos="400" w:leader="none"/>
          <w:tab w:val="left" w:pos="800" w:leader="none"/>
        </w:tabs>
        <w:spacing w:lineRule="exact" w:line="280"/>
        <w:ind w:left="360" w:hanging="0"/>
        <w:rPr>
          <w:rFonts w:ascii="Garamond" w:hAnsi="Garamond" w:cs="Garamond"/>
          <w:b w:val="false"/>
          <w:b w:val="false"/>
          <w:bCs w:val="false"/>
          <w:spacing w:val="10"/>
        </w:rPr>
      </w:pPr>
      <w:r>
        <w:rPr>
          <w:rFonts w:cs="Garamond" w:ascii="Garamond" w:hAnsi="Garamond"/>
          <w:b w:val="false"/>
          <w:bCs w:val="false"/>
          <w:spacing w:val="10"/>
        </w:rPr>
      </w:r>
    </w:p>
    <w:p>
      <w:pPr>
        <w:pStyle w:val="Corpodeltesto3"/>
        <w:numPr>
          <w:ilvl w:val="0"/>
          <w:numId w:val="4"/>
        </w:numPr>
        <w:tabs>
          <w:tab w:val="clear" w:pos="708"/>
          <w:tab w:val="left" w:pos="200" w:leader="none"/>
          <w:tab w:val="left" w:pos="300" w:leader="none"/>
          <w:tab w:val="left" w:pos="800" w:leader="none"/>
        </w:tabs>
        <w:spacing w:lineRule="exact" w:line="280"/>
        <w:rPr/>
      </w:pPr>
      <w:r>
        <w:rPr>
          <w:rFonts w:cs="Garamond" w:ascii="Garamond" w:hAnsi="Garamond"/>
          <w:b w:val="false"/>
          <w:bCs w:val="false"/>
          <w:spacing w:val="10"/>
        </w:rPr>
        <w:t xml:space="preserve">di imputare la spesa complessiva di € 6.050,00 (IVA compresa) al Bilancio c.e., di cui al Titolo 1, Funzione 09, Servizio 01, Intervento 03, capitolo 151300 “Progettazione urbanistiche”; </w:t>
      </w:r>
    </w:p>
    <w:p>
      <w:pPr>
        <w:pStyle w:val="Corpodeltesto3"/>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numPr>
          <w:ilvl w:val="0"/>
          <w:numId w:val="4"/>
        </w:numPr>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t>di stipulare il relativo contratto mediante scrittura privata mediante scambio di corrispondenza;</w:t>
      </w:r>
    </w:p>
    <w:p>
      <w:pPr>
        <w:pStyle w:val="Corpodeltesto3"/>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numPr>
          <w:ilvl w:val="0"/>
          <w:numId w:val="4"/>
        </w:numPr>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t>di procedere al pagamento della spesa in causa, entro il limite massimo del presente impegno, su presentazione di apposita fattura, liquidata dal dirigente dell’Area Urbanistica previa verifica ed attestazione della regolarità del servizio e della rispondenza dello stesso ai requisiti quantitativi e qualitativi, ai termini e alle condizioni pattuite;</w:t>
      </w:r>
    </w:p>
    <w:p>
      <w:pPr>
        <w:pStyle w:val="Corpodeltesto3"/>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numPr>
          <w:ilvl w:val="0"/>
          <w:numId w:val="4"/>
        </w:numPr>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t>di dare atto che il Responsabile del procedimento relativo al suddetto contratto di servizio, ai fini e con i compiti di cui alla normativa citata in premessa, è il Dirigente dell’Area V-Urbanistica, dott. Adriano Ferraro;</w:t>
      </w:r>
    </w:p>
    <w:p>
      <w:pPr>
        <w:pStyle w:val="Corpodeltesto3"/>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numPr>
          <w:ilvl w:val="0"/>
          <w:numId w:val="4"/>
        </w:numPr>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t>di trasmettere il presente provvedimento al sistema di controllo di gestione, ai sensi del comma 3 bis dell’art. 26 della Legge 488/1999, come modificato dalla Legge 191/2004;</w:t>
      </w:r>
    </w:p>
    <w:p>
      <w:pPr>
        <w:pStyle w:val="Corpodeltesto3"/>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r>
    </w:p>
    <w:p>
      <w:pPr>
        <w:pStyle w:val="Corpodeltesto3"/>
        <w:numPr>
          <w:ilvl w:val="0"/>
          <w:numId w:val="4"/>
        </w:numPr>
        <w:tabs>
          <w:tab w:val="clear" w:pos="708"/>
          <w:tab w:val="left" w:pos="200" w:leader="none"/>
          <w:tab w:val="left" w:pos="300" w:leader="none"/>
          <w:tab w:val="left" w:pos="800" w:leader="none"/>
        </w:tabs>
        <w:spacing w:lineRule="exact" w:line="280"/>
        <w:rPr>
          <w:rFonts w:ascii="Garamond" w:hAnsi="Garamond" w:cs="Garamond"/>
          <w:b w:val="false"/>
          <w:b w:val="false"/>
          <w:bCs w:val="false"/>
          <w:spacing w:val="10"/>
        </w:rPr>
      </w:pPr>
      <w:r>
        <w:rPr>
          <w:rFonts w:cs="Garamond" w:ascii="Garamond" w:hAnsi="Garamond"/>
          <w:b w:val="false"/>
          <w:bCs w:val="false"/>
          <w:spacing w:val="10"/>
        </w:rPr>
        <w:t>di non procedere alla stesura della dichiarazione di cui al comma 3-bis, secondo periodo, dell’art. 26 della L. 488/1999, così come modificato dalla L. 191/2004, inerente al rispetto delle disposizioni contenute nel comma 3 dello stesso articolo, in quanto la totale assenza di BENI/SERVIZI analoghi a quelli in fase di acquisizione, nelle Convenzioni Consip attive o nel MEPA, non consente di effettuare la procedura di comparazione disposta dal comma 3 citato.</w:t>
      </w:r>
    </w:p>
    <w:p>
      <w:pPr>
        <w:pStyle w:val="Normal"/>
        <w:rPr>
          <w:rFonts w:ascii="Garamond" w:hAnsi="Garamond" w:cs="Garamond"/>
          <w:b/>
          <w:b/>
          <w:bCs/>
          <w:spacing w:val="10"/>
        </w:rPr>
      </w:pPr>
      <w:r>
        <w:rPr>
          <w:rFonts w:cs="Garamond"/>
          <w:b/>
          <w:bCs/>
          <w:spacing w:val="10"/>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stretta regolarità</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11206/0</w:t>
            </w:r>
          </w:p>
        </w:tc>
      </w:tr>
    </w:tbl>
    <w:p>
      <w:pPr>
        <w:pStyle w:val="Normal"/>
        <w:rPr/>
      </w:pPr>
      <w:r>
        <w:rPr/>
      </w:r>
    </w:p>
    <w:p>
      <w:pPr>
        <w:pStyle w:val="Normal"/>
        <w:rPr/>
      </w:pPr>
      <w:bookmarkStart w:id="10" w:name="FirmeDigitali"/>
      <w:r>
        <w:rPr/>
        <w:t xml:space="preserve">Firmato digitalmente  il 29/03/2013 da Francesco Benacchio / INFOCERT SPA valida dal 24/02/2011 10:04:01 al 24/02/2014 01:00:00 - Firmato digitalmente  il 28/03/2013 da Adriano Ferraro / INFOCERT SPA valida dal 07/11/2012 09:52:57 al 07/11/2015 01:00:00 - </w:t>
      </w:r>
      <w:bookmarkEnd w:id="10"/>
    </w:p>
    <w:p>
      <w:pPr>
        <w:pStyle w:val="Normal"/>
        <w:rPr/>
      </w:pPr>
      <w:r>
        <w:rPr/>
      </w:r>
    </w:p>
    <w:p>
      <w:pPr>
        <w:pStyle w:val="Normal"/>
        <w:rPr/>
      </w:pPr>
      <w:r>
        <w:rPr/>
      </w:r>
      <w:bookmarkStart w:id="11" w:name="TestoCopiaConforme"/>
      <w:bookmarkStart w:id="12" w:name="TestoCopiaConforme"/>
      <w:bookmarkEnd w:id="12"/>
    </w:p>
    <w:p>
      <w:pPr>
        <w:pStyle w:val="Normal"/>
        <w:rPr/>
      </w:pPr>
      <w:r>
        <w:rPr/>
      </w:r>
    </w:p>
    <w:p>
      <w:pPr>
        <w:pStyle w:val="Normal"/>
        <w:rPr/>
      </w:pPr>
      <w:bookmarkStart w:id="13" w:name="Pubblicazione"/>
      <w:r>
        <w:rPr/>
        <w:t>Pubblicata all'Albo Pretorio dal 29/03/2013 al 13/04/2013</w:t>
      </w:r>
      <w:bookmarkEnd w:id="13"/>
    </w:p>
    <w:p>
      <w:pPr>
        <w:pStyle w:val="Normal"/>
        <w:rPr/>
      </w:pPr>
      <w:r>
        <w:rPr/>
      </w:r>
    </w:p>
    <w:p>
      <w:pPr>
        <w:pStyle w:val="Normal"/>
        <w:rPr>
          <w:vanish/>
          <w:color w:val="FFFFFF"/>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widowControl w:val="false"/>
      <w:suppressAutoHyphens w:val="false"/>
      <w:autoSpaceDE w:val="false"/>
    </w:pPr>
    <w:rPr>
      <w:rFonts w:ascii="Helvetica" w:hAnsi="Helvetica" w:cs="Helvetica"/>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42:00Z</dcterms:created>
  <dc:creator>.</dc:creator>
  <dc:description/>
  <dc:language>en-US</dc:language>
  <cp:lastModifiedBy>AndreattaGabriella</cp:lastModifiedBy>
  <cp:lastPrinted>2010-01-05T15:50:00Z</cp:lastPrinted>
  <dcterms:modified xsi:type="dcterms:W3CDTF">2013-08-02T10:42:00Z</dcterms:modified>
  <cp:revision>2</cp:revision>
  <dc:subject/>
  <dc:title>Copia per:</dc:title>
</cp:coreProperties>
</file>