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’Ill.mo 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77470</wp:posOffset>
                </wp:positionV>
                <wp:extent cx="3128645" cy="148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116.7pt;mso-wrap-distance-left:9.05pt;mso-wrap-distance-right:9.05pt;mso-wrap-distance-top:0pt;mso-wrap-distance-bottom:0pt;margin-top:-6.1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46990</wp:posOffset>
                </wp:positionV>
                <wp:extent cx="14566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Footlight MT Ligh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0.7pt;mso-wrap-distance-left:9.05pt;mso-wrap-distance-right:9.05pt;mso-wrap-distance-top:0pt;mso-wrap-distance-bottom:0pt;margin-top:3.7pt;mso-position-vertical-relative:text;margin-left:263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€</w:t>
                      </w:r>
                      <w:r>
                        <w:rPr>
                          <w:rFonts w:eastAsia="Footlight MT Light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SSANO DEL GRAPP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ì, 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_____________________________________ nato a ________________________________________ il _____________________ e residente nel Comune di ____________________________________ in Via _______________________________ in qualità di __________________________ de _______________________________ (associazione, partito, gruppo, ecc.) denominat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te sede in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 ________________________________________________________________, con la pres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 h  i  e  d 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ella concessione per l’occupazione di area pubblica in Centro Storico per complessivi mq. _________ , con preferenza per il seguente si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iazza Libertà</w:t>
        <w:tab/>
        <w:tab/>
        <w:tab/>
        <w:tab/>
        <w:t>Piazza Garibaldi</w:t>
        <w:tab/>
        <w:tab/>
        <w:tab/>
        <w:t>Piazza Montevecchi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18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35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a Verci</w:t>
        <w:tab/>
        <w:tab/>
        <w:tab/>
        <w:tab/>
        <w:t>Via Da Ponte/angolo V.le delle Fosse</w:t>
        <w:tab/>
        <w:tab/>
        <w:t>Via Ro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18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0530</wp:posOffset>
                </wp:positionH>
                <wp:positionV relativeFrom="paragraph">
                  <wp:posOffset>22860</wp:posOffset>
                </wp:positionV>
                <wp:extent cx="202565" cy="202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.8pt;mso-position-vertical-relative:text;margin-left:43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iazzale Cadorna</w:t>
        <w:tab/>
        <w:tab/>
        <w:tab/>
        <w:t>Via Da P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-3175</wp:posOffset>
                </wp:positionV>
                <wp:extent cx="202565" cy="202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-0.25pt;mso-position-vertical-relative:text;margin-left:187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omunque in relazione alle disponibilità esistenti, per le seguenti date ed orar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____________________________________________ orario 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ccupazione viene richiesta allo scopo d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Footlight MT Light"/>
          <w:lang w:val="de-DE"/>
        </w:rPr>
        <w:t xml:space="preserve">    </w:t>
      </w:r>
      <w:r>
        <w:rPr>
          <w:sz w:val="20"/>
          <w:lang w:val="de-DE"/>
        </w:rPr>
        <w:t xml:space="preserve">esente bollo art. 27/bis all. </w:t>
      </w:r>
      <w:r>
        <w:rPr>
          <w:sz w:val="20"/>
        </w:rPr>
        <w:t>B DPR 642/72 perché ONLUS riconosciuta DLgs 460/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21653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0" t="-151" r="-22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0" t="-151" r="-22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Footlight MT Light"/>
        </w:rPr>
        <w:t xml:space="preserve">    </w:t>
      </w:r>
      <w:r>
        <w:rPr>
          <w:sz w:val="20"/>
        </w:rPr>
        <w:t>esente bollo art. 27/ter all. B DPR 642/72 perché PARTITO POLITICO (solo in occasione di elezio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7145</wp:posOffset>
                </wp:positionV>
                <wp:extent cx="216535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0" t="-151" r="-22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151" r="-22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Footlight MT Light"/>
        </w:rPr>
      </w:pPr>
      <w:r>
        <w:rPr>
          <w:rFonts w:eastAsia="Footlight MT Light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eventuali comunicazioni, si prega di contattare i seguenti numeri telefonici e recapito e-mai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______/_____________</w:t>
        <w:tab/>
        <w:tab/>
        <w:t>cell. _______/____________</w:t>
        <w:tab/>
        <w:tab/>
        <w:t>fax _______/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-mail _______________________________________________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ttesa di riscontro, si porgono distinti saluti.</w:t>
      </w:r>
    </w:p>
    <w:p>
      <w:pPr>
        <w:pStyle w:val="Normal"/>
        <w:spacing w:lineRule="auto" w:line="360"/>
        <w:ind w:firstLine="60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</w:t>
      </w:r>
    </w:p>
    <w:p>
      <w:pPr>
        <w:pStyle w:val="Normal"/>
        <w:spacing w:lineRule="auto" w:line="360"/>
        <w:ind w:firstLine="60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qFormat/>
    <w:pPr>
      <w:spacing w:before="360" w:after="240"/>
      <w:ind w:left="709" w:hanging="0"/>
    </w:pPr>
    <w:rPr/>
  </w:style>
  <w:style w:type="paragraph" w:styleId="PROTOCOLLO1">
    <w:name w:val="PROTOCOLLO"/>
    <w:basedOn w:val="Protocollo"/>
    <w:qFormat/>
    <w:pPr>
      <w:spacing w:before="240" w:after="240"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5:44:00Z</dcterms:created>
  <dc:creator>GIACOBBO</dc:creator>
  <dc:description/>
  <cp:keywords/>
  <dc:language>en-US</dc:language>
  <cp:lastModifiedBy>UTENTE</cp:lastModifiedBy>
  <cp:lastPrinted>2009-03-17T15:28:00Z</cp:lastPrinted>
  <dcterms:modified xsi:type="dcterms:W3CDTF">2013-06-28T07:49:00Z</dcterms:modified>
  <cp:revision>13</cp:revision>
  <dc:subject/>
  <dc:title>modulo per richiesta uso piazze</dc:title>
</cp:coreProperties>
</file>