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30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rFonts w:eastAsia="Garamond" w:cs="Garamond"/>
                <w:i/>
              </w:rPr>
              <w:t xml:space="preserve"> </w:t>
            </w:r>
            <w:r>
              <w:rPr>
                <w:i/>
              </w:rPr>
              <w:t>Staff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ISCRIZIONE CONVEGNO - GIORNATA DI STUDIO ORGANIZZATA DALLA MAGGIOLI S.P.A. AVENTE AD OGGETTO IL DECRETO DEL FARE (L.98/2013) E LA QUALIFICAZIONE  DOPO L'ANNULLAMENTO DELLE NORME DEL REGOLAMENTO, I BANDI TIPO, L'AVCPASS, LE SEMPLIFICAZIONI IN MATERIA DI SICUREZZA       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"/>
        <w:spacing w:lineRule="exact" w:line="400"/>
        <w:rPr>
          <w:rFonts w:ascii="Times New Roman" w:hAnsi="Times New Roman" w:cs="Times New Roman"/>
        </w:rPr>
      </w:pPr>
      <w:bookmarkStart w:id="4" w:name="Testo"/>
      <w:bookmarkEnd w:id="4"/>
      <w:r>
        <w:rPr>
          <w:rFonts w:cs="Times New Roman" w:ascii="Times New Roman" w:hAnsi="Times New Roman"/>
        </w:rPr>
        <w:t>- Visto l’art. 7 comma 4 del Decreto Lgs. 165/2001, nel quale si stabilisce che le amministrazioni pubbliche curino la formazione e l’aggiornamento del personale garantendo altresì, l’adeguamento dei programmi formativi, al fine di contribuire allo sviluppo e alla cultura della pubblica amministrazione;</w:t>
      </w:r>
    </w:p>
    <w:p>
      <w:pPr>
        <w:pStyle w:val="TextBody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00"/>
        <w:rPr/>
      </w:pPr>
      <w:r>
        <w:rPr>
          <w:rFonts w:cs="Times New Roman" w:ascii="Times New Roman" w:hAnsi="Times New Roman"/>
        </w:rPr>
        <w:t xml:space="preserve">- Visto che la Maggioli S.p.A., Via del Carpino n. 8, 47822 Santarcangelo di Romagna (RN), organizza una giornata di studio avente ad oggetto </w:t>
      </w:r>
      <w:r>
        <w:rPr>
          <w:rFonts w:cs="Times New Roman" w:ascii="Times New Roman" w:hAnsi="Times New Roman"/>
          <w:b/>
        </w:rPr>
        <w:t xml:space="preserve">“Il Decreto del fare e la qualificazione dopo l’annullamento delle norme del regolamento, i bandi tipo, l’avcpass, le semplificazione in materia di sicurezza” </w:t>
      </w:r>
      <w:r>
        <w:rPr>
          <w:rFonts w:cs="Times New Roman" w:ascii="Times New Roman" w:hAnsi="Times New Roman"/>
        </w:rPr>
        <w:t>per il giorno 3 ottobre 2013 presso il N.H. Hotel DE La Gare in Bologna;</w:t>
      </w:r>
    </w:p>
    <w:p>
      <w:pPr>
        <w:pStyle w:val="TextBody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iderata la completezza del programma e la qualità dei relatori, noti pubblicisti ed esperti in materia;</w:t>
      </w:r>
    </w:p>
    <w:p>
      <w:pPr>
        <w:pStyle w:val="TextBody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spacing w:lineRule="exact" w:line="400"/>
        <w:ind w:hanging="0"/>
        <w:rPr/>
      </w:pPr>
      <w:r>
        <w:rPr/>
        <w:t xml:space="preserve">- Ritenuto opportuno, in considerazione dell’importanza e dell'attualità delle materie trattate, che a detta giornata di studio partecipino tre dipendenti dell’Amministrazione Comunale che verranno individuati dal Segretario Generale in coordinamento con gli altri Dirigenti;  </w:t>
      </w:r>
    </w:p>
    <w:p>
      <w:pPr>
        <w:pStyle w:val="Rientrocorpodeltesto2"/>
        <w:spacing w:lineRule="exact" w:line="400"/>
        <w:ind w:hanging="0"/>
        <w:rPr/>
      </w:pPr>
      <w:r>
        <w:rPr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  <w:t>- Dato atto che la quota di partecipazione alla giornata studio indetta dalla  Maggioli Spa per singolo partecipante ammonta ad € 390,00 esente Iva ai sensi dell’art. 10. D.P.R. 633/72 e  s.m.i.,  con uno sconto promozione del 10% per gli abbonati 2013 alla rivista "Appalti&amp;Contratti" prevedendo in aggiunta un’offerta esclusiva 3x2, e più precisamente “</w:t>
      </w:r>
      <w:r>
        <w:rPr>
          <w:i/>
          <w:iCs/>
        </w:rPr>
        <w:t>per partecipanti provenienti da uno stesso Ente/Azienda è prevista la possibilità di un’iscrizione gratuita ogni due iscrizioni paganti</w:t>
      </w:r>
      <w:r>
        <w:rPr/>
        <w:t>”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400" w:before="120" w:after="0"/>
        <w:rPr/>
      </w:pPr>
      <w:r>
        <w:rPr/>
        <w:t xml:space="preserve">- Dato atto che  la somma complessiva di Euro 702,00 esente Iva,  trova copertura per euro 470,00 sull’impegno n. 105990/0 del capitolo 15000 bilancio corrente esercizio conservato a residui 2012 e per i rimanenti euro 232,00 sull’impegno n. 105995/0 del capitolo 100052 bilancio corrente esercizio finanziario conservato a residui 2012; </w:t>
      </w:r>
    </w:p>
    <w:p>
      <w:pPr>
        <w:pStyle w:val="Normal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400"/>
        <w:rPr>
          <w:szCs w:val="20"/>
        </w:rPr>
      </w:pPr>
      <w:r>
        <w:rPr>
          <w:szCs w:val="20"/>
        </w:rPr>
        <w:t xml:space="preserve">- Acquisito il C.I.G nella forma dello Smart. C.I.G  individuato come segue ZCA0B974C7;.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  <w:t xml:space="preserve">-  Acquisito il D.U.R.C.  relativo all’operatore economico in oggetto;  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  <w:t xml:space="preserve">- Dato atto che la stipulazione avverrà nella forma dello scambio di corrispondenza mediante l’iscrizione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  <w:t>Visto l’art. 151 del Decreto Legislativo n. 267/2000 - Testo Unico delle Leggi sull’ordinamento degli enti locali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  <w:t>Visto lo Statuto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  <w:t>Visto il regolamento di organizzazione sull’ordinamento degli uffici e servizi, in particolare gli artt. 27 “Contenuti della funzione dirigenziale” e 28 “Competenze dei Dirigenti”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  <w:t>-Vista la delibera di Consiglio Comunale n. 52 del 20 giugno 2013, immediatamente eseguibile, di  "approvazione del bilancio di previsione per l'esercizio finanziario 2013, della relazione previsionale e programmatica, del bilancio pluriennale 2013-2015, del programma triennale dei lavori pubblici 2013-2015 e del Piano delle alienazioni valorizzazioni immobiliari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  <w:t xml:space="preserve">- Vista la deliberazione di Giunta Comunale n. 226 del 17 settembre 2013 di “Assegnazione del Piano esecutivo di gestione per l’esercizio finanziario 2013”;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400"/>
        <w:ind w:left="-142" w:hanging="0"/>
        <w:rPr/>
      </w:pPr>
      <w:r>
        <w:rPr>
          <w:rFonts w:eastAsia="Garamond" w:cs="Garamond"/>
        </w:rPr>
        <w:t xml:space="preserve">  </w:t>
      </w:r>
      <w:r>
        <w:rPr/>
        <w:t xml:space="preserve">Considerate le ragioni di legittimità e di merito alla base del presente provvedimento;  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400"/>
        <w:ind w:right="-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400"/>
        <w:ind w:right="-284" w:hanging="0"/>
        <w:rPr/>
      </w:pPr>
      <w:r>
        <w:rPr>
          <w:b/>
        </w:rPr>
        <w:t>TUTTO</w:t>
      </w:r>
      <w:r>
        <w:rPr/>
        <w:t xml:space="preserve"> ciò premesso </w:t>
      </w:r>
    </w:p>
    <w:p>
      <w:pPr>
        <w:pStyle w:val="PM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b/>
          <w:b/>
          <w:caps/>
          <w:szCs w:val="20"/>
        </w:rPr>
      </w:pPr>
      <w:r>
        <w:rPr>
          <w:b/>
          <w:caps/>
        </w:rPr>
        <w:t>d E t e r m i n a</w:t>
      </w:r>
    </w:p>
    <w:p>
      <w:pPr>
        <w:pStyle w:val="Normal"/>
        <w:snapToGrid w:val="false"/>
        <w:spacing w:lineRule="exact" w:line="40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26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l'iscrizione di tre dipendenti dell’Amministrazione Comunale, che saranno individuati dal Segretario Generale in coordinamento con altri Dirigenti, al corso- convegno di cui in premessa; 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</w:tabs>
        <w:spacing w:lineRule="exact" w:line="4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cedere ai predetti dipendenti  per la partecipazione al corso in oggetto il trattamento di missione;</w:t>
      </w:r>
    </w:p>
    <w:p>
      <w:pPr>
        <w:pStyle w:val="Header"/>
        <w:numPr>
          <w:ilvl w:val="0"/>
          <w:numId w:val="2"/>
        </w:numPr>
        <w:spacing w:lineRule="exact" w:line="400" w:before="80" w:after="120"/>
        <w:rPr/>
      </w:pPr>
      <w:r>
        <w:rPr/>
        <w:t>di imputare la spesa di euro 470,00 sull’impegno n. 105990/0 del capitolo 15000 bilancio corrente esercizio conservato a residui 2012 e per i rimanenti euro 232,00 sull’impegno n. 105995/0 del capitolo 100052 bilancio corrente esercizio finanziario conservato a residui 2012;</w:t>
      </w:r>
    </w:p>
    <w:p>
      <w:pPr>
        <w:pStyle w:val="Header"/>
        <w:numPr>
          <w:ilvl w:val="0"/>
          <w:numId w:val="2"/>
        </w:numPr>
        <w:spacing w:lineRule="exact" w:line="400" w:before="80" w:after="120"/>
        <w:rPr/>
      </w:pPr>
      <w:r>
        <w:rPr/>
        <w:t>di provvedere alla liquidazione e al pagamento della fornitura su presentazione di fatture/note, liquidate dal Dirigente competente, previa verifica ed attestazione da parte del responsabile del procedimento della regolarità delle stesse, nei limiti di spesa indicati dal presente atto;</w:t>
      </w:r>
    </w:p>
    <w:p>
      <w:pPr>
        <w:pStyle w:val="Header"/>
        <w:numPr>
          <w:ilvl w:val="0"/>
          <w:numId w:val="2"/>
        </w:numPr>
        <w:spacing w:lineRule="exact" w:line="400" w:before="80" w:after="120"/>
        <w:rPr/>
      </w:pPr>
      <w:r>
        <w:rPr/>
        <w:t xml:space="preserve">di provvedere al pagamento tramite bonifico bancario, </w:t>
      </w:r>
      <w:r>
        <w:rPr>
          <w:u w:val="single"/>
        </w:rPr>
        <w:t xml:space="preserve">indicando il codice previsto </w:t>
      </w:r>
      <w:r>
        <w:rPr/>
        <w:t xml:space="preserve">intestato a Maggioli S.p.A. IBAN: </w:t>
      </w:r>
      <w:r>
        <w:rPr>
          <w:color w:val="333333"/>
        </w:rPr>
        <w:t>IT47Y0538768020000000006525 Banca Popolare dell’Emilia Romagna, Filiale di Santarcangelo di Romagna (R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7" w:name="FirmeDigitali"/>
      <w:r>
        <w:rPr>
          <w:rFonts w:eastAsia="Garamond" w:cs="Garamond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TestoCopiaConforme"/>
      <w:r>
        <w:rPr/>
        <w:t>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bookmarkStart w:id="9" w:name="Pubblicazione"/>
      <w:r>
        <w:rPr/>
        <w:t>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0" w:name="ControlloDirigenteEsitoFittizio"/>
      <w:r>
        <w:rPr>
          <w:vanish/>
          <w:color w:val="FFFFFF"/>
        </w:rPr>
        <w:t>Proposta confermata</w:t>
      </w:r>
      <w:bookmarkEnd w:id="10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uppressAutoHyphens w:val="false"/>
      <w:ind w:firstLine="709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8:00Z</dcterms:created>
  <dc:creator>.</dc:creator>
  <dc:description/>
  <dc:language>en-US</dc:language>
  <cp:lastModifiedBy>StrapazzonLoretta</cp:lastModifiedBy>
  <cp:lastPrinted>2014-01-21T12:18:00Z</cp:lastPrinted>
  <dcterms:modified xsi:type="dcterms:W3CDTF">2014-01-21T11:18:00Z</dcterms:modified>
  <cp:revision>2</cp:revision>
  <dc:subject/>
  <dc:title>Copia per:</dc:title>
</cp:coreProperties>
</file>