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 w:cs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MINARIO IN MATERIA DI NOTIFICAZIONI PER MESSI COMUNALI DI NUOVA NOMINA 25.6.2012 E 3.7.2012 DITTA AUTONOMOS S.R.L. DI S. GIOVANNI LUPATOTO ¿ LIQUIDAZIONE FATTURA C.I.G. ZE907BD29B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ab/>
        <w:t xml:space="preserve">Visto che con determinazione n. 957 del 29.6.2012 è stata affidata alla ditta Autonomos s.r.l. di S. Giovanni Lupatoto l’organizzazione e la gestione del Seminario in materia di notificazioni per Messi Comunali di nuova nomina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ab/>
        <w:t>Dato atto che la prima delle due giornate previste dal corso è stata liquidata e pagata, prot. n.  44061 del 25.7.2012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ab/>
        <w:t>Ritenuto di liquidare la fattura a saldo n. 133 del 14.9.2012, prot. n. 55640 del 20.9.2012, relativa alla seconda giornata di corso, di € 1.500,00 Iva esent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TextBodyIndent"/>
        <w:spacing w:lineRule="exact" w:line="240"/>
        <w:ind w:left="0" w:right="0" w:firstLine="708"/>
        <w:rPr/>
      </w:pPr>
      <w:r>
        <w:rPr/>
        <w:t>Dato atto che con deliberazione n. 22 del 10.05.2012 il Consiglio Comunale ha approvato il bilancio di previsione per l’esercizio finanziario 2012, la relazione previsionale e programmatica, il bilancio pluriennale 2012 – 2014 ed il programma triennale dei lavori pubblici 2012 – 2014;</w:t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ientrocorpodeltesto3"/>
        <w:suppressAutoHyphens w:val="tru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a la deliberazione di G. C. n. 368 del 27.12.2012 avente ad oggetto “Approvazione  P.E.G. per l’esercizio finanziario 2013”;</w:t>
      </w:r>
    </w:p>
    <w:p>
      <w:pPr>
        <w:pStyle w:val="Normal"/>
        <w:snapToGrid w:val="false"/>
        <w:rPr>
          <w:rFonts w:ascii="Garamond" w:hAnsi="Garamond" w:cs="Garamond"/>
          <w:szCs w:val="20"/>
          <w:lang w:eastAsia="ar-SA"/>
        </w:rPr>
      </w:pPr>
      <w:r>
        <w:rPr>
          <w:rFonts w:cs="Garamond"/>
          <w:szCs w:val="20"/>
          <w:lang w:eastAsia="ar-SA"/>
        </w:rPr>
      </w:r>
    </w:p>
    <w:p>
      <w:pPr>
        <w:pStyle w:val="Rientrocorpodeltesto2"/>
        <w:spacing w:lineRule="auto" w:line="24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Visto il Regolamento sull’ordinamento degli uffici e dei servizi, approvato con deliberazione della Giunta Comunale n. 285 del 21.7.1998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Garamond" w:hAnsi="Garamond" w:cs="Garamond"/>
          <w:lang w:eastAsia="ar-SA"/>
        </w:rPr>
      </w:pPr>
      <w:r>
        <w:rPr>
          <w:rFonts w:cs="Garamond"/>
          <w:lang w:eastAsia="ar-SA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di liquidare e pagare alla ditta Autonomos  s.r.l. la somma di € 1.500,00, Iva esente, sul fondo conservato a residui del Bilancio 2012, scheda 100052 imp. n. 105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599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25/02/2013 da Francesco Benacchio / INFOCERT SPA valida dal 24/02/2011 10:04:01 al 24/02/2014 01:00:00 - Firmato digitalmente  il 21/02/2013 da Antonello Accadia / INFOCERT SPA valida dal 13/05/2011 10:37:22 al 13/05/2014 02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25/02/2013 al 12/03/2013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lineRule="atLeast" w:line="240"/>
      <w:ind w:firstLine="709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708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6:00Z</dcterms:created>
  <dc:creator>.</dc:creator>
  <dc:description/>
  <dc:language>en-US</dc:language>
  <cp:lastModifiedBy>CecchinGermana</cp:lastModifiedBy>
  <cp:lastPrinted>2014-01-28T09:17:00Z</cp:lastPrinted>
  <dcterms:modified xsi:type="dcterms:W3CDTF">2014-01-28T08:36:00Z</dcterms:modified>
  <cp:revision>2</cp:revision>
  <dc:subject/>
  <dc:title>Copia per:</dc:title>
</cp:coreProperties>
</file>