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XI  edizione Bassano del Grappa - 3 aprile 2016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Cultura -  Museo Civico-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azza Garibaldi, 34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........…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..................................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.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FILLIN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b/>
          <w:sz w:val="21"/>
        </w:rPr>
        <w:t xml:space="preserve">di partecipare al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Bassano del Grappa XI edizione  che si terrà a Bassano del Grappa domenica 3 aprile 2016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2760870"/>
      <w:bookmarkStart w:id="1" w:name="__Fieldmark__0_401276087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2760870"/>
      <w:bookmarkStart w:id="3" w:name="__Fieldmark__1_4012760870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2760870"/>
      <w:bookmarkStart w:id="5" w:name="__Fieldmark__2_4012760870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2760870"/>
      <w:bookmarkStart w:id="7" w:name="__Fieldmark__3_4012760870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12760870"/>
      <w:bookmarkStart w:id="9" w:name="__Fieldmark__4_4012760870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2760870"/>
      <w:bookmarkStart w:id="11" w:name="__Fieldmark__5_4012760870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12760870"/>
      <w:bookmarkStart w:id="13" w:name="__Fieldmark__6_4012760870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 25.00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105400" cy="47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  <w:t>XI edizione  - Bassano del Grappa, 3 april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7311604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8:00Z</dcterms:created>
  <dc:creator>Giuseppina</dc:creator>
  <dc:description/>
  <dc:language>en-US</dc:language>
  <cp:lastModifiedBy>Annalisa</cp:lastModifiedBy>
  <dcterms:modified xsi:type="dcterms:W3CDTF">2016-02-04T14:58:00Z</dcterms:modified>
  <cp:revision>2</cp:revision>
  <dc:subject/>
  <dc:title>XI  edizione Bassano del Grappa - 3 aprile 2016</dc:title>
</cp:coreProperties>
</file>