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51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DI REDAZIONE PIANO SICUREZZA DI MERCATI, FIERE E MANIFESTAZIONI TEMPORANEE SU AREE PUBBLICHE -  AFFIDAMENTO A S.T.V. DI C. VETTORATO DI LONIGO - CIG Z211BBCBE3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Rientrocorpodeltesto3"/>
        <w:spacing w:lineRule="atLeast" w:line="240"/>
        <w:ind w:left="0" w:hanging="0"/>
        <w:rPr>
          <w:sz w:val="24"/>
          <w:szCs w:val="24"/>
        </w:rPr>
      </w:pPr>
      <w:bookmarkStart w:id="4" w:name="Testo"/>
      <w:bookmarkEnd w:id="4"/>
      <w:r>
        <w:rPr>
          <w:sz w:val="24"/>
          <w:szCs w:val="24"/>
        </w:rPr>
        <w:t>Premesso che:</w:t>
      </w:r>
    </w:p>
    <w:p>
      <w:pPr>
        <w:pStyle w:val="Rientrocorpodeltesto3"/>
        <w:numPr>
          <w:ilvl w:val="0"/>
          <w:numId w:val="4"/>
        </w:numPr>
        <w:suppressAutoHyphens w:val="false"/>
        <w:spacing w:lineRule="atLeast" w:line="240"/>
        <w:ind w:left="357" w:hanging="357"/>
        <w:rPr/>
      </w:pPr>
      <w:r>
        <w:rPr>
          <w:sz w:val="24"/>
          <w:szCs w:val="24"/>
        </w:rPr>
        <w:t>il Piano del Commercio su aree pubbliche approvato con Delibera di C.C. n. 13 del 26/02/2009 ha  determinato le aree dedicate a mercati, posteggi isolati, fiere e regolamentato la disciplina del commercio su aree pubbliche, individuando con planimetrie le aree e i singoli posteggi individuati per via/piazze destinate ai Mercati settimanali del giovedì e del sabato, alla Fiera Franca annuale del primo giovedì di ottobre in Viale De Gasperi, alla Fiera annuale in Centro storico del primo fine settimana di ottobre (sabato e domenica);</w:t>
      </w:r>
    </w:p>
    <w:p>
      <w:pPr>
        <w:pStyle w:val="Rientrocorpodeltesto3"/>
        <w:numPr>
          <w:ilvl w:val="0"/>
          <w:numId w:val="4"/>
        </w:numPr>
        <w:suppressAutoHyphens w:val="false"/>
        <w:spacing w:lineRule="atLeast" w:line="240"/>
        <w:ind w:left="357" w:hanging="357"/>
        <w:rPr/>
      </w:pPr>
      <w:r>
        <w:rPr>
          <w:sz w:val="24"/>
          <w:szCs w:val="24"/>
        </w:rPr>
        <w:t>con Ordinanza del Sindaco n. 28 R.O. del 31/01/2008 ad oggetto “Disposizioni generali in materia di sicurezza per lo svolgimento di attività commerciali nel mercato, nelle fiere e nelle altre manifestazioni a carattere temporaneo” sono state impartite regole tecniche di sicurezza per utilizzo di GPL o elettricità prodotta da gruppi elettronici rivolte alle attività di commercio su area pubblica;</w:t>
      </w:r>
    </w:p>
    <w:p>
      <w:pPr>
        <w:pStyle w:val="Rientrocorpodeltesto3"/>
        <w:numPr>
          <w:ilvl w:val="0"/>
          <w:numId w:val="4"/>
        </w:numPr>
        <w:suppressAutoHyphens w:val="false"/>
        <w:spacing w:lineRule="atLeast" w:line="240"/>
        <w:ind w:left="357" w:hanging="357"/>
        <w:rPr/>
      </w:pPr>
      <w:r>
        <w:rPr>
          <w:sz w:val="24"/>
          <w:szCs w:val="24"/>
        </w:rPr>
        <w:t>con Nota del Prefetto di Vicenza n. 30737 del 18/06/2014 (prot.munic. 40787 del 19/06/2014) è pervenuto ai Sindaci il documento “Raccomandazioni tecniche di prevenzione incendi per la installazione e la gestione di mercati su aree pubbliche, con presenza di strutture fisse, rimovibili e autonegozi” (in seguito “Raccomandazioni 2014)  elaborato dal Gruppo di lavoro costituito da rappresentanti del Corpo Nazionale dei Vigili del Fuoco, del Comitato Italiano Gas CIG, di Federchimica – Assogasliquidi e di Associazione Nazionale Venditori Ambulanti Anva - Confesercenti , che prevede che il Comune debba predisporre un Piano di sicurezza di mercati, fiere e manifestazioni temporanee in area pubbliche con presenza di strutture fisse, rimovibili e autobanchi con utilizzo di GPL e altre fonti energetiche;</w:t>
      </w:r>
    </w:p>
    <w:p>
      <w:pPr>
        <w:pStyle w:val="Rientrocorpodeltesto3"/>
        <w:numPr>
          <w:ilvl w:val="0"/>
          <w:numId w:val="4"/>
        </w:numPr>
        <w:suppressAutoHyphens w:val="false"/>
        <w:spacing w:lineRule="atLeast" w:line="240"/>
        <w:ind w:left="357" w:hanging="357"/>
        <w:rPr/>
      </w:pPr>
      <w:r>
        <w:rPr>
          <w:sz w:val="24"/>
          <w:szCs w:val="24"/>
        </w:rPr>
        <w:t>con determina dirigenziale n. 1461 del 20/10/2016 è stato dato avvio alle procedure di selezione per l’assegnazione delle autorizzazioni/concessioni pluriennali per l’esercizio del commercio su aree pubbliche ai sensi della L.R. 10/2001 approvando l’Avviso pubblicato sull’albo pretorio on line e in corso di pubblicazione sul BURV entro il 31/10/16 e fissando la data al 31/01/2017 per la pubblicazione del bando per assegnazione concessioni del mercato settimanale e al 31/03/2017 per le fiere;</w:t>
      </w:r>
    </w:p>
    <w:p>
      <w:pPr>
        <w:pStyle w:val="Rientrocorpodeltesto3"/>
        <w:numPr>
          <w:ilvl w:val="0"/>
          <w:numId w:val="4"/>
        </w:numPr>
        <w:suppressAutoHyphens w:val="false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risulta pertanto necessario revisionare il vigente Piano del Commercio su aree pubbliche verificando le aree da destinare alle attività di commercio su area pubblica e i singoli posteggi da individuare nelle vie/piazze in ottemperanza anche alle Raccomandazioni 2014 in materia di sicurezza e integrarlo con il Piano della Sicurezza previsto dalle stesse Raccomandazioni, al fine di poterlo pubblicare in vista del Bando di cui sopra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Dato atto che la tipologia del servizio di cui trattasi rientra, per natura e importo, nei contratti sotto soglia, di importo inferiore a € 40.000,00, ai sensi dell'art. 36 del D.Lgs. n. 50/2016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>Richiamata la lettera di richiesta di preventivo trasmessa con prot. 72147 del 24/10/2016 con indicato l’oggetto, la forma, le tempistiche del servizio chiesto di “Redazione Piano sicurezza di mercati, fiere e manifestazioni temporanee su aree pubbliche”, versata in atti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Visti i preventivi pervenuti ed in particolare il prot. 72183 del 24/10/2016 del p.i. Caio Vettorato titolare della ditta S.T.V. di Lonigo – via Pontespin 4/b –  P.I. 02111630246 - C.F. VTT CAI 51L27 E682T, competente e specializzato nella materia di cui trattasi, come comprovato dalla documentazione versata agli atti,  che conferma e accetta i contenuti della richiesta di preventivo prot. 72147 del 24/10/2016 per il servizio di “Redazione Piano sicurezza di mercati, fiere e manifestazioni temporanee su aree pubbliche”, che ha offerto il prezzo più basso per l’importo di € 3.200,00 oltre 2% c.p. e IVA 22%, per un totale di € 3.982,08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>Accertato che alla data odierna non sono operative convenzioni CONSIP né sono presenti sul ME.PA. servizi analoghi per contenuti e modalità esecutive a quelli di cui trattasi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Visto l’art. 192 del D.Lgs. n. 267/2000 che prescrive la necessità di adottare apposito provvedimento a contrattare, indicante il fine che si intende perseguire tramite il contratto che si vuole concludere, l’oggetto, la forma, le clausole ritenute essenziali, le modalità di scelta del contraente e le ragioni che motivano la scelta nel rispetto della vigente normativa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 xml:space="preserve">Precisato, quindi, che: 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right="-29" w:hanging="360"/>
        <w:rPr/>
      </w:pPr>
      <w:r>
        <w:rPr/>
        <w:t xml:space="preserve">con l'esecuzione del contratto s’intende provvedere alla </w:t>
      </w:r>
      <w:r>
        <w:rPr>
          <w:rFonts w:cs="Arial"/>
        </w:rPr>
        <w:t>“Redazione Piano sicurezza di mercati, fiere e manifestazioni temporanee su aree pubbliche” con le modalità e nei termini precisati nel prot. 72147 del 24/10/2016, versato in atti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right="-29" w:hanging="360"/>
        <w:rPr/>
      </w:pPr>
      <w:r>
        <w:rPr/>
        <w:t xml:space="preserve">il contratto di servizio ha decorrenza dalla data di invio tramite pec della lettera di comunicazione di esecutività della presente Determina e si conclude al 31 dicembre 2016, ha ad oggetto il servizio di redazione del </w:t>
      </w:r>
      <w:r>
        <w:rPr>
          <w:rFonts w:cs="Arial"/>
        </w:rPr>
        <w:t>Piano sicurezza di mercati, fiere e manifestazioni temporanee su aree pubblich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right="-29" w:hanging="360"/>
        <w:rPr/>
      </w:pPr>
      <w:r>
        <w:rPr/>
        <w:t xml:space="preserve">il contratto verrà stipulato mediante scambio di lettere; 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right="-29" w:hanging="360"/>
        <w:rPr/>
      </w:pPr>
      <w:r>
        <w:rPr/>
        <w:t>l'esecuzione del contratto di servizio avverrà tramite affidamento diretto in conformità all’art. 36, comma 2, lett. a) del D.Lgs. n. 50/2016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Ritenuto congruo e convenite il prezzo offerto rispetto ai preventivi pervenuti versati in atti, si ritiene, per la specificità del servizio e l’esiguità della spesa, di procedere con affidamento diretto, ai sensi dell’art. 36 comma 2 lett. a) del D.Lgs. 50/2016, al p.i. Caio Vettorato titolare della ditta S.T.V. di Lonigo  – via Pontespin 4/b –  P.I. 02111630246 - C.F. VTT CAI 51L27 E682T, il servizio di “Redazione Piano sicurezza di mercati, fiere e manifestazioni temporanee su aree pubbliche”, per l’importo di € 3.200,00 oltre 2% c.p. e IVA 22%, per un totale di € 3.982,08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Accertato che la spesa di € 3.982,08, trova copertura al cap. 801039 - “Fiere e mercati” cod. min. 14.02.1.0104 del bilancio 2016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>Vista la Deliberazione di Consiglio Comunale n. 116 del 29.12.2015 con la quale è stato approvato il bilancio di previsione per l’esercizio finanziario 2016, la relazione previsionale e programmatica, il bilancio pluriennale 2016 – 2018 ed il programma triennale delle opere pubbliche 2016 – 2018 redatti ai sensi del D.Lgs. 118/2011, con l’attuale rispetto dei limiti del patto di stabilità per l’anno in corso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/>
      </w:pPr>
      <w:r>
        <w:rPr>
          <w:szCs w:val="24"/>
        </w:rPr>
        <w:t>Visto che la presente determinazione è redatta in conformità alle indicazioni della Deliberazione di G.C. 10.05.2016 n. 115, con la quale si è provveduto all’assegnazione definitiva del Piano Esecutivo di Gestione ai Dirigenti 2016/2018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>Visto l’art. 107 del Decreto Legislativo 18 agosto 2000, n. 267 "Testo unico delle leggi sull'ordinamento degli enti locali";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tLeast" w:line="240" w:before="120" w:after="120"/>
        <w:ind w:left="0" w:right="0" w:hanging="0"/>
        <w:rPr>
          <w:szCs w:val="24"/>
        </w:rPr>
      </w:pPr>
      <w:r>
        <w:rPr>
          <w:szCs w:val="24"/>
        </w:rPr>
        <w:t xml:space="preserve">Visto 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lineRule="atLeast" w:line="240" w:before="120" w:after="12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tLeast" w:line="240" w:before="0" w:after="120"/>
        <w:ind w:left="0" w:hanging="0"/>
        <w:rPr>
          <w:rFonts w:eastAsia="Arial Unicode MS"/>
          <w:spacing w:val="0"/>
          <w:szCs w:val="24"/>
          <w:lang w:eastAsia="it-IT"/>
        </w:rPr>
      </w:pPr>
      <w:r>
        <w:rPr>
          <w:spacing w:val="0"/>
          <w:szCs w:val="24"/>
          <w:lang w:eastAsia="it-IT"/>
        </w:rPr>
        <w:t>D E T E R M I N A</w:t>
      </w:r>
    </w:p>
    <w:p>
      <w:pPr>
        <w:pStyle w:val="RIENTROAPRIMARIGA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fare proprio tutto quanto riportato in premessa e di procedere all’affidamento diretto dell’incarico di “Redazione Piano sicurezza di mercati, fiere e manifestazioni temporanee su aree pubbliche”, al p.i. Caio Vettorato titolare della ditta S.T.V. di Lonigo  – via Pontespin 4/b –  P.I. 02111630246 - C.F. VTT CAI 51L27 E682T per la spesa offerta di € 3.200,00 oltre 2% c.p. e IVA 22%, per un totale di € 3.982,08, imputandola a cap. 801039  - “Fiere e mercati” cod. min. 14.02.1.0104 del bilancio 2016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stipulare il relativo contratto a mezzo di corrispondenza, secondo l’uso del commercio con le modalità e nei termini precisati nel prot. 72147 del 24/10/2016, versato in atti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dare atto che l’obbligazione contrattuale di cui sopra si realizzerà nel corso dell’esercizio finanziario 2016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recisare che gli elementi di cui all’articolo 192 “Determinazioni a contrattare e relative procedure” del D.Lgs. 18.08.2000, n. 267 trovano loro estrinsecazione in narrativa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rFonts w:cs="Garamond" w:ascii="Garamond" w:hAnsi="Garamond"/>
          <w:szCs w:val="24"/>
        </w:rPr>
        <w:t xml:space="preserve">di nominare quale RUP, ai sensi dell’art. 31 del D.Lgs. n. 50/2016, l’Arch. Paola Maggiolo, responsabile P.O. SUAP  dell’Area 5^;  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rFonts w:cs="Garamond" w:ascii="Garamond" w:hAnsi="Garamond"/>
          <w:szCs w:val="24"/>
        </w:rPr>
        <w:t>di liquidare e pagare la spesa in causa, entro il 31.12.2016 e nel limite massimo del presente impegno, su presentazione di apposita fattura elettronica, liquidata dal Dirigente Area 5^, previa verifica ed attestazione della regolarità del servizio e della rispondenza dello stesso ai requisiti quantitativi e qualitativi, ai termini e alle condizioni pattuite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inviare la presente determina all’Ufficio controllo di gestione, ai sensi dell’art. 26, comma 3-bis, della L. 488/1999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consegnare, al prestatore del servizio, il seguente indirizzo url http://www.bassanodelgrappa.gov.it/Il-Comune/Amministrazione-Trasparente/Disposizioni-generali/Atti-generali/Codice-di-comportamento-dei-dipendenti-pubblici 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RIENTROAPRIMARIGA"/>
        <w:bidi w:val="0"/>
        <w:spacing w:before="120" w:after="0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IENTROAPRIMARIGA"/>
        <w:bidi w:val="0"/>
        <w:spacing w:before="120" w:after="0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IENTROAPRIMARIGA"/>
        <w:bidi w:val="0"/>
        <w:spacing w:before="120" w:after="0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47_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APRIMARIGA">
    <w:name w:val="RIENTRO A PRIMA RIGA"/>
    <w:qFormat/>
    <w:pPr>
      <w:widowControl/>
      <w:bidi w:val="0"/>
      <w:spacing w:lineRule="atLeas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2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6-12-02T13:32:00Z</dcterms:modified>
  <cp:revision>2</cp:revision>
  <dc:subject/>
  <dc:title>Copia per:</dc:title>
</cp:coreProperties>
</file>