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1 - Area Risorse, Svilupp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TTIVAZIONE ABBONAMENTO PER UN¿ANNUALITÀ AL QUOTIDIANO ENTI LOCALI &amp; PA DEL SOLE 24 ORE SU PC, TABLET E SMARTPHONE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uppressAutoHyphens w:val="false"/>
        <w:spacing w:lineRule="auto" w:line="252" w:before="0" w:after="160"/>
        <w:rPr>
          <w:szCs w:val="22"/>
          <w:lang w:eastAsia="en-US"/>
        </w:rPr>
      </w:pPr>
      <w:bookmarkStart w:id="4" w:name="Testo"/>
      <w:bookmarkEnd w:id="4"/>
      <w:r>
        <w:rPr/>
        <w:t>Considerato che gli Uffici dell’Ente hanno costante necessità di documentarsi ed aggiornarsi rispetto alle novità normative ed alle tematiche sociali, economiche, culturali, e per questo si avvalgono della consultazione di riviste in formato cartaceo e/o digitale, periodici, quotidiani ed inserti di stampa;</w:t>
      </w:r>
    </w:p>
    <w:p>
      <w:pPr>
        <w:pStyle w:val="Normal"/>
        <w:suppressAutoHyphens w:val="false"/>
        <w:spacing w:lineRule="auto" w:line="252" w:before="0" w:after="160"/>
        <w:rPr/>
      </w:pPr>
      <w:r>
        <w:rPr/>
        <w:t xml:space="preserve">Fatto presente che l’approvvigionamento di periodici e riviste in formato cartaceo e/o digitale per approfondimenti nelle materie giuridiche, amministrative, sociali, economiche, nonché di quotidiani ad uso di dipendenti ed amministratori che necessitano di adeguati strumenti informativi in relazione all’esercizio di pubbliche funzioni o al servizio pubblico prestato è di competenza dell’Ufficio Acquisti Economato; </w:t>
      </w:r>
    </w:p>
    <w:p>
      <w:pPr>
        <w:pStyle w:val="Normal"/>
        <w:suppressAutoHyphens w:val="false"/>
        <w:spacing w:lineRule="auto" w:line="252" w:before="0" w:after="160"/>
        <w:rPr/>
      </w:pPr>
      <w:r>
        <w:rPr/>
        <w:t>Vista la necessità di attivare l’abbonamento al Quotidiano Enti Locali &amp; Pa del Sole 24 Ore su PC, Tablet e Smartphone che permette un aggiornamento costante su tutte le novità e uno scadenziario relativo ai vari adempimenti della PA;</w:t>
      </w:r>
    </w:p>
    <w:p>
      <w:pPr>
        <w:pStyle w:val="Normal"/>
        <w:spacing w:lineRule="auto" w:line="252" w:before="0" w:after="160"/>
        <w:rPr>
          <w:szCs w:val="22"/>
          <w:lang w:eastAsia="en-US"/>
        </w:rPr>
      </w:pPr>
      <w:r>
        <w:rPr/>
        <w:t>Considerato che:</w:t>
      </w:r>
    </w:p>
    <w:p>
      <w:pPr>
        <w:pStyle w:val="Normal"/>
        <w:numPr>
          <w:ilvl w:val="0"/>
          <w:numId w:val="5"/>
        </w:numPr>
        <w:spacing w:lineRule="auto" w:line="252" w:before="0" w:after="160"/>
        <w:rPr>
          <w:rFonts w:ascii="Calibri" w:hAnsi="Calibri" w:cs="Calibri"/>
          <w:sz w:val="22"/>
          <w:szCs w:val="22"/>
          <w:lang w:eastAsia="en-US"/>
        </w:rPr>
      </w:pPr>
      <w:r>
        <w:rPr/>
        <w:t>i prodotti editoriali possono essere singolarmente acquisiti mediante sottoscrizione di un abbonamento con la Società Editrice, che provvede quindi al recapito;</w:t>
      </w:r>
    </w:p>
    <w:p>
      <w:pPr>
        <w:pStyle w:val="Normal"/>
        <w:numPr>
          <w:ilvl w:val="0"/>
          <w:numId w:val="5"/>
        </w:numPr>
        <w:spacing w:lineRule="auto" w:line="252" w:before="0" w:after="160"/>
        <w:rPr>
          <w:szCs w:val="22"/>
          <w:lang w:eastAsia="en-US"/>
        </w:rPr>
      </w:pPr>
      <w:r>
        <w:rPr/>
        <w:t>i prodotti editoriali sono soggetti alla disciplina del copyright e nella disponibilità esclusiva di case editrici e/o autori, pertanto non surrogabili con altri prodotti che risulterebbero in ogni caso privi di qualità essenziali;</w:t>
      </w:r>
    </w:p>
    <w:p>
      <w:pPr>
        <w:pStyle w:val="Normal"/>
        <w:numPr>
          <w:ilvl w:val="0"/>
          <w:numId w:val="5"/>
        </w:numPr>
        <w:spacing w:lineRule="auto" w:line="252" w:before="0" w:after="160"/>
        <w:rPr>
          <w:szCs w:val="22"/>
          <w:lang w:eastAsia="en-US"/>
        </w:rPr>
      </w:pPr>
      <w:r>
        <w:rPr/>
        <w:t xml:space="preserve">per il prodotto editoriale in oggetto è stato possibile accedere telematicamente ai prezzi di listino tramite motore di ricerca web, collegandosi alla </w:t>
      </w:r>
      <w:r>
        <w:rPr>
          <w:i/>
          <w:iCs/>
        </w:rPr>
        <w:t xml:space="preserve">home-pages </w:t>
      </w:r>
      <w:r>
        <w:rPr/>
        <w:t>della società editrice;</w:t>
      </w:r>
    </w:p>
    <w:p>
      <w:pPr>
        <w:pStyle w:val="Normal"/>
        <w:spacing w:lineRule="auto" w:line="252" w:before="0" w:after="160"/>
        <w:rPr>
          <w:szCs w:val="22"/>
          <w:lang w:eastAsia="en-US"/>
        </w:rPr>
      </w:pPr>
      <w:r>
        <w:rPr/>
        <w:t>Constatato che il valore commerciale del prodotto da acquisire è tale da consentire un affidamento diretto ai sensi del vigente Regolamento interno per gli acquisti di beni e servizi in economia (art. 9);</w:t>
      </w:r>
    </w:p>
    <w:p>
      <w:pPr>
        <w:pStyle w:val="Normal"/>
        <w:spacing w:lineRule="auto" w:line="252" w:before="0" w:after="160"/>
        <w:rPr/>
      </w:pPr>
      <w:r>
        <w:rPr/>
        <w:t>Evidenziato che in base a quanto stabilito dalla L. 136/2010 e ss.mm.ii, come chiarito nella determinazione AVCP (ora ANAC) n. 8 del 18.11.2010, le acquisizioni di abbonamenti e simili non rientrano nell’ambito applicativo della tracciabilità dei flussi finanziari, e sono pertanto esentate dall’indicazione del CIG;</w:t>
      </w:r>
    </w:p>
    <w:p>
      <w:pPr>
        <w:pStyle w:val="Normal"/>
        <w:spacing w:lineRule="auto" w:line="252" w:before="0" w:after="160"/>
        <w:rPr/>
      </w:pPr>
      <w:r>
        <w:rPr/>
        <w:t>Stabilito di impegnare la spesa complessiva di € 145,18 comprensiva di IVA (€ 119,00 oltre IVA 22% pari a 26,18) con imputazione al cap. 4104 “Economato – Abbonamenti a quotidiani e periodici” -  codifica ministeriale Mi.1 Pro. 03 Ti. 1 Macr. Aggr. 0103 –, scadenza 31.12.2016;</w:t>
      </w:r>
    </w:p>
    <w:p>
      <w:pPr>
        <w:pStyle w:val="Normal"/>
        <w:spacing w:lineRule="auto" w:line="252" w:before="0" w:after="160"/>
        <w:rPr/>
      </w:pPr>
      <w:r>
        <w:rPr/>
        <w:t>Visti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D.Lgs. n. 170/2001 che definisce il sistema di vendita della stampa quotidiana;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>
          <w:bCs/>
        </w:rPr>
        <w:t xml:space="preserve">la deliberazione del </w:t>
      </w:r>
      <w:r>
        <w:rPr/>
        <w:t>Consiglio Comunale n. 116 del 29 dicembre 2015 avente ad oggetto “Approvazione dell’atto presupposto Documento unico di programmazione e del bilancio di previsione finanziario 2016 - 2018”</w:t>
      </w:r>
      <w:r>
        <w:rPr>
          <w:rFonts w:cs="Garamond" w:ascii="Garamond" w:hAnsi="Garamond"/>
          <w:lang w:eastAsia="ar-SA"/>
        </w:rPr>
        <w:t>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l Regolamento di Contabilità, approvato con deliberazione di C.C. n. 11 del 27.03.2008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golamento per gli acquisti di beni e servizi in economia, approvato con deliberazione di C.C. n. 8 del 27.03.2008 e ss.mm.ii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l Regolamento per le funzioni dirigenziali e disciplina del collegio dei dirigenti, approvato con deliberazione del Consiglio Comunale  n.135 del 18 ottobre 1995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l Regolamento sull’ordinamento degli uffici e dei servizi, approvato con deliberazione della Giunta Comunale n. 334 del 17 dicembre 2013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l Decreto Legislativo 91 del 31 maggio 2011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l Decreto Legislativo 118 del 23 giugno 2011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il DPCM 28 dicembre 2011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.Lgs. n. 163/2006 (Codice degli Appalti) e ss.mm.ii.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.Lgs. n. 267/2000 e ss.mm.ii. (Testo Unico degli Enti Locali)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.L. 24 aprile 2014, n. 66 recante “Misure urgenti per la competitività e la giustizia sociale”, in particolare l’art. 9 recante “Acquisizione di beni e servizi attraverso soggetti aggregatori e prezzi di riferimento”, convertito in Legge n. 89/2014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 Legge n. 136/2010 e ss.mm.ii. in materia di tracciabilità dei flussi finanziari;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a Legge n. 190/2014 (Legge di Stabilità per il 2015, art. 1,commi 629 e segg.);</w:t>
      </w:r>
    </w:p>
    <w:p>
      <w:pPr>
        <w:pStyle w:val="Default"/>
        <w:bidi w:val="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>
          <w:rFonts w:eastAsia="Arial Unicode MS"/>
          <w:lang w:eastAsia="en-US"/>
        </w:rPr>
      </w:pPr>
      <w:r>
        <w:rPr/>
        <w:t>DETERMINA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sz w:val="24"/>
        </w:rPr>
        <w:t>di approvare quanto in premessa espresso, che qui si intende integralmente riportato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sz w:val="24"/>
        </w:rPr>
        <w:t>di affidare per un’annualità l’abbonamento al Quotidiano Enti Locali &amp; Pa del Sole 24 Ore su PC, Tablet e Smartphone dalla data di attivazione al prezzo di vendita di € 119,00 oltre IVA 22%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>
          <w:rFonts w:cs="Garamond" w:ascii="Garamond" w:hAnsi="Garamond"/>
          <w:sz w:val="24"/>
        </w:rPr>
        <w:t>di impegnare la somma complessiva di € 145,18 con imputazione al Cap 4104 “Economato – Abbonamenti a quotidiani e periodici” del Bilancio c.e. (2016), codifica ministeriale Mi.1 Pro. 03 Ti. 1 Macr. Aggr. 0103, che presenta sufficiente disponibilità, a favore del “Il Sole 24 Ore”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stabilire che l’obbligazione suddetta ha scadenza il 31.12.2016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ffettuare l’attivazione dell’abbonamento  inoltrando ordinativo ad avvenuta esecutività del presente atto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rocedere al pagamento delle spettanze a favore della Società Editrice, tenuto conto delle disposizioni di cui all’art. 17-ter del DPR 633/72 (decreto IVA ) entro il limite massimo dell'impegno assunto, su presentazione di apposita fattura elettronica, liquidata dal Dirigente previa verifica ed attestazione della fornitura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</w:rPr>
        <w:t>di dare atto che in base di quanto stabilito dalla L. 136/2010 e ss.mm.ii. e dei successivi chiarimenti interpretativi forniti dalle determinazioni AVCP (ora ANAC) n°8 e n° 10 del 18 novembre 2010, non ricorrono in relazione alla suddetta spesa gli obblighi di tracciabilità, e conseguentemente non è richiesta l’indicazione del CIG;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14" w:hanging="357"/>
        <w:jc w:val="both"/>
        <w:rPr/>
      </w:pPr>
      <w:r>
        <w:rPr>
          <w:rFonts w:cs="Garamond" w:ascii="Garamond" w:hAnsi="Garamond"/>
          <w:sz w:val="24"/>
        </w:rPr>
        <w:t xml:space="preserve">di trasmettere </w:t>
      </w:r>
      <w:r>
        <w:rPr>
          <w:rFonts w:cs="Garamond" w:ascii="Garamond" w:hAnsi="Garamond"/>
          <w:sz w:val="24"/>
          <w:szCs w:val="24"/>
          <w:lang w:eastAsia="ar-SA"/>
        </w:rPr>
        <w:t xml:space="preserve">ai soggetto affidatari di fornitura il seguente indirizzo URL </w:t>
      </w:r>
      <w:r>
        <w:rPr>
          <w:rFonts w:cs="Garamond" w:ascii="Garamond" w:hAnsi="Garamond"/>
          <w:i/>
          <w:iCs/>
          <w:sz w:val="24"/>
          <w:szCs w:val="24"/>
          <w:lang w:eastAsia="ar-SA"/>
        </w:rPr>
        <w:t>http://www.bassanodelgrappa.gov.it/Il-Comune/Amministrazione- Trasparente/Disposizioni-generali/Atti-generali/Codice-di-comportamento-dei-dipendenti-pubblici</w:t>
      </w:r>
      <w:r>
        <w:rPr>
          <w:rFonts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ind w:left="708" w:hanging="0"/>
        <w:rPr/>
      </w:pPr>
      <w:r>
        <w:rPr/>
        <w:t>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.</w:t>
      </w:r>
      <w:r>
        <w:rPr>
          <w:vanish/>
          <w:color w:val="FFFFFF"/>
        </w:rPr>
        <w:t>Propo</w:t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59_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03/02/2016 da Stefania Meneghini / INFOCERT SPA valida dal 10/07/2013 09:31:09 al 10/07/2016 02:00:00 - Firmato digitalmente  il 03/02/2016 da Antonello Accadia / INFOCERT SPA valida dal 14/04/2014 11:26:15 al 14/04/2017 02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TestoCopiaConforme"/>
      <w:bookmarkStart w:id="11" w:name="TestoCopiaConforme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5:00Z</dcterms:created>
  <dc:creator>.</dc:creator>
  <dc:description/>
  <dc:language>en-US</dc:language>
  <cp:lastModifiedBy>TecchioPaola</cp:lastModifiedBy>
  <cp:lastPrinted>2010-01-05T15:50:00Z</cp:lastPrinted>
  <dcterms:modified xsi:type="dcterms:W3CDTF">2017-01-17T13:35:00Z</dcterms:modified>
  <cp:revision>2</cp:revision>
  <dc:subject/>
  <dc:title>Copia per:</dc:title>
</cp:coreProperties>
</file>