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3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ARTECIPAZIONE AL CORSO DI FORMAZIONE “LE NOTIFICHE VIA PEC”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PREMESSO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le molte materie di competenza della Polizia Locale risulta necessario procedere con un costante aggiornamento del personale mediante la partecipazione a corsi e convegni del settore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 il recente Decreto del Ministero dell’Interno 18 dicembre 2017 introduce l’obbligo di procedere in via preventiva alla notifica via PEC dei verbali di violazione al Codice della Strada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è necessario organizzare al meglio le procedure di notificazione delle violazioni via PEC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la Maggioli Formazione organizza per il 28 febbraio prossimo il Corso “Le notifiche via PEC” a Bologna, con la presenza di relatori altamente specializzati che potranno fornire le prime utili indicazioni sull’avvio delle nuove procedure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gomento trattato si ritiene di cogliere l’offerta 3X2 del corso in oggetto facendo partecipare n. 3 persone appartenenti al Comando, individuate dal Comandante;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 xml:space="preserve">che la quota di partecipazione ammonta ad € 90,00 per persona, come confermato da Maggioli via email in data 21 febbraio 2018; </w:t>
      </w:r>
    </w:p>
    <w:p>
      <w:pPr>
        <w:pStyle w:val="Head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Regolamento sull’ordinamento degli uffici e dei servizi, approvato con deliberazione della Giunta Comunale n. 334 del 17.12.2013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I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07 del D.Lgs n. 267 del 2000 in merito alle competenze dei dirigenti e responsabili di serviz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4 del D.Lgs n. 165 del 2001 disciplinante gli adempimenti di competenza dei dirigent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51 comma 4 del D.Lgs n. 267 del 2000 circa l’esecutività dei provvedimenti che comportano impegni di spesa e la circolare del Ministero dell’Interno FL 25/1997 del 01.10.1997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Comunale ed in particolare l’art. 39 che disciplina le competenze dei Dirigent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di contabilità;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RICHIAMATA</w:t>
      </w:r>
      <w:r>
        <w:rPr>
          <w:rFonts w:cs="Times New Roman" w:ascii="Times New Roman" w:hAnsi="Times New Roman"/>
        </w:rPr>
        <w:t xml:space="preserve"> la Determinazione n. 04 del 07.07.2011 dell’AVCP nella quale al punto 3.9 si precisa che la mera partecipazione di un dipendente di una stazione appaltante ad un seminario e ad un convegno non integra la fattispecie di appalto di servizi di formazione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quindi non è necessaria l’acquisizione del CIG ai fini della tracciabilità dei flussi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la stipulazione avverrà nella forma dello scambio di corrispondenza mediante l’iscrizione;</w:t>
      </w:r>
    </w:p>
    <w:p>
      <w:pPr>
        <w:pStyle w:val="Normal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  <w:bCs/>
        </w:rPr>
        <w:t xml:space="preserve"> la Deliberazione n. 101 del 21.12.2017: "Approvazione dell’atto presupposto documento unico di  programmazione e del bilancio di previsione finanziario 2018-2020"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szCs w:val="24"/>
        </w:rPr>
        <w:t>RICHIAMATA</w:t>
      </w:r>
      <w:r>
        <w:rPr>
          <w:rFonts w:cs="Times New Roman" w:ascii="Times New Roman" w:hAnsi="Times New Roman"/>
          <w:szCs w:val="24"/>
        </w:rPr>
        <w:t xml:space="preserve"> la deliberazione di Giunta Comunale n. 72/2017 con oggetto: "Approvazione piano esecutivo di gestione 2017 - 2019"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spacing w:lineRule="exact" w: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scrivere tre persone appartenenti al Comando di Polizia Locale, al corso di formazione “le notifiche via PEC” che si terrà il 28 febbraio 2018 a Bologna;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di impegnare al cap. 100006 “Formazione” del  Bilancio 2018 la somma di Euro 180,00 a favore della ditta beneficiaria;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di provvedere alla liquidazione e pagamento della prestazione a favore della ditta “Maggioli s.p.a., Via del Carpino n. 8 – 47822 Santarcangelo di Romagna (RN) – P.IVA 02066400405” su presentazione di regolare fattura previa verifica della regolarità qualitativa e quantitativa della stessa;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Rientrocorpodeltesto2"/>
        <w:numPr>
          <w:ilvl w:val="0"/>
          <w:numId w:val="4"/>
        </w:numPr>
        <w:suppressAutoHyphens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spesa sarà sostenuta e pagata nel corso dell’anno 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7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7:00Z</dcterms:created>
  <dc:creator>.</dc:creator>
  <dc:description/>
  <cp:keywords/>
  <dc:language>en-US</dc:language>
  <cp:lastModifiedBy>CecchinPaola</cp:lastModifiedBy>
  <cp:lastPrinted>2010-01-05T15:50:00Z</cp:lastPrinted>
  <dcterms:modified xsi:type="dcterms:W3CDTF">2018-03-02T10:27:00Z</dcterms:modified>
  <cp:revision>2</cp:revision>
  <dc:subject/>
  <dc:title>Copia per:</dc:title>
</cp:coreProperties>
</file>