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42481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2.1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6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8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 NOMINA  LEGALE  A  SEGUITO  ADESIONE  A  NEGOZIAZIONE  ASSISTITA 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Indice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4" w:name="Testo"/>
      <w:bookmarkStart w:id="5" w:name="Testo"/>
      <w:bookmarkEnd w:id="5"/>
    </w:p>
    <w:p>
      <w:pPr>
        <w:pStyle w:val="Normal"/>
        <w:rPr/>
      </w:pPr>
      <w:r>
        <w:rPr/>
        <w:t xml:space="preserve">Visto  che  con  Deliberazione  di  Giunta  numero 6/2018 e’  stato  deciso  di  aderire  alla  negoziazione  assistita  proposta  dallo  Studio  legale  Polita  per  conto  della  signora  Donatella  Bergamin, con  possibilita’  di  coinvolgere  anche  la  nostra  Compagnia  assicuratrice  AIG , per  la  definizione  di  un  sinistro  avvenuto  in  data  26-5-2015  </w:t>
      </w:r>
    </w:p>
    <w:p>
      <w:pPr>
        <w:pStyle w:val="Normal"/>
        <w:rPr/>
      </w:pPr>
      <w:r>
        <w:rPr/>
        <w:t xml:space="preserve">Visto  che  la  stessa  Deliberazione  affida  al  Sottoscritto  la  gestione  di  tutti  i  provvedimenti  conseguenti 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rPr/>
      </w:pPr>
      <w:r>
        <w:rPr>
          <w:rFonts w:cs="Arial"/>
          <w:bCs/>
          <w:sz w:val="26"/>
          <w:szCs w:val="26"/>
        </w:rPr>
        <w:t>Considerato</w:t>
      </w:r>
      <w:r>
        <w:rPr>
          <w:rFonts w:cs="Arial"/>
          <w:sz w:val="26"/>
          <w:szCs w:val="26"/>
        </w:rPr>
        <w:t xml:space="preserve"> che il Comune e’ privo di un proprio Ufficio legale e si rende, quindi, necessario affidare la difesa ad un professionista esterno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rPr/>
      </w:pPr>
      <w:r>
        <w:rPr>
          <w:rFonts w:cs="Arial"/>
          <w:bCs/>
          <w:sz w:val="26"/>
          <w:szCs w:val="26"/>
        </w:rPr>
        <w:t>Verificato,</w:t>
      </w:r>
      <w:r>
        <w:rPr>
          <w:rFonts w:cs="Arial"/>
          <w:sz w:val="26"/>
          <w:szCs w:val="26"/>
        </w:rPr>
        <w:t xml:space="preserve"> a seguito di indagine informale di mercato con studi specializzati nella materia, che l’offerta piu’ conveniente , valida  fino  al  31-12-2018,  per sostenere la difesa è quella pervenuta in data 12-9-2017 (prot. n. 58522) dall’ avv. Renzo Villanova, con studio in Bassano del Grappa;</w:t>
      </w:r>
    </w:p>
    <w:p>
      <w:pPr>
        <w:pStyle w:val="Normal"/>
        <w:rPr/>
      </w:pPr>
      <w:r>
        <w:rPr/>
        <w:t xml:space="preserve">Visto  la   Delibera  di  Giunta  n. 72/2017, modificata  dalla  Delibera  158/2017, di  approvazione  del  PEG   2017-2019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Visto  il decreto del Sindaco prot. n. 72748  del  3-11-2015   con il quale è stato conferito l’incarico di direzione dell’Are 4^ Lavori Pubblici  al  sottoscrit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termina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4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) di affidare  all’avvocato  Renzo  Villanova , cig  Z0521AAC5B , il  compito di assistere  il  Comune  nella  negoziazione  assistita  con  la  controparte  rappresentata  dallo  Studio  legale  Polita  </w:t>
      </w:r>
    </w:p>
    <w:p>
      <w:pPr>
        <w:pStyle w:val="Normal"/>
        <w:suppressAutoHyphens w:val="false"/>
        <w:spacing w:before="240" w:after="0"/>
        <w:rPr>
          <w:rFonts w:cs="Arial"/>
          <w:sz w:val="26"/>
          <w:szCs w:val="26"/>
          <w:lang w:eastAsia="it-IT"/>
        </w:rPr>
      </w:pPr>
      <w:r>
        <w:rPr>
          <w:rFonts w:cs="Arial"/>
          <w:sz w:val="26"/>
          <w:szCs w:val="26"/>
        </w:rPr>
        <w:t>2)  imputare  la spesa di euro 444,10  al capitolo 120004/2018 , anno di  scadenza  dell’obbligazione  ex  dlg  118/2011 ,  (cod. dlg 118/2011  1.5.1.103)</w:t>
      </w:r>
      <w:r>
        <w:rPr/>
        <w:t xml:space="preserve"> </w:t>
      </w:r>
    </w:p>
    <w:p>
      <w:pPr>
        <w:pStyle w:val="Normal"/>
        <w:rPr>
          <w:rFonts w:cs="Arial"/>
          <w:sz w:val="26"/>
          <w:szCs w:val="26"/>
          <w:lang w:eastAsia="it-IT"/>
        </w:rPr>
      </w:pPr>
      <w:r>
        <w:rPr>
          <w:rFonts w:cs="Arial"/>
          <w:sz w:val="26"/>
          <w:szCs w:val="26"/>
          <w:lang w:eastAsia="it-IT"/>
        </w:rPr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18_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8:00Z</dcterms:created>
  <dc:creator>.</dc:creator>
  <dc:description/>
  <cp:keywords/>
  <dc:language>en-US</dc:language>
  <cp:lastModifiedBy>AREA1 - Martin Sabrina</cp:lastModifiedBy>
  <cp:lastPrinted>2010-01-05T15:50:00Z</cp:lastPrinted>
  <dcterms:modified xsi:type="dcterms:W3CDTF">2019-01-23T14:18:00Z</dcterms:modified>
  <cp:revision>2</cp:revision>
  <dc:subject/>
  <dc:title>Copia per:</dc:title>
</cp:coreProperties>
</file>