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57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COSTITUZIONE E DIFESA AVANTI AL TAR VENETO NEL RICORSO PROMOSSO DA BELVEDERE SNC DI BORTOLAZZO &amp; C. + ANDOLFATTO LUCIO –  CONFERIMENTO INCARICO DI PATROCINIO LEGAL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 xml:space="preserve">CIG: Z352C9CC7B. IMPEGNO DI SPESA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567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spacing w:before="120" w:after="0"/>
        <w:ind w:left="0" w:right="0" w:firstLine="567"/>
        <w:rPr>
          <w:b/>
          <w:b/>
        </w:rPr>
      </w:pP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"/>
        <w:keepLines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360" w:leader="none"/>
          <w:tab w:val="left" w:pos="1134" w:leader="none"/>
          <w:tab w:val="center" w:pos="4819" w:leader="none"/>
          <w:tab w:val="right" w:pos="9638" w:leader="none"/>
        </w:tabs>
        <w:ind w:firstLine="567"/>
        <w:rPr/>
      </w:pPr>
      <w:r>
        <w:rPr>
          <w:b/>
          <w:bCs/>
        </w:rPr>
        <w:t>Richiamata</w:t>
      </w:r>
      <w:r>
        <w:rPr/>
        <w:t xml:space="preserve"> la deliberazione di </w:t>
      </w:r>
      <w:r>
        <w:rPr>
          <w:szCs w:val="24"/>
        </w:rPr>
        <w:t xml:space="preserve">Giunta Comunale n. 66/2020 </w:t>
      </w:r>
      <w:r>
        <w:rPr/>
        <w:t>con cui si è provveduto ad affidar</w:t>
      </w:r>
      <w:r>
        <w:rPr>
          <w:szCs w:val="24"/>
        </w:rPr>
        <w:t>e l’incarico di patrocinio legale per la vertenza di cui all’oggetto, all’</w:t>
      </w:r>
      <w:r>
        <w:rPr/>
        <w:t xml:space="preserve">Avv. Laura Dal Zuffo dello Studio MIBADA avvocati associati con sede in Via Ognissanti 63 - Bassano del Grappa </w:t>
      </w:r>
      <w:r>
        <w:rPr>
          <w:szCs w:val="24"/>
        </w:rPr>
        <w:t xml:space="preserve">per la spesa </w:t>
      </w:r>
      <w:r>
        <w:rPr/>
        <w:t xml:space="preserve">omnicomprensiva di euro 3.822,77 (spese generali 15%, cpa 4%, Iva in splyt payment, spese di trasferta e ritenuta d’acconto) con prenotazione di impegno di spesa n. 1727/2020; 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>
          <w:b/>
          <w:b/>
        </w:rPr>
      </w:pPr>
      <w:r>
        <w:rPr>
          <w:b/>
        </w:rPr>
        <w:tab/>
        <w:t>Richiamat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ind w:left="502" w:right="0" w:hanging="502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6"/>
        </w:numPr>
        <w:tabs>
          <w:tab w:val="clear" w:pos="284"/>
        </w:tabs>
        <w:ind w:left="502" w:right="0" w:hanging="502"/>
        <w:rPr>
          <w:szCs w:val="24"/>
        </w:rPr>
      </w:pPr>
      <w:r>
        <w:rPr>
          <w:szCs w:val="24"/>
        </w:rPr>
        <w:t>G.C. n. 29 del 07.02.2020 di approvazione del Piano Esecutivo di Gestione 2020-2022, e ss.mm.ii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/>
      </w:pPr>
      <w:r>
        <w:rPr>
          <w:b/>
        </w:rPr>
        <w:tab/>
        <w:t xml:space="preserve">Visto </w:t>
      </w:r>
      <w:r>
        <w:rPr/>
        <w:t xml:space="preserve">l’art. 147 bis del D.Lgs 267/2000 e dato atto della regolarità e correttezza dell’azione amministrativa alla base del presente atto;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>di impegnare la spesa omnicomprensiva di € 3.822,77 (spese generali 15%, cpa 4%, Iva in splyt payment, spese di trasferta e ritenuta d’acconto), di cui alla prenotazione di impegno di spesa n. 1727/2020, per le competenze legali relative nel ricorso promosso avanti al Tar Veneto da Belvedere snc di Bortolazzo &amp; C. + Andolfatto Lucio, a favore dell’avvocato  Laura Dal Zuffo dello Studio MIBADA avvocati associati con sede in Via Ognissanti 63 - Bassano del Grappa - Codice fiscale e P. IVA:  LZLRA78R66C743O - 03081150264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 entro il 31.12.2020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delle prestazioni nei termini e nelle condizioni pattuite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27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7:00Z</dcterms:created>
  <dc:creator>.</dc:creator>
  <dc:description/>
  <cp:keywords/>
  <dc:language>en-US</dc:language>
  <cp:lastModifiedBy>AndreattaGabriella</cp:lastModifiedBy>
  <cp:lastPrinted>2020-04-20T14:16:00Z</cp:lastPrinted>
  <dcterms:modified xsi:type="dcterms:W3CDTF">2020-04-20T12:27:00Z</dcterms:modified>
  <cp:revision>2</cp:revision>
  <dc:subject/>
  <dc:title>Copia per:</dc:title>
</cp:coreProperties>
</file>