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03</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USO CIVICO DI LEGNATICO LOCALITÀ DI RUBBIO E VALROVINA STAGIONE  SILVANA 2020-2021. IMPEGNO DI SPESA. SMART CIG Z5E2EAA153.</w:t>
      </w:r>
      <w:bookmarkEnd w:id="3"/>
    </w:p>
    <w:p>
      <w:pPr>
        <w:pStyle w:val="Normal"/>
        <w:jc w:val="left"/>
        <w:rPr>
          <w:b/>
          <w:b/>
        </w:rPr>
      </w:pPr>
      <w:r>
        <w:rPr>
          <w:b/>
        </w:rPr>
      </w:r>
    </w:p>
    <w:p>
      <w:pPr>
        <w:pStyle w:val="Normal"/>
        <w:jc w:val="center"/>
        <w:rPr>
          <w:b/>
          <w:b/>
        </w:rPr>
      </w:pPr>
      <w:r>
        <w:rPr>
          <w:b/>
        </w:rPr>
        <w:t>IL   D I R I G E N T E</w:t>
      </w:r>
    </w:p>
    <w:p>
      <w:pPr>
        <w:pStyle w:val="Normal"/>
        <w:suppressAutoHyphens w:val="false"/>
        <w:autoSpaceDE w:val="false"/>
        <w:rPr>
          <w:rFonts w:ascii="TT1DFt00;Calibri" w:hAnsi="TT1DFt00;Calibri" w:cs="TT1DFt00;Calibri"/>
          <w:b/>
          <w:b/>
          <w:lang w:eastAsia="it-IT"/>
        </w:rPr>
      </w:pPr>
      <w:r>
        <w:rPr>
          <w:rFonts w:cs="TT1DFt00;Calibri" w:ascii="TT1DFt00;Calibri" w:hAnsi="TT1DFt00;Calibri"/>
          <w:b/>
          <w:lang w:eastAsia="it-IT"/>
        </w:rPr>
      </w:r>
      <w:bookmarkStart w:id="4" w:name="Testo"/>
      <w:bookmarkStart w:id="5" w:name="Testo"/>
      <w:bookmarkEnd w:id="5"/>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Visti gli artt. 4, comma 2, e 70, comma 6, D.Lgs. 30.03.2001, n. 165;</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Visto lo statuto comunale e il T.U.E.L. 18.08.2000, n. 267;</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Visto l’art. 26 della L. 23.12.1999, n. 488;</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Ravvisata la necessità di provvedere anche per la stagione silvana 2020-2021 all’assegnazione della legna per riscaldamento ai titolari del diritto di uso civico delle località di Rubbio e Valrovina secondo le disposizioni dell’art. 26 della L. 16.06.1927, n. 1766 e del Regolamento per l’esercizio degli usi civici approvato con delibera del Consiglio Comunale n. 58 del 23.11.2006;</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Visto al riguardo il progetto di taglio denominato “Valle delle Saline 2019”- N. Reg. 109 – prot. n. 320104 in data 12.08.2020 della Regione Veneto - Area Tutela e Sviluppo del Territorio - Unità Organizzativa Forestale - Ufficio di Vicenza, particella n.  5 del Piano di Riassetto Forestale 2017-2028;</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Vista, quindi, la propria delibera n. 161 del 09.07.2013 con cui, tra l’altro, si stabiliva che il quantitativo di razione di legna di Faggio da ardere da assegnare ad ogni capofamiglia, o chi ne fa le veci, avente diritto di uso civico di legnatico, residente nelle località di Rubbio e Valrovina del Comune di Bassano del Grappa, dovesse essere determinato mediante la divisione del quantitativo di legna disponibile (circa 1.571,3 q.li) per il numero di prenotazioni ammesse;</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Visto, dunque,  che, a seguito dell’Avviso ad oggetto “Uso civico di legnatico delle località di Rubbio e Valrovina. Prenotazione legna di Faggio da ardere. Stagione silvana 2020-2021”, pubblicato all’albo pretorio on line, sul sito internet del Comune di Bassano del Grappa e nelle località interessate dall’uso civico di legnatico di cui trattasi, nonché inviato agli interessati a mezzo del servizio postale, sono pervenute al protocollo comunale n. 61 prenotazioni di aventi diritto a cui devono essere aggiunti n. 2 malgari per la gestione strettamente necessaria delle Malghe di proprietà comunale: Vallerana e Val Pozzolo;</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Considerato, pertanto, in applicazione della formula matematica sopra indicata, che la razione di legna di Faggio da ardere da assegnare a ciascun prenotante avente diritto e ai due malgari suddetti risulta essere, per arrotondamento con eliminazione di tutti i decimali, max 25 q.li (quantitativo di legna disponibile di circa 1.571,3 q.li da suddividere per 61 prenotazioni ammesse e n. 2 concessionari malghe comunali);</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 xml:space="preserve">Considerato che dal 1° gennaio 2018 il Comune di Bassano del Grappa persegue l'interesse comune con l’Unione Montana Valbrenta (oggi Unione Montana del Brenta) di tutela e valorizzazione del territorio e dell'ambiente naturale montano e forestale e di sviluppo di  sinergie nell’ambito delle migliorie boschive e pascolive e che, a tal fine, ha inteso avvalersi della collaborazione dell’Unione Montana per la gestione di alcuni servizi/attività inerenti al proprio patrimonio silvo-pastorale, tra cui l’attività afferente alla gestione del diritto di uso civico di legnatico, in particolare al relativo procedimento di gara, responsabile unico del procedimento/direzione dei lavori/direttore dell’esecuzione del contratto/collaudo, nel rispetto della normativa in materia di contratti pubblici, rimanendo a carico del Comune l’attività amministrativa di assegnazione agli aventi diritto e l’attività finanziaria (introiti/pagamenti), giusta atto fra l’Unione Montana Valbrenta (oggi Unione Montana del Brenta) e il  Comune di Bassano del Grappa ad oggetto “Convenzione per l’esercizio di servizi/attività silvo-pastorali tra l’Unione Montana Valbrenta ed il Comune di Bassano del Grappa” già sottoscritta e versata in atti; </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Considerato che l’Unione Montana del Brenta ha esperito in data 22.09.2020 la procedura di gara per il servizio di esbosco e consegna legna di Faggio da ardere, come da propria determinazione R.G. n. 36 del 22.09.2020,  aggiudicandola alla ditta Seb.Art. Legnami di Sebastiano Pozza con sede a Conco Lusiana, Contrà Orsati n. 13 – che ha offerto il seguente  prezzo unitario, al netto di IVA 22%:</w:t>
      </w:r>
    </w:p>
    <w:p>
      <w:pPr>
        <w:pStyle w:val="Testodelblocco"/>
        <w:rPr>
          <w:rFonts w:ascii="TT1DFt00;Calibri" w:hAnsi="TT1DFt00;Calibri" w:cs="TT1DFt00;Calibri"/>
          <w:lang w:eastAsia="it-IT"/>
        </w:rPr>
      </w:pPr>
      <w:r>
        <w:rPr>
          <w:rFonts w:cs="TT1DFt00;Calibri" w:ascii="TT1DFt00;Calibri" w:hAnsi="TT1DFt00;Calibri"/>
          <w:lang w:eastAsia="it-IT"/>
        </w:rPr>
      </w:r>
    </w:p>
    <w:tbl>
      <w:tblPr>
        <w:tblW w:w="3911" w:type="dxa"/>
        <w:jc w:val="center"/>
        <w:tblInd w:w="0" w:type="dxa"/>
        <w:tblLayout w:type="fixed"/>
        <w:tblCellMar>
          <w:top w:w="0" w:type="dxa"/>
          <w:left w:w="30" w:type="dxa"/>
          <w:bottom w:w="0" w:type="dxa"/>
          <w:right w:w="30" w:type="dxa"/>
        </w:tblCellMar>
      </w:tblPr>
      <w:tblGrid>
        <w:gridCol w:w="1684"/>
        <w:gridCol w:w="2227"/>
      </w:tblGrid>
      <w:tr>
        <w:trPr>
          <w:trHeight w:val="37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jc w:val="center"/>
              <w:rPr>
                <w:rFonts w:ascii="TT1DFt00;Calibri" w:hAnsi="TT1DFt00;Calibri" w:cs="TT1DFt00;Calibri"/>
                <w:szCs w:val="24"/>
                <w:lang w:eastAsia="it-IT"/>
              </w:rPr>
            </w:pPr>
            <w:r>
              <w:rPr>
                <w:rFonts w:cs="TT1DFt00;Calibri" w:ascii="TT1DFt00;Calibri" w:hAnsi="TT1DFt00;Calibri"/>
                <w:szCs w:val="24"/>
                <w:lang w:eastAsia="it-IT"/>
              </w:rPr>
            </w:r>
          </w:p>
          <w:p>
            <w:pPr>
              <w:pStyle w:val="TextBodyIndent"/>
              <w:jc w:val="center"/>
              <w:rPr>
                <w:rFonts w:ascii="TT1DFt00;Calibri" w:hAnsi="TT1DFt00;Calibri" w:cs="TT1DFt00;Calibri"/>
                <w:szCs w:val="24"/>
                <w:lang w:eastAsia="it-IT"/>
              </w:rPr>
            </w:pPr>
            <w:r>
              <w:rPr>
                <w:rFonts w:cs="TT1DFt00;Calibri" w:ascii="TT1DFt00;Calibri" w:hAnsi="TT1DFt00;Calibri"/>
                <w:szCs w:val="24"/>
                <w:lang w:eastAsia="it-IT"/>
              </w:rPr>
              <w:t>Prezzo</w:t>
            </w:r>
          </w:p>
          <w:p>
            <w:pPr>
              <w:pStyle w:val="TextBodyIndent"/>
              <w:jc w:val="center"/>
              <w:rPr>
                <w:rFonts w:ascii="TT1DFt00;Calibri" w:hAnsi="TT1DFt00;Calibri" w:cs="TT1DFt00;Calibri"/>
                <w:szCs w:val="24"/>
                <w:lang w:eastAsia="it-IT"/>
              </w:rPr>
            </w:pPr>
            <w:r>
              <w:rPr>
                <w:rFonts w:cs="TT1DFt00;Calibri" w:ascii="TT1DFt00;Calibri" w:hAnsi="TT1DFt00;Calibri"/>
                <w:szCs w:val="24"/>
                <w:lang w:eastAsia="it-IT"/>
              </w:rPr>
            </w:r>
          </w:p>
        </w:tc>
        <w:tc>
          <w:tcPr>
            <w:tcW w:w="22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T1DFt00;Calibri" w:hAnsi="TT1DFt00;Calibri" w:cs="TT1DFt00;Calibri"/>
                <w:lang w:eastAsia="it-IT"/>
              </w:rPr>
            </w:pPr>
            <w:r>
              <w:rPr>
                <w:rFonts w:cs="TT1DFt00;Calibri" w:ascii="TT1DFt00;Calibri" w:hAnsi="TT1DFt00;Calibri"/>
                <w:lang w:eastAsia="it-IT"/>
              </w:rPr>
              <w:t>Euro</w:t>
            </w:r>
          </w:p>
        </w:tc>
      </w:tr>
      <w:tr>
        <w:trPr>
          <w:trHeight w:val="370"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1DFt00;Calibri" w:hAnsi="TT1DFt00;Calibri" w:cs="TT1DFt00;Calibri"/>
                <w:lang w:eastAsia="it-IT"/>
              </w:rPr>
            </w:pPr>
            <w:r>
              <w:rPr>
                <w:rFonts w:cs="TT1DFt00;Calibri" w:ascii="TT1DFt00;Calibri" w:hAnsi="TT1DFt00;Calibri"/>
                <w:lang w:eastAsia="it-IT"/>
              </w:rPr>
              <w:t>Esbosco della legna su strada camionabile</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T1DFt00;Calibri" w:hAnsi="TT1DFt00;Calibri" w:cs="TT1DFt00;Calibri"/>
                <w:lang w:eastAsia="it-IT"/>
              </w:rPr>
            </w:pPr>
            <w:r>
              <w:rPr>
                <w:rFonts w:cs="TT1DFt00;Calibri" w:ascii="TT1DFt00;Calibri" w:hAnsi="TT1DFt00;Calibri"/>
                <w:lang w:eastAsia="it-IT"/>
              </w:rPr>
              <w:t>€</w:t>
            </w:r>
            <w:r>
              <w:rPr>
                <w:rFonts w:cs="TT1DFt00;Calibri" w:ascii="TT1DFt00;Calibri" w:hAnsi="TT1DFt00;Calibri"/>
                <w:lang w:eastAsia="it-IT"/>
              </w:rPr>
              <w:t>. 5,00 q.le</w:t>
            </w:r>
          </w:p>
        </w:tc>
      </w:tr>
    </w:tbl>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ind w:left="426" w:right="566" w:hanging="0"/>
        <w:rPr>
          <w:rFonts w:ascii="TT1DFt00;Calibri" w:hAnsi="TT1DFt00;Calibri" w:cs="TT1DFt00;Calibri"/>
          <w:sz w:val="22"/>
          <w:szCs w:val="22"/>
          <w:lang w:eastAsia="it-IT"/>
        </w:rPr>
      </w:pPr>
      <w:r>
        <w:rPr>
          <w:rFonts w:cs="TT1DFt00;Calibri" w:ascii="TT1DFt00;Calibri" w:hAnsi="TT1DFt00;Calibri"/>
          <w:sz w:val="22"/>
          <w:szCs w:val="22"/>
          <w:lang w:eastAsia="it-IT"/>
        </w:rPr>
      </w:r>
    </w:p>
    <w:p>
      <w:pPr>
        <w:pStyle w:val="Normal"/>
        <w:suppressAutoHyphens w:val="false"/>
        <w:autoSpaceDE w:val="false"/>
        <w:rPr/>
      </w:pPr>
      <w:r>
        <w:rPr>
          <w:rFonts w:cs="TT1DFt00;Calibri" w:ascii="TT1DFt00;Calibri" w:hAnsi="TT1DFt00;Calibri"/>
          <w:lang w:eastAsia="it-IT"/>
        </w:rPr>
        <w:t>Considerato, in proposito, l’art. 7, comma 6, del vigente Regolamento per l’esercizio degli usi civici che dispone: “Il prezzo di cessione della legna da prelevare tagliata in bosco deve assicurare al Comune la copertura di tutte le spese afferenti il taglio, la consegna e la gestione del servizio”;</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Considerato che la legna di Faggio da ardere può essere ritirata dai malgari con soli oneri di trasporto e dai prenotanti aventi diritto con la modalità di cessione stabilita al prezzo determinato comprensivo di IVA 22% e delle spese di gestione;</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Vista la delibera di G.C. n. 252 del  06.10.2020, dichiarata immediatamente eseguibile, di determinazione per la stagione silvana 2020-2021 del quantitativo di razione di legna di Faggio da ardere da assegnare ad ogni prenotante avente diritto e ai due malgari per la gestione strettamente necessaria delle malghe di proprietà comunale (Vallerana e Val Pozzolo) in max 25 q.li;</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 xml:space="preserve">Visto, inoltre, che con la suddetta delibera giuntale si è stabilito il seguente prezzo di cessione, comprensivo delle spese di gestione e di IVA 22%: </w:t>
      </w:r>
    </w:p>
    <w:p>
      <w:pPr>
        <w:pStyle w:val="Normal"/>
        <w:numPr>
          <w:ilvl w:val="0"/>
          <w:numId w:val="3"/>
        </w:numPr>
        <w:suppressAutoHyphens w:val="false"/>
        <w:autoSpaceDE w:val="false"/>
        <w:rPr/>
      </w:pPr>
      <w:r>
        <w:rPr>
          <w:rFonts w:cs="TT1DFt00;Calibri" w:ascii="TT1DFt00;Calibri" w:hAnsi="TT1DFt00;Calibri"/>
          <w:lang w:eastAsia="it-IT"/>
        </w:rPr>
        <w:t>esbosco della legna su strada camionabile: consegnata in pezzi da metro ed accatastata a terra o in alternativa caricata direttamente sui  mezzi di trasporto in pezzi di lunghezza superiore e non inferiore a 3 (tre) metri a seconda del mezzo utilizzato: € 6,35/q.le;</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 xml:space="preserve">Visto il Regolamento per l’esercizio degli usi civici; </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 xml:space="preserve">Visto il Disciplinare tecnico economico per l’utilizzo dei pascoli montani; </w:t>
      </w:r>
    </w:p>
    <w:p>
      <w:pPr>
        <w:pStyle w:val="Normal"/>
        <w:suppressAutoHyphens w:val="false"/>
        <w:autoSpaceDE w:val="false"/>
        <w:rPr>
          <w:rFonts w:ascii="TT1DFt00;Calibri" w:hAnsi="TT1DFt00;Calibri" w:eastAsia="TT1DFt00;Calibri" w:cs="TT1DFt00;Calibri"/>
          <w:lang w:eastAsia="it-IT"/>
        </w:rPr>
      </w:pPr>
      <w:r>
        <w:rPr>
          <w:rFonts w:eastAsia="TT1DFt00;Calibri" w:cs="TT1DFt00;Calibri" w:ascii="TT1DFt00;Calibri" w:hAnsi="TT1DFt00;Calibri"/>
          <w:lang w:eastAsia="it-IT"/>
        </w:rPr>
        <w:t xml:space="preserve">  </w:t>
      </w:r>
    </w:p>
    <w:p>
      <w:pPr>
        <w:pStyle w:val="Normal"/>
        <w:suppressAutoHyphens w:val="false"/>
        <w:autoSpaceDE w:val="false"/>
        <w:rPr/>
      </w:pPr>
      <w:r>
        <w:rPr>
          <w:rFonts w:cs="TT1DFt00;Calibri" w:ascii="TT1DFt00;Calibri" w:hAnsi="TT1DFt00;Calibri"/>
          <w:lang w:eastAsia="it-IT"/>
        </w:rPr>
        <w:t>Visti gli atti di concessione-convenzione delle Malghe Vallerana e Val Pozzolo;</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Visto il Piano di Riassetto Forestale 2017-2028;</w:t>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r>
    </w:p>
    <w:p>
      <w:pPr>
        <w:pStyle w:val="Normal"/>
        <w:suppressAutoHyphens w:val="false"/>
        <w:autoSpaceDE w:val="false"/>
        <w:rPr>
          <w:rFonts w:ascii="TT1DFt00;Calibri" w:hAnsi="TT1DFt00;Calibri" w:cs="TT1DFt00;Calibri"/>
          <w:lang w:eastAsia="it-IT"/>
        </w:rPr>
      </w:pPr>
      <w:r>
        <w:rPr>
          <w:rFonts w:cs="TT1DFt00;Calibri" w:ascii="TT1DFt00;Calibri" w:hAnsi="TT1DFt00;Calibri"/>
          <w:lang w:eastAsia="it-IT"/>
        </w:rPr>
        <w:t>Viste le deliberazioni di:</w:t>
      </w:r>
    </w:p>
    <w:p>
      <w:pPr>
        <w:pStyle w:val="TextBodyIndent"/>
        <w:numPr>
          <w:ilvl w:val="0"/>
          <w:numId w:val="4"/>
        </w:numPr>
        <w:tabs>
          <w:tab w:val="clear" w:pos="284"/>
          <w:tab w:val="left" w:pos="567" w:leader="none"/>
          <w:tab w:val="left" w:pos="709" w:leader="none"/>
        </w:tabs>
        <w:ind w:left="357" w:right="0" w:hanging="357"/>
        <w:rPr>
          <w:rFonts w:ascii="TT1DFt00;Calibri" w:hAnsi="TT1DFt00;Calibri" w:cs="TT1DFt00;Calibri"/>
          <w:szCs w:val="24"/>
          <w:lang w:eastAsia="it-IT"/>
        </w:rPr>
      </w:pPr>
      <w:r>
        <w:rPr>
          <w:rFonts w:cs="TT1DFt00;Calibri" w:ascii="TT1DFt00;Calibri" w:hAnsi="TT1DFt00;Calibri"/>
          <w:szCs w:val="24"/>
          <w:lang w:eastAsia="it-IT"/>
        </w:rPr>
        <w:t>C.C. n. 94 del 23.12.2019 di approvazione del bilancio di previsione 2020-2022;</w:t>
      </w:r>
    </w:p>
    <w:p>
      <w:pPr>
        <w:pStyle w:val="TextBodyIndent"/>
        <w:numPr>
          <w:ilvl w:val="0"/>
          <w:numId w:val="4"/>
        </w:numPr>
        <w:tabs>
          <w:tab w:val="clear" w:pos="284"/>
          <w:tab w:val="left" w:pos="567" w:leader="none"/>
          <w:tab w:val="left" w:pos="709" w:leader="none"/>
        </w:tabs>
        <w:ind w:left="357" w:right="0" w:hanging="357"/>
        <w:rPr>
          <w:rFonts w:ascii="TT1DFt00;Calibri" w:hAnsi="TT1DFt00;Calibri" w:cs="TT1DFt00;Calibri"/>
          <w:szCs w:val="24"/>
          <w:lang w:eastAsia="it-IT"/>
        </w:rPr>
      </w:pPr>
      <w:r>
        <w:rPr>
          <w:rFonts w:cs="TT1DFt00;Calibri" w:ascii="TT1DFt00;Calibri" w:hAnsi="TT1DFt00;Calibri"/>
          <w:szCs w:val="24"/>
          <w:lang w:eastAsia="it-IT"/>
        </w:rPr>
        <w:t>G.C. n. 29 del 07.02.2020 di approvazione del Piano Esecutivo di Gestione 2020-2022;</w:t>
      </w:r>
    </w:p>
    <w:p>
      <w:pPr>
        <w:pStyle w:val="Normal"/>
        <w:widowControl w:val="false"/>
        <w:autoSpaceDE w:val="false"/>
        <w:rPr>
          <w:rFonts w:ascii="TT1DFt00;Calibri" w:hAnsi="TT1DFt00;Calibri" w:cs="TT1DFt00;Calibri"/>
          <w:szCs w:val="24"/>
          <w:lang w:eastAsia="it-IT"/>
        </w:rPr>
      </w:pPr>
      <w:r>
        <w:rPr>
          <w:rFonts w:cs="TT1DFt00;Calibri" w:ascii="TT1DFt00;Calibri" w:hAnsi="TT1DFt00;Calibri"/>
          <w:szCs w:val="24"/>
          <w:lang w:eastAsia="it-IT"/>
        </w:rPr>
      </w:r>
    </w:p>
    <w:p>
      <w:pPr>
        <w:pStyle w:val="Normal"/>
        <w:widowControl w:val="false"/>
        <w:autoSpaceDE w:val="false"/>
        <w:rPr/>
      </w:pPr>
      <w:r>
        <w:rPr>
          <w:rFonts w:cs="TT1DFt00;Calibri" w:ascii="TT1DFt00;Calibri" w:hAnsi="TT1DFt00;Calibri"/>
          <w:lang w:eastAsia="it-IT"/>
        </w:rPr>
        <w:t>Visto l’art. 147</w:t>
      </w:r>
      <w:r>
        <w:rPr>
          <w:rFonts w:cs="TT1DFt00;Calibri" w:ascii="TT1DFt00;Calibri" w:hAnsi="TT1DFt00;Calibri"/>
          <w:i/>
          <w:lang w:eastAsia="it-IT"/>
        </w:rPr>
        <w:t xml:space="preserve"> bis</w:t>
      </w:r>
      <w:r>
        <w:rPr>
          <w:rFonts w:cs="TT1DFt00;Calibri" w:ascii="TT1DFt00;Calibri" w:hAnsi="TT1DFt00;Calibri"/>
          <w:lang w:eastAsia="it-IT"/>
        </w:rPr>
        <w:t xml:space="preserve"> del D.Lgs. n. 267/2000;</w:t>
      </w:r>
    </w:p>
    <w:p>
      <w:pPr>
        <w:pStyle w:val="Normal"/>
        <w:suppressAutoHyphens w:val="false"/>
        <w:autoSpaceDE w:val="false"/>
        <w:rPr>
          <w:rFonts w:ascii="TT23Bt00;Calibri" w:hAnsi="TT23Bt00;Calibri" w:cs="TT23Bt00;Calibri"/>
          <w:lang w:eastAsia="it-IT"/>
        </w:rPr>
      </w:pPr>
      <w:r>
        <w:rPr>
          <w:rFonts w:cs="TT23Bt00;Calibri" w:ascii="TT23Bt00;Calibri" w:hAnsi="TT23Bt00;Calibri"/>
          <w:lang w:eastAsia="it-IT"/>
        </w:rPr>
      </w:r>
    </w:p>
    <w:p>
      <w:pPr>
        <w:pStyle w:val="Normal"/>
        <w:suppressAutoHyphens w:val="false"/>
        <w:autoSpaceDE w:val="false"/>
        <w:rPr>
          <w:rFonts w:ascii="TT23Bt00;Calibri" w:hAnsi="TT23Bt00;Calibri" w:cs="TT23Bt00;Calibri"/>
          <w:lang w:eastAsia="it-IT"/>
        </w:rPr>
      </w:pPr>
      <w:r>
        <w:rPr>
          <w:rFonts w:cs="TT23Bt00;Calibri" w:ascii="TT23Bt00;Calibri" w:hAnsi="TT23Bt00;Calibri"/>
          <w:lang w:eastAsia="it-IT"/>
        </w:rPr>
        <w:t>Tutto ciò premesso,</w:t>
      </w:r>
    </w:p>
    <w:p>
      <w:pPr>
        <w:pStyle w:val="Normal"/>
        <w:suppressAutoHyphens w:val="false"/>
        <w:autoSpaceDE w:val="false"/>
        <w:jc w:val="center"/>
        <w:rPr>
          <w:rFonts w:ascii="TT23Bt00;Calibri" w:hAnsi="TT23Bt00;Calibri" w:cs="TT23Bt00;Calibri"/>
          <w:lang w:eastAsia="it-IT"/>
        </w:rPr>
      </w:pPr>
      <w:r>
        <w:rPr>
          <w:rFonts w:cs="TT23Bt00;Calibri" w:ascii="TT23Bt00;Calibri" w:hAnsi="TT23Bt00;Calibri"/>
          <w:lang w:eastAsia="it-IT"/>
        </w:rPr>
      </w:r>
    </w:p>
    <w:p>
      <w:pPr>
        <w:pStyle w:val="Normal"/>
        <w:suppressAutoHyphens w:val="false"/>
        <w:autoSpaceDE w:val="false"/>
        <w:jc w:val="center"/>
        <w:rPr>
          <w:rFonts w:ascii="TT23Bt00;Calibri" w:hAnsi="TT23Bt00;Calibri" w:cs="TT23Bt00;Calibri"/>
          <w:lang w:eastAsia="it-IT"/>
        </w:rPr>
      </w:pPr>
      <w:r>
        <w:rPr>
          <w:rFonts w:cs="TT23Bt00;Calibri" w:ascii="TT23Bt00;Calibri" w:hAnsi="TT23Bt00;Calibri"/>
          <w:lang w:eastAsia="it-IT"/>
        </w:rPr>
        <w:t>DETERMINA</w:t>
      </w:r>
    </w:p>
    <w:p>
      <w:pPr>
        <w:pStyle w:val="Normal"/>
        <w:suppressAutoHyphens w:val="false"/>
        <w:autoSpaceDE w:val="false"/>
        <w:jc w:val="center"/>
        <w:rPr>
          <w:rFonts w:ascii="TT23Bt00;Calibri" w:hAnsi="TT23Bt00;Calibri" w:cs="TT23Bt00;Calibri"/>
          <w:lang w:eastAsia="it-IT"/>
        </w:rPr>
      </w:pPr>
      <w:r>
        <w:rPr>
          <w:rFonts w:cs="TT23Bt00;Calibri" w:ascii="TT23Bt00;Calibri" w:hAnsi="TT23Bt00;Calibri"/>
          <w:lang w:eastAsia="it-IT"/>
        </w:rPr>
      </w:r>
    </w:p>
    <w:p>
      <w:pPr>
        <w:pStyle w:val="Normal"/>
        <w:suppressAutoHyphens w:val="false"/>
        <w:autoSpaceDE w:val="false"/>
        <w:rPr/>
      </w:pPr>
      <w:r>
        <w:rPr>
          <w:rFonts w:cs="TT1DFt00;Calibri" w:ascii="TT1DFt00;Calibri" w:hAnsi="TT1DFt00;Calibri"/>
          <w:lang w:eastAsia="it-IT"/>
        </w:rPr>
        <w:t>1. di assumere per il servizio di esbosco - accatastamento - consegna di legnatico per uso civico delle località di Rubbio e Valrovina - Stagione silvana 2020-2021 - la spesa complessiva fino alla concorrenza di € 9.584,93, compresa IVA 22%, imputandola al Bilancio c.e. capitolo 220000 “</w:t>
      </w:r>
      <w:r>
        <w:rPr>
          <w:rFonts w:cs="TT1DFt00;Calibri" w:ascii="TT1DFt00;Calibri" w:hAnsi="TT1DFt00;Calibri"/>
          <w:i/>
          <w:lang w:eastAsia="it-IT"/>
        </w:rPr>
        <w:t>Spese per legna abitanti Rubbio e Valrovina</w:t>
      </w:r>
      <w:r>
        <w:rPr>
          <w:rFonts w:cs="TT1DFt00;Calibri" w:ascii="TT1DFt00;Calibri" w:hAnsi="TT1DFt00;Calibri"/>
          <w:lang w:eastAsia="it-IT"/>
        </w:rPr>
        <w:t xml:space="preserve">” cod. min. 9.02.1.0103, a favore ditta Seb.Art. Legnami di Sebastiano Pozza con sede a Conco Lusiana, Contrà Orsati n. 13 – aggiudicataria  del servizio di che trattasi come da determinazione R.G. n. 36 del 22.09.2020 dell’Unione Montana del Brenta, a’ sensi della </w:t>
      </w:r>
      <w:r>
        <w:rPr>
          <w:rFonts w:cs="TT23Ct00;Calibri" w:ascii="TT23Ct00;Calibri" w:hAnsi="TT23Ct00;Calibri"/>
          <w:lang w:eastAsia="it-IT"/>
        </w:rPr>
        <w:t>“Convenzione per l’esercizio di servizi/attività silvo-pastorali tra l’Unione Montana Valbrenta ed il Comune di Bassano del Grappa”;</w:t>
      </w:r>
    </w:p>
    <w:p>
      <w:pPr>
        <w:pStyle w:val="Normal"/>
        <w:suppressAutoHyphens w:val="false"/>
        <w:autoSpaceDE w:val="false"/>
        <w:rPr>
          <w:rFonts w:ascii="TT23Ct00;Calibri" w:hAnsi="TT23Ct00;Calibri" w:cs="TT23Ct00;Calibri"/>
          <w:lang w:eastAsia="it-IT"/>
        </w:rPr>
      </w:pPr>
      <w:r>
        <w:rPr>
          <w:rFonts w:cs="TT23Ct00;Calibri" w:ascii="TT23Ct00;Calibri" w:hAnsi="TT23Ct00;Calibri"/>
          <w:lang w:eastAsia="it-IT"/>
        </w:rPr>
      </w:r>
    </w:p>
    <w:p>
      <w:pPr>
        <w:pStyle w:val="Normal"/>
        <w:suppressAutoHyphens w:val="false"/>
        <w:autoSpaceDE w:val="false"/>
        <w:rPr/>
      </w:pPr>
      <w:r>
        <w:rPr>
          <w:rFonts w:cs="TT1DFt00;Calibri" w:ascii="TT1DFt00;Calibri" w:hAnsi="TT1DFt00;Calibri"/>
          <w:lang w:eastAsia="it-IT"/>
        </w:rPr>
        <w:t>2. di liquidare e pagare la spesa in causa, entro il 31.12.2020 nel limite massimo del presente impegno, su presentazione di apposita fattura elettronica, liquidata dal Dirigente Area V, previa verifica ed attestazione della regolarità della fornitura del servizio e della rispondenza della stessa ai requisiti quantitativi e qualitativi, ai termini e alle condizioni pattuite.</w:t>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758_2020</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1DFt00">
    <w:altName w:val="Calibri"/>
    <w:charset w:val="00"/>
    <w:family w:val="auto"/>
    <w:pitch w:val="default"/>
  </w:font>
  <w:font w:name="TT23Bt00">
    <w:altName w:val="Calibri"/>
    <w:charset w:val="00"/>
    <w:family w:val="auto"/>
    <w:pitch w:val="default"/>
  </w:font>
  <w:font w:name="TT23Ct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delblocco">
    <w:name w:val="Testo del blocco"/>
    <w:basedOn w:val="Normal"/>
    <w:qFormat/>
    <w:pPr>
      <w:suppressAutoHyphens w:val="false"/>
      <w:ind w:left="426" w:right="566" w:hanging="0"/>
    </w:pPr>
    <w:rPr>
      <w:rFonts w:ascii="Times New Roman" w:hAnsi="Times New Roman" w:cs="Times New Roman"/>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40:00Z</dcterms:created>
  <dc:creator>.</dc:creator>
  <dc:description/>
  <cp:keywords/>
  <dc:language>en-US</dc:language>
  <cp:lastModifiedBy>AndreattaGabriella</cp:lastModifiedBy>
  <cp:lastPrinted>2010-01-05T15:50:00Z</cp:lastPrinted>
  <dcterms:modified xsi:type="dcterms:W3CDTF">2020-10-15T13:40:00Z</dcterms:modified>
  <cp:revision>2</cp:revision>
  <dc:subject/>
  <dc:title>Copia per:</dc:title>
</cp:coreProperties>
</file>