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07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BELFIORE ’90 DI BORTOLI ANTONIO &amp; C. S.N.C./ COMUNE DI BASSANO DEL GRAPPA + ALTRI - TRIBUNALE SUPERIORE DELLE ACQUE PUBBLICHE –ROMA – COSTITUZIONE IN GIUDIZIO E NOMINA CONFERIMENTO INCARICO LEGALE. INCARICO ALL’AVV. ZEN PIERFRANCESCO. CIG. Z412D9C06D -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hanging="0"/>
        <w:rPr>
          <w:b/>
          <w:b/>
          <w:szCs w:val="24"/>
        </w:rPr>
      </w:pPr>
      <w:bookmarkStart w:id="4" w:name="Testo"/>
      <w:bookmarkEnd w:id="4"/>
      <w:r>
        <w:rPr>
          <w:b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eWeb"/>
        <w:rPr/>
      </w:pPr>
      <w:r>
        <w:rPr>
          <w:rFonts w:cs="Garamond" w:ascii="Garamond" w:hAnsi="Garamond"/>
          <w:b/>
          <w:bCs/>
        </w:rPr>
        <w:t>Richiamata</w:t>
      </w:r>
      <w:r>
        <w:rPr>
          <w:rFonts w:cs="Garamond" w:ascii="Garamond" w:hAnsi="Garamond"/>
        </w:rPr>
        <w:t xml:space="preserve"> la deliberazione G.C. n. 154/2020 con la quale, in riferimento al ricorso Belfiore ’90 di Bortoli Antonio &amp; C. s.n.c./ Comune di Bassano del Grappa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+ altri - Tribunale Superiore delle Acque Pubbliche – Roma, </w:t>
      </w:r>
      <w:r>
        <w:rPr>
          <w:rFonts w:cs="Arial" w:ascii="Garamond" w:hAnsi="Garamond"/>
        </w:rPr>
        <w:t>è stato conferito l’incarico di patrocinio legale</w:t>
      </w:r>
      <w:r>
        <w:rPr>
          <w:rFonts w:cs="Garamond" w:ascii="Garamond" w:hAnsi="Garamond"/>
        </w:rPr>
        <w:t xml:space="preserve"> all’avv. Zen Pierfrancesco, con studio in San Martino di Lupari (PD) – Via Rometta n. 13 - Codice fiscale e P. IVA: 04675630281, verso il corrispettivo omnicomprensivo offerto di € 5.995,08, compreso 15% spese generali forfettarie, 4% CPA, IVA 22% e spese di domiciliazione di € 700,00 oltre oneri (avv. Daniele Vagnozzi di Roma);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spacing w:before="120" w:after="0"/>
        <w:ind w:left="0" w:right="0" w:hanging="0"/>
        <w:rPr/>
      </w:pPr>
      <w:r>
        <w:rPr>
          <w:b/>
          <w:szCs w:val="24"/>
        </w:rPr>
        <w:t xml:space="preserve">Dato atto </w:t>
      </w:r>
      <w:r>
        <w:rPr>
          <w:szCs w:val="24"/>
        </w:rPr>
        <w:t xml:space="preserve">che per la suddetta somma è già stata assunta la prenotazione n. 2245/0/2020 con la sopra citata deliberazione; 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0" w:right="0" w:hanging="0"/>
        <w:rPr>
          <w:b/>
          <w:b/>
        </w:rPr>
      </w:pPr>
      <w:r>
        <w:rPr>
          <w:b/>
        </w:rPr>
        <w:t>Richiamat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ind w:left="502" w:right="0" w:hanging="502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6"/>
        </w:numPr>
        <w:tabs>
          <w:tab w:val="clear" w:pos="284"/>
        </w:tabs>
        <w:ind w:left="502" w:right="0" w:hanging="502"/>
        <w:rPr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hanging="74"/>
        <w:rPr/>
      </w:pPr>
      <w:r>
        <w:rPr>
          <w:b/>
        </w:rPr>
        <w:tab/>
        <w:t xml:space="preserve">Visto </w:t>
      </w:r>
      <w:r>
        <w:rPr/>
        <w:t xml:space="preserve">l’art. 147 bis del D.Lgs 267/2000 e dato atto della regolarità e correttezza dell’azione amministrativa alla base del presente atto;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/>
      </w:pPr>
      <w:r>
        <w:rPr>
          <w:b/>
          <w:szCs w:val="24"/>
        </w:rPr>
        <w:t>DETERMINA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>di impegnare la spesa di € 5.995,08, compreso 15% spese generali forfettarie, 4% CPA, IVA 22% e spese di domiciliazione di € 700,00 oltre oneri (avv. Daniele Vagnozzi di Roma), di cui alla prenotazione n. 2245/2020, per le competenze legali relative al ricorso Belfiore ’90 di Bortoli Antonio &amp; C. s.n.c./ Comune di Bassano del Grappa</w:t>
      </w:r>
      <w:r>
        <w:rPr>
          <w:b/>
          <w:sz w:val="28"/>
          <w:szCs w:val="28"/>
        </w:rPr>
        <w:t xml:space="preserve"> </w:t>
      </w:r>
      <w:r>
        <w:rPr/>
        <w:t>+ altri - Tribunale Superiore delle Acque Pubbliche – Roma, a favore dell’avv.  Zen Pierfrancesco, con studio in San Martino di Lupari (PD) – Via Rometta n. 13 - Codice fiscale e P. IVA: 04675630281, imputandola al Bilancio c.e., di cui al Capitolo 120004 “Spese per incarichi legali – Area 4” (Missione 01 Programma 06 Titolo 01 Macroaggregato 0103)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20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delle prestazioni nei termini e nelle condizioni pattuite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45/2020P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tLeast" w:line="238" w:before="28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0-23T08:33:00Z</dcterms:modified>
  <cp:revision>2</cp:revision>
  <dc:subject/>
  <dc:title>Copia per:</dc:title>
</cp:coreProperties>
</file>