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879" w:hanging="1696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Allegato 1 –  modello istanza manifestazione interesse </w:t>
      </w:r>
    </w:p>
    <w:p>
      <w:pPr>
        <w:pStyle w:val="Normal"/>
        <w:ind w:left="1980" w:right="879" w:hanging="1696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OGGETTO:  </w:t>
      </w: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a partecipare alla </w:t>
      </w:r>
      <w:r>
        <w:rPr>
          <w:rFonts w:cs="Arial" w:ascii="Garamond" w:hAnsi="Garamond"/>
          <w:b/>
          <w:bCs/>
          <w:sz w:val="22"/>
          <w:szCs w:val="22"/>
        </w:rPr>
        <w:t xml:space="preserve">procedura negoziata per la realizzazione dei lavori di </w:t>
      </w:r>
      <w:r>
        <w:rPr>
          <w:rFonts w:cs="Garamond" w:ascii="Garamond" w:hAnsi="Garamond"/>
          <w:b/>
          <w:smallCaps/>
          <w:sz w:val="22"/>
          <w:szCs w:val="22"/>
        </w:rPr>
        <w:t xml:space="preserve"> lp_2017_07  </w:t>
      </w:r>
      <w:r>
        <w:rPr>
          <w:rFonts w:cs="Garamond" w:ascii="Garamond" w:hAnsi="Garamond"/>
          <w:b/>
          <w:bCs/>
          <w:sz w:val="22"/>
          <w:szCs w:val="22"/>
        </w:rPr>
        <w:t>completamento del restauro del complesso di San Bonaventura per la sala opera esta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Garamond" w:hAnsi="Garamond"/>
          <w:b/>
          <w:bCs/>
          <w:iCs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879" w:hanging="0"/>
        <w:jc w:val="both"/>
        <w:outlineLvl w:val="0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</w:t>
      </w:r>
    </w:p>
    <w:p>
      <w:pPr>
        <w:pStyle w:val="Normal"/>
        <w:ind w:left="1980" w:right="879" w:hanging="169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 il _______________ a __________________________________ Prov. 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_________________________________________ Prov. 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 n. _________ CAP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Codice fiscale : ………………………………… Partita IVA 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o: ……………………….…………….. Fax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e-mail: 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di posta elettronica certificata: …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PR 28 dicembre 2000, n. 445, sotto la propria responsabilità e consapevole delle san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MANIFESTA L’INTERES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procedura negoziata in oggetto descritta 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260" w:leader="none"/>
        </w:tabs>
        <w:autoSpaceDE w:val="false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in possesso: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l’attestazione di qualificazione SOA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dei motivi di esclusione previsti dall’art. 80 del D.Lgs. 50/2016 e di esser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pertanto in possesso di tutti i requisiti previsti dal predetto articolo per la partecipazione alla</w:t>
      </w:r>
    </w:p>
    <w:p>
      <w:pPr>
        <w:pStyle w:val="Normal"/>
        <w:autoSpaceDE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dura di gara in oggetto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ogo……………………, lì …………….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digitale)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5:00Z</dcterms:created>
  <dc:creator>TorresanDiego</dc:creator>
  <dc:description/>
  <cp:keywords/>
  <dc:language>en-US</dc:language>
  <cp:lastModifiedBy>TorresanDiego</cp:lastModifiedBy>
  <cp:lastPrinted>2020-11-02T15:36:00Z</cp:lastPrinted>
  <dcterms:modified xsi:type="dcterms:W3CDTF">2020-11-02T14:56:00Z</dcterms:modified>
  <cp:revision>4</cp:revision>
  <dc:subject/>
  <dc:title>MANIFESTAZIONE DI INTERESSE A PARTECIPARE ALLA PROCEDURA</dc:title>
</cp:coreProperties>
</file>