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2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– MARANGONI + 1/COMUNE DI BASSANO DEL GRAPPA + ALTRI -COSTITUZIONE IN GIUDIZIO E NOMINA DEL LEGALE. ASSUNZIONE IMPEGNO DI SPESA. CIG Z0F2FE1E3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keepLines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 xml:space="preserve">Richiamata </w:t>
      </w:r>
      <w:r>
        <w:rPr/>
        <w:t>la deliberazione G.C. n. 390/2020 con la quale, in riferimento al ricorso amministrativo  promosso da Marangoni e Mauro  avanti al Tar Veneto, è stato incarico del patrocinio legale di costituzione e difesa legale del Comune di Bassano del Grappa l’Avv. Stefano Zoccarato dello studio legale associato Foscolo-Zoccarato, Via Daniele Monterumici n. 8 Treviso - Codice fiscale ZCCSFN76M08L407P P.iva 04275140269, verso il corrispettivo omnicomprensivo offerto di € 3.172,00 (comprensivo CPA 4% e IVA 22%)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/>
      </w:pPr>
      <w:r>
        <w:rPr>
          <w:b/>
        </w:rPr>
        <w:tab/>
        <w:t xml:space="preserve">Dato atto </w:t>
      </w:r>
      <w:r>
        <w:rPr/>
        <w:t xml:space="preserve">che per la suddetta somma è stata assunta la prenotazione n. 3152-3153 con la sopra citata deliberazione; 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/>
      </w:pPr>
      <w:r>
        <w:rPr>
          <w:b/>
        </w:rPr>
        <w:t> </w:t>
      </w:r>
      <w:r>
        <w:rPr>
          <w:b/>
        </w:rPr>
        <w:tab/>
        <w:t xml:space="preserve">Vista </w:t>
      </w:r>
      <w:r>
        <w:rPr/>
        <w:t>la delibera di C.C. n. 94 del 23.12.2019 di approvazione del Bilancio di previsione 2020-2022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>
          <w:b/>
          <w:b/>
        </w:rPr>
      </w:pPr>
      <w:r>
        <w:rPr>
          <w:b/>
        </w:rPr>
        <w:tab/>
        <w:t xml:space="preserve"> Vista </w:t>
      </w:r>
      <w:r>
        <w:rPr/>
        <w:t>la delibera G.C. n. 29 del 07.02.2020 di approvazione del Piano Esecutivo di Gestione 2020-2022;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>Visto</w:t>
      </w:r>
      <w:r>
        <w:rPr>
          <w:bCs/>
        </w:rPr>
        <w:t xml:space="preserve"> l’art. 147 bis del D.Lgs 267/2000; </w:t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di impegnare, di cui alla prenotazione n. 3152-3153, la spesa di €  3.172,00 </w:t>
      </w:r>
      <w:r>
        <w:rPr>
          <w:szCs w:val="28"/>
        </w:rPr>
        <w:t xml:space="preserve">(comprensiva del 4% CPA e del 22% IVA) </w:t>
      </w:r>
      <w:r>
        <w:rPr/>
        <w:t>per le competenze legali relative al ricorso amministrativo  promosso da Marangoni e Mauro  avanti al Tar Veneto, a favore dell’Avv. Stefano Zoccarato dello studio legale associato Foscolo-Zoccarato, Via Daniele Monterumici n. 8 – Treviso, Codice fiscale ZCCSFN76M08L407 -  P. iva 04275140269, imputandola secondo le seguenti scritture contabili: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3.160,41 al Capitolo 120005 “Spese per incarichi legali – Area 5” (Missione 08 Programma 01 Titolo 01 Macroaggregato 0103)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11,59 al Capitolo 120004 “Spese per incarichi legali – Area 4” (Missione 01 Programma 06 Titolo 01 Macroaggregato 0103)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0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2_20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53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1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2-28T11:01:00Z</dcterms:modified>
  <cp:revision>2</cp:revision>
  <dc:subject/>
  <dc:title>Copia per:</dc:title>
</cp:coreProperties>
</file>