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2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RVIZIO PER ESBOSCO E CONSEGNA LEGNA DI FAGGIO DA ARDERE DA EFFETTUARE NEI BOSCHI DI PROPRIETÀ COMUNALE SITI IN LOCALITÀ RUBBIO, IN VALLE LONGA – STAGIONE SILVANA 2021/2022   - C.I.G. Z373323F62 – AFFIDAMENTO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ind w:left="360" w:hanging="0"/>
        <w:rPr/>
      </w:pPr>
      <w:bookmarkStart w:id="4" w:name="Testo"/>
      <w:bookmarkEnd w:id="4"/>
      <w:r>
        <w:rPr/>
        <w:t>Visti gli artt. 4, comma 2, e 70, comma 6, del D.Lgs. 30.03.2001, n. 165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sto lo Statuto comunale e il T.U.E.L. 18.08.2000, n. 267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sti altresì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’art. 36 comma 2, lettera a) </w:t>
      </w:r>
      <w:bookmarkStart w:id="5" w:name="_Hlk59007218"/>
      <w:r>
        <w:rPr/>
        <w:t xml:space="preserve">del </w:t>
      </w:r>
      <w:bookmarkEnd w:id="5"/>
      <w:r>
        <w:rPr/>
        <w:t>D.Lgs. 18.04.2016, n. 50 e s.m.i. recante “Codice dei contratti pubblici” che consente l’affidamento diretto di appalti di servizi e forniture, per importi inferiori a € 40.000,00 anche senza previa consultazione di due o più operatori econom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e Linee Guida n. 4, di attuazione del </w:t>
      </w:r>
      <w:bookmarkStart w:id="6" w:name="_Hlk81470889"/>
      <w:r>
        <w:rPr/>
        <w:t xml:space="preserve">D.Lgs. 18.04.2016, n. 50 </w:t>
      </w:r>
      <w:bookmarkEnd w:id="6"/>
      <w:r>
        <w:rPr/>
        <w:t>recanti “Procedure per l’affidamento dei contratti pubblici di importo inferiore alle soglie di rilevanza comunitaria, indagini di mercato e formazione e gestione degli elenchi di operatori economici”, aggiornate con delibera del Consiglio dell’Autorità n. 206 del 01.03.2018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sto il Regolamento di contabilità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sto l’art. 2, comma 3, e l’art. 17, comma 1, del D.P.R. n. 62 del 16.04.2013 “Regolamento recante il codice di comportamento dei dipendenti pubblici a norma dell’art. 54 del D.Lgs 30.03.2001, n. 165”, nonché il codice di comportamento integrativo dei dipendenti pubblici, approvato con Delibera di Giunta Comunale n. 331 del 17.12.2013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ichiamata la delibera di Consiglio Comunale n. 94 del 22.12.2020 ad oggetto "Approvazione del documento unico di programmazione 2021-2023 e del bilancio di previsione 2021-2023 corredato dei relativi allegati”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sta la delibera di G.C. n. 16 del 11.02.2021 ad oggetto “Approvazione Piano della performance e Piano Esecutivo di Gestione 2021-2023”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avvisata la necessità di provvedere per la stagione silvana 2021/2022 all’assegnazione della legna per riscaldamento ai titolari del diritto di uso civico delle località di Rubbio e Valrovina secondo le disposizioni dell’art. 26 della L. 16.06.1927, n. 1766 e del Regolamento per l’esercizio degli usi civici approvato con delibera del Consiglio Comunale n. 58 del 23.11.2006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sto al riguardo il progetto di taglio denominato “Valle Longa 2021”- N. Reg. 111 – prot. n. 251880 in data 03.06.2021 della Regione Veneto - Area Tutela e Sviluppo del Territorio - Unità Organizzativa Forestale - Ufficio di Vicenza, particella n.  11 del Piano di Riassetto Forestale 2017-2028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Visto che con lettera prot. nn. 53229-53223-53210 del 16.08.2021, inviata mediante p.e.c., è stata indetta un’indagine esplorativa per l’affidamento del </w:t>
      </w:r>
      <w:bookmarkStart w:id="7" w:name="_Hlk81476795"/>
      <w:r>
        <w:rPr/>
        <w:t xml:space="preserve">servizio di esbosco e consegna legna di faggio da ardere – Stagione Silvana 2021/2022 </w:t>
      </w:r>
      <w:bookmarkEnd w:id="7"/>
      <w:r>
        <w:rPr/>
        <w:t>– invitando a presentare offerta le seguenti n. 3 imprese:</w:t>
      </w:r>
    </w:p>
    <w:tbl>
      <w:tblPr>
        <w:tblW w:w="3831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07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Helvetic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Impres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7" w:leader="none"/>
              </w:tabs>
              <w:suppressAutoHyphens w:val="false"/>
              <w:snapToGrid w:val="false"/>
              <w:ind w:left="927" w:hanging="360"/>
              <w:jc w:val="left"/>
              <w:rPr>
                <w:rFonts w:ascii="Times New Roman" w:hAnsi="Times New Roman" w:eastAsia="MS Mincho;ＭＳ 明朝"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MS Mincho;ＭＳ 明朝" w:cs="Helvetica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TUMELERO DENIS DIEG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uppressAutoHyphens w:val="false"/>
              <w:snapToGrid w:val="false"/>
              <w:ind w:left="927" w:hanging="360"/>
              <w:jc w:val="left"/>
              <w:rPr>
                <w:rFonts w:ascii="Times New Roman" w:hAnsi="Times New Roman" w:eastAsia="MS Mincho;ＭＳ 明朝"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MS Mincho;ＭＳ 明朝" w:cs="Helvetica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SPERANZA EROS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Helvetic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uppressAutoHyphens w:val="false"/>
              <w:snapToGrid w:val="false"/>
              <w:ind w:left="927" w:hanging="360"/>
              <w:jc w:val="left"/>
              <w:rPr>
                <w:rFonts w:ascii="Times New Roman" w:hAnsi="Times New Roman" w:eastAsia="MS Mincho;ＭＳ 明朝"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MS Mincho;ＭＳ 明朝" w:cs="Helvetica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MAINO GIOVANNI E FIGLIO SRL</w:t>
            </w:r>
          </w:p>
        </w:tc>
      </w:tr>
    </w:tbl>
    <w:p>
      <w:pPr>
        <w:pStyle w:val="Normal"/>
        <w:ind w:left="426" w:hanging="0"/>
        <w:rPr>
          <w:rFonts w:cs="Helvetica"/>
          <w:color w:val="000000"/>
          <w:lang w:eastAsia="it-IT"/>
        </w:rPr>
      </w:pPr>
      <w:r>
        <w:rPr/>
        <w:t>Visto che tale gara è andata deserta, giusta Verbale di gara deserta in data 31.08.2021, acquisito al prot. 56319 del 02.09.2021;</w:t>
      </w:r>
    </w:p>
    <w:p>
      <w:pPr>
        <w:pStyle w:val="Testodelblocco"/>
        <w:ind w:left="426" w:right="0" w:hanging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ind w:left="426" w:hanging="0"/>
        <w:rPr/>
      </w:pPr>
      <w:r>
        <w:rPr/>
        <w:t>Visto, quindi, in considerazione della particolare struttura del mercato delle imprese forestali e dai requisiti richiesti, in particolare del patentino di idoneità forestale, nonché del modesto valore economico del contratto di cui trattasi, che si è proceduto ad una negoziazione diretta, di cui alla lettera di richiesta offerta in data 31.08.2021, versata in atti, con l’impresa Seb.Art. Legnami di Sebastiano Pozza con sede a Conco (VI), Contrà Orsati n. 13, già aggiudicataria nel 2020, che ha operato nel rispetto dei tempi e dei costi pattuiti e con soddisfazione dell’Amministrazione, la quale, fermo restando le condizioni iniziali di gara, in data 07.09.2021 ha confermato lo stesso prezzo unitario dell’anno scorso, al netto di IVA 22% e oneri per la sicurezza per rischio specifico (aziendale)  indicati in Euro 500,00, ritenuto congruo:</w:t>
      </w:r>
    </w:p>
    <w:p>
      <w:pPr>
        <w:pStyle w:val="Normal"/>
        <w:ind w:left="426" w:hanging="0"/>
        <w:rPr/>
      </w:pPr>
      <w:r>
        <w:rPr/>
      </w:r>
    </w:p>
    <w:tbl>
      <w:tblPr>
        <w:tblW w:w="3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4"/>
        <w:gridCol w:w="2227"/>
      </w:tblGrid>
      <w:tr>
        <w:trPr>
          <w:trHeight w:val="37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ind w:left="425" w:hanging="425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napToGrid w:val="false"/>
              <w:spacing w:lineRule="atLeast" w:line="280" w:before="120" w:after="0"/>
              <w:ind w:left="425" w:hanging="425"/>
              <w:jc w:val="center"/>
              <w:rPr/>
            </w:pPr>
            <w:r>
              <w:rPr/>
              <w:t>Prezzo</w:t>
            </w:r>
          </w:p>
          <w:p>
            <w:pPr>
              <w:pStyle w:val="Normal"/>
              <w:snapToGrid w:val="false"/>
              <w:spacing w:lineRule="atLeast" w:line="280" w:before="120" w:after="0"/>
              <w:ind w:left="425" w:hanging="425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/>
              <w:t>Euro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/>
              <w:t>(oltre IVA e oneri di sicurezza)</w:t>
            </w:r>
          </w:p>
        </w:tc>
      </w:tr>
      <w:tr>
        <w:trPr>
          <w:trHeight w:val="37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bookmarkStart w:id="8" w:name="_Hlk81476867"/>
            <w:bookmarkEnd w:id="8"/>
            <w:r>
              <w:rPr/>
              <w:t>Esbosco della legna su strada camionabil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/>
              <w:t>€</w:t>
            </w:r>
            <w:r>
              <w:rPr/>
              <w:t>. 5,00 q.le</w:t>
            </w:r>
          </w:p>
        </w:tc>
      </w:tr>
    </w:tbl>
    <w:p>
      <w:pPr>
        <w:pStyle w:val="Normal"/>
        <w:spacing w:lineRule="exact" w:line="220"/>
        <w:ind w:left="283" w:hanging="0"/>
        <w:rPr>
          <w:rFonts w:cs="Palatino"/>
          <w:color w:val="000000"/>
          <w:lang w:eastAsia="it-IT"/>
        </w:rPr>
      </w:pPr>
      <w:r>
        <w:rPr>
          <w:rFonts w:cs="Palatino"/>
          <w:color w:val="000000"/>
          <w:lang w:eastAsia="it-IT"/>
        </w:rPr>
      </w:r>
    </w:p>
    <w:p>
      <w:pPr>
        <w:pStyle w:val="Normal"/>
        <w:ind w:left="426" w:hanging="0"/>
        <w:rPr>
          <w:rFonts w:cs="Helvetica"/>
        </w:rPr>
      </w:pPr>
      <w:r>
        <w:rPr/>
        <w:t>Visto l’art. 192 del D.Lgs. n. 267/2000 che prescrive la necessità di adottare apposito provvedimento a contrattare, indicante il fine che si intende perseguire tramite il contratto che si vuole concludere, l’oggetto, la forma, le clausole ritenute essenziali, le modalità di scelta del contraente e le ragioni che motivano la scelta nel rispetto della vigente normativa;</w:t>
      </w:r>
    </w:p>
    <w:p>
      <w:pPr>
        <w:pStyle w:val="Normal"/>
        <w:ind w:left="426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426" w:hanging="0"/>
        <w:rPr/>
      </w:pPr>
      <w:r>
        <w:rPr/>
        <w:t xml:space="preserve">Precisato, quindi, ch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600" w:hanging="120"/>
        <w:rPr/>
      </w:pPr>
      <w:r>
        <w:rPr/>
        <w:t>con l'esecuzione del contratto s’intende provvedere al servizio di esbosco e consegna legna di faggio da ardere per la stagione silvana 2021/2022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600" w:hanging="120"/>
        <w:rPr/>
      </w:pPr>
      <w:r>
        <w:rPr/>
        <w:t xml:space="preserve">il contratto ha ad oggetto: esbosco della legna su strada camionabile. La legna dovrà essere consegnata agli abitanti aventi diritto di Rubbio e Valrovina in pezzi da metro ed accatastata a terra o in alternativa caricata direttamente sui mezzi di trasporto in pezzi di lunghezza superiore e non inferiore a 3 (tre) metri a seconda del mezzo utilizzato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600" w:hanging="120"/>
        <w:rPr/>
      </w:pPr>
      <w:r>
        <w:rPr/>
        <w:t>la legna tagliata, depezzata ed accatastata dovrà essere consegnata lungo la strada nel luogo più vicino al punto di esbosco. Non è prevista la consegna sul letto di cadut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600" w:hanging="120"/>
        <w:rPr/>
      </w:pPr>
      <w:r>
        <w:rPr/>
        <w:t>l’Impresa aggiudicataria, previo accordo da effettuarsi tramite telefono/e-mail/fax/p.e.c., modalità queste che saranno rese note dal Comune agli aventi diritto/prenotanti con apposito avviso e/o specifica comunicazione, dovrà consegnare la legna al richiedente avente diritto/prenotante o ad altra persona da lui delegata con atto scritto unitamente ad una copia di un documento di identità in corso di validità, secondo l’elenco che sarà fornito dal Comune medesimo – Servizio Ambient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600" w:hanging="120"/>
        <w:rPr/>
      </w:pPr>
      <w:r>
        <w:rPr/>
        <w:t>il contratto di servizio ha durata dal 1 ottobre 2021 al 30 novembre 2021, fatte salve impossibilità oggettive imputabili a condizioni meteorologiche avvers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600" w:hanging="120"/>
        <w:rPr/>
      </w:pPr>
      <w:r>
        <w:rPr/>
        <w:t>il contratto verrà stipulato mediante scambio di lettere secondo l’uso del commercio, tramite  posta  elettronica  certificat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600" w:hanging="120"/>
        <w:rPr/>
      </w:pPr>
      <w:r>
        <w:rPr/>
        <w:t>la scelta del contraente a cui affidare l'esecuzione del contratto di servizio è per affidamento diretto in conformità all’art. 36, comma 2, lett. a) del D.Lgs. n. 50/2016, con il criterio del minor prezzo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Di dare atto che il  RUP per la presente procedura di gara, ai sensi dell’art. 31 del D.Lgs. n. 50/2016, è il dott. Gabriele Tasca, responsabile P.O. di responsabile per il </w:t>
      </w:r>
      <w:bookmarkStart w:id="9" w:name="_Hlk80270944"/>
      <w:r>
        <w:rPr/>
        <w:t xml:space="preserve">Servizio </w:t>
      </w:r>
      <w:bookmarkStart w:id="10" w:name="_Hlk80272616"/>
      <w:r>
        <w:rPr/>
        <w:t>Amministrativo Contenzioso Ambiente</w:t>
      </w:r>
      <w:bookmarkEnd w:id="9"/>
      <w:bookmarkEnd w:id="10"/>
      <w:r>
        <w:rPr/>
        <w:t xml:space="preserve"> dell’Area V;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erificato il Durc versato in atti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Visto l’art. 147 bis del D.Lgs n. 267/2000;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utto ciò premesso,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numPr>
          <w:ilvl w:val="0"/>
          <w:numId w:val="9"/>
        </w:numPr>
        <w:ind w:left="720" w:right="0" w:hanging="360"/>
        <w:rPr/>
      </w:pPr>
      <w:r>
        <w:rPr/>
        <w:t>Di affidare all’Impresa Seb.Art. Legnami di Sebastiano Pozza con sede a Conco Lusiana, Contrà Orsati n. 13 – p.IVA P.I. 03865310241 - il servizio di esbosco e consegna legna di faggio da ardere – Stagione Silvana 2021/2022 - C.I.G. Z373323F62 - verso  il seguente prezzo offerto, oltre I.V.A. 22% e oneri per la sicurezza per rischio specifico (aziendali)  indicati in Euro 500,00:</w:t>
      </w:r>
    </w:p>
    <w:tbl>
      <w:tblPr>
        <w:tblW w:w="5536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7"/>
        <w:gridCol w:w="3309"/>
      </w:tblGrid>
      <w:tr>
        <w:trPr>
          <w:trHeight w:val="37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Helvetica"/>
                <w:color w:val="000000"/>
                <w:lang w:eastAsia="it-IT"/>
              </w:rPr>
            </w:pPr>
            <w:r>
              <w:rPr>
                <w:rFonts w:cs="Helvetica"/>
                <w:color w:val="000000"/>
                <w:lang w:eastAsia="it-IT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PREZZI UNITARI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cs="Helvetica"/>
                <w:color w:val="000000"/>
                <w:lang w:eastAsia="it-IT"/>
              </w:rPr>
            </w:pPr>
            <w:r>
              <w:rPr>
                <w:rFonts w:cs="Helvetica"/>
                <w:color w:val="000000"/>
                <w:lang w:eastAsia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color w:val="000000"/>
                <w:lang w:eastAsia="it-IT"/>
              </w:rPr>
            </w:pPr>
            <w:r>
              <w:rPr/>
              <w:t>prezzo</w:t>
            </w:r>
          </w:p>
          <w:p>
            <w:pPr>
              <w:pStyle w:val="Normal"/>
              <w:jc w:val="center"/>
              <w:rPr/>
            </w:pPr>
            <w:r>
              <w:rPr/>
              <w:t>unitario/q.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elvetica"/>
                <w:color w:val="000000"/>
                <w:lang w:eastAsia="it-IT"/>
              </w:rPr>
            </w:pPr>
            <w:r>
              <w:rPr/>
              <w:t>(oltre IVA e oneri di sicurezza)</w:t>
            </w:r>
          </w:p>
        </w:tc>
      </w:tr>
      <w:tr>
        <w:trPr>
          <w:trHeight w:val="37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rFonts w:cs="Helvetica"/>
                <w:color w:val="000000"/>
                <w:lang w:eastAsia="it-IT"/>
              </w:rPr>
            </w:pPr>
            <w:r>
              <w:rPr/>
              <w:t>Esbosco della legna su strada camionabile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Helvetica"/>
                <w:color w:val="000000"/>
                <w:lang w:eastAsia="it-IT"/>
              </w:rPr>
            </w:pPr>
            <w:r>
              <w:rPr/>
              <w:t>€</w:t>
            </w:r>
            <w:r>
              <w:rPr>
                <w:rFonts w:eastAsia="Garamond"/>
              </w:rPr>
              <w:t xml:space="preserve"> </w:t>
            </w:r>
            <w:r>
              <w:rPr/>
              <w:t>5,00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rPr>
          <w:rFonts w:cs="Garamond"/>
          <w:color w:val="000000"/>
          <w:lang w:eastAsia="it-IT"/>
        </w:rPr>
      </w:pPr>
      <w:r>
        <w:rPr>
          <w:rFonts w:cs="Garamond"/>
        </w:rPr>
        <w:t>di impegnare la spesa complessiva fino alla concorrenza del plafond di Euro 14.050,00, compresa IVA 22% e oneri per la sicurezza per rischio specifico (aziendale), imputandola al Bilancio c.e. secondo le seguenti scritture contabili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rPr>
          <w:rFonts w:cs="Garamond"/>
          <w:color w:val="000000"/>
          <w:lang w:eastAsia="it-IT"/>
        </w:rPr>
      </w:pPr>
      <w:r>
        <w:rPr>
          <w:rFonts w:cs="Garamond"/>
        </w:rPr>
        <w:t>€</w:t>
      </w:r>
      <w:r>
        <w:rPr>
          <w:rFonts w:eastAsia="Garamond" w:cs="Garamond"/>
        </w:rPr>
        <w:t xml:space="preserve"> </w:t>
      </w:r>
      <w:r>
        <w:rPr>
          <w:rFonts w:cs="Garamond"/>
        </w:rPr>
        <w:t>14.000,00 al capitolo 220000 “Spese per legna abitanti Rubbio e Valrovina” cod. min. 9.02.1.0103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rPr>
          <w:rFonts w:cs="Garamond"/>
          <w:color w:val="000000"/>
          <w:lang w:eastAsia="it-IT"/>
        </w:rPr>
      </w:pPr>
      <w:r>
        <w:rPr>
          <w:rFonts w:cs="Garamond"/>
        </w:rPr>
        <w:t>€</w:t>
      </w:r>
      <w:r>
        <w:rPr>
          <w:rFonts w:eastAsia="Garamond" w:cs="Garamond"/>
        </w:rPr>
        <w:t xml:space="preserve"> </w:t>
      </w:r>
      <w:r>
        <w:rPr>
          <w:rFonts w:cs="Garamond"/>
        </w:rPr>
        <w:t>50,00 al capitolo 350062 “Prestazioni connesse con la sostenibilità” cod. min. 8.01.1.0103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rPr/>
      </w:pPr>
      <w:r>
        <w:rPr>
          <w:rFonts w:cs="Garamond"/>
        </w:rPr>
        <w:t xml:space="preserve">di dare atto </w:t>
      </w:r>
      <w:r>
        <w:rPr/>
        <w:t>il contratto verrà stipulato mediante scambio di lettere secondo l’uso del commercio, tramite  posta  elettronica  certificata</w:t>
      </w:r>
      <w:r>
        <w:rPr>
          <w:rFonts w:cs="Garamond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rPr>
          <w:rFonts w:cs="Garamond"/>
        </w:rPr>
      </w:pPr>
      <w:r>
        <w:rPr>
          <w:rFonts w:cs="Garamond"/>
        </w:rPr>
        <w:t>di precisare che gli elementi di cui all’articolo 192 del D.Lgs. 18.08.2000, n. 267 trovano loro estrinsecazione in narrativ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rPr>
          <w:rFonts w:cs="Garamond"/>
        </w:rPr>
      </w:pPr>
      <w:r>
        <w:rPr>
          <w:rFonts w:cs="Garamond"/>
        </w:rPr>
        <w:t>di nominare quale RUP per la presente procedura di gara, ai sensi dell’art. 31 del D.Lgs. n. 50/2016, il dott. Gabriele Tasca, responsabile P.O. di responsabile per il Servizio Amministrativo Contenzioso Ambiente dell’Area V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rPr/>
      </w:pPr>
      <w:r>
        <w:rPr>
          <w:rFonts w:cs="Garamond"/>
        </w:rPr>
        <w:t xml:space="preserve">di liquidare e pagare la spesa in causa </w:t>
      </w:r>
      <w:r>
        <w:rPr/>
        <w:t>entro il 31.12.2021, nel limite massimo del presente impegno di spesa, su presentazione di apposite fatture elettroniche, liquidate dal</w:t>
      </w:r>
      <w:r>
        <w:rPr>
          <w:rFonts w:cs="Garamond"/>
        </w:rPr>
        <w:t xml:space="preserve"> Dirigente Area V, previa verifica ed attestazione della regolarità del servizio e della rispondenza dello stesso ai requisiti quantitativi e qualitativi, ai termini e alle condizioni pattuite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rPr>
          <w:rFonts w:cs="Garamond"/>
        </w:rPr>
      </w:pPr>
      <w:r>
        <w:rPr>
          <w:rFonts w:cs="Garamond"/>
        </w:rPr>
        <w:t>di inviare la presente determina all’Ufficio controllo di gestione, ai sensi dell’art. 26, comma 3-bis, della L. 488/1999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rPr>
          <w:rFonts w:cs="Garamond"/>
        </w:rPr>
      </w:pPr>
      <w:r>
        <w:rPr>
          <w:rFonts w:cs="Garamond"/>
        </w:rPr>
        <w:t>di consegnare, al prestatore affidatario dell’appalto di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spacing w:before="120" w:after="0"/>
        <w:ind w:left="360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spacing w:before="120" w:after="0"/>
        <w:ind w:left="360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</w:r>
      <w:bookmarkStart w:id="11" w:name="Testo"/>
      <w:bookmarkStart w:id="12" w:name="Testo"/>
      <w:bookmarkEnd w:id="1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VistoRegCont"/>
      <w:r>
        <w:rPr/>
        <w:t>Si appone il visto di regolarità contabile</w:t>
      </w:r>
      <w:bookmarkEnd w:id="13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4" w:name="VistoRegContMotivazioni"/>
      <w:r>
        <w:rPr/>
        <w:t xml:space="preserve"> </w:t>
      </w:r>
      <w:bookmarkEnd w:id="14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53_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54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5" w:name="FirmeDigitali"/>
      <w:r>
        <w:rPr>
          <w:rFonts w:eastAsia="Garamond"/>
        </w:rPr>
        <w:t xml:space="preserve"> 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TestoCopiaConforme"/>
      <w:r>
        <w:rPr/>
        <w:t>.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Pubblicazione"/>
      <w:r>
        <w:rPr/>
        <w:t>.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ControlloDirigenteEsitoFittizio"/>
      <w:r>
        <w:rPr>
          <w:vanish/>
          <w:color w:val="FFFFFF"/>
        </w:rPr>
        <w:t>Proposta confermata</w:t>
      </w:r>
      <w:bookmarkEnd w:id="18"/>
      <w:r>
        <w:rPr>
          <w:vanish/>
          <w:color w:val="FFFFFF"/>
        </w:rPr>
        <w:t xml:space="preserve"> </w:t>
      </w:r>
      <w:bookmarkStart w:id="19" w:name="VerificaContabileEsitoFittizio"/>
      <w:r>
        <w:rPr>
          <w:vanish/>
          <w:color w:val="FFFFFF"/>
        </w:rPr>
        <w:t>Al Ragioniere</w:t>
      </w:r>
      <w:bookmarkEnd w:id="19"/>
      <w:r>
        <w:rPr>
          <w:vanish/>
          <w:color w:val="FFFFFF"/>
        </w:rPr>
        <w:t xml:space="preserve"> </w:t>
      </w:r>
      <w:bookmarkStart w:id="20" w:name="FirmaAttestCopFinEsitoFittizio"/>
      <w:r>
        <w:rPr>
          <w:vanish/>
          <w:color w:val="FFFFFF"/>
        </w:rPr>
        <w:t xml:space="preserve">   </w:t>
      </w:r>
      <w:bookmarkEnd w:id="2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" w:hAnsi="Palatino" w:cs="Palatin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" w:hAnsi="Palatino" w:cs="Palatino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widowControl w:val="false"/>
      <w:suppressAutoHyphens w:val="false"/>
      <w:autoSpaceDE w:val="false"/>
      <w:ind w:left="426" w:right="566" w:hanging="0"/>
    </w:pPr>
    <w:rPr>
      <w:rFonts w:ascii="Helvetica" w:hAnsi="Helvetica" w:cs="Helvetic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9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10-04T15:49:00Z</dcterms:modified>
  <cp:revision>2</cp:revision>
  <dc:subject/>
  <dc:title>Copia per:</dc:title>
</cp:coreProperties>
</file>