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768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FIERA CENTRO STORICO DEL 9-10/10/2021 - AFFIDAMENTO SERVIZIO DI  PRESIDIO VARCHI ALLE DITT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  <w:t xml:space="preserve">- MAS INVESTIGATION SECURITY SERVICE DI QUINZIANI - CIG ZAC3361AE0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  <w:t>- TOP SECRET VIGILANZA S.R.L. -  CIG Z763361B0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widowControl w:val="false"/>
        <w:suppressAutoHyphens w:val="false"/>
        <w:rPr>
          <w:b/>
          <w:b/>
          <w:lang w:eastAsia="it-IT"/>
        </w:rPr>
      </w:pPr>
      <w:r>
        <w:rPr>
          <w:b/>
          <w:lang w:eastAsia="it-IT"/>
        </w:rPr>
      </w:r>
      <w:bookmarkStart w:id="4" w:name="Testo"/>
      <w:bookmarkStart w:id="5" w:name="Testo"/>
      <w:bookmarkEnd w:id="5"/>
    </w:p>
    <w:p>
      <w:pPr>
        <w:pStyle w:val="Normal"/>
        <w:widowControl w:val="false"/>
        <w:suppressAutoHyphens w:val="false"/>
        <w:rPr>
          <w:lang w:eastAsia="it-IT"/>
        </w:rPr>
      </w:pPr>
      <w:r>
        <w:rPr>
          <w:lang w:eastAsia="it-IT"/>
        </w:rPr>
        <w:t xml:space="preserve">PREMESSO che il Comune di Bassano del Grappa organizza per le giornate di sabato 9 e domenica 10 ottobre 2021 la Fiera denominata “Fiera in centro storico”, che prevede il commercio su area pubblica su circa 204 posteggi;  </w:t>
      </w:r>
    </w:p>
    <w:p>
      <w:pPr>
        <w:pStyle w:val="Normal"/>
        <w:widowControl w:val="false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suppressAutoHyphens w:val="false"/>
        <w:rPr>
          <w:lang w:eastAsia="it-IT"/>
        </w:rPr>
      </w:pPr>
      <w:r>
        <w:rPr>
          <w:lang w:eastAsia="it-IT"/>
        </w:rPr>
        <w:t>RICHIAMATO i Piani di emergenza e di evacuazione delle due Fiere a firma dell’ ing. Giuseppe Pirocca di Vicenza  consegnato in data 5/10/21 (prot. 64319/2021) e aggiornato a seguito di riunione tra le Forze dell’Ordine e l’Amministrazione Comunale del 8/10/21;</w:t>
      </w:r>
    </w:p>
    <w:p>
      <w:pPr>
        <w:pStyle w:val="Normal"/>
        <w:widowControl w:val="false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suppressAutoHyphens w:val="false"/>
        <w:rPr/>
      </w:pPr>
      <w:r>
        <w:rPr>
          <w:lang w:eastAsia="it-IT"/>
        </w:rPr>
        <w:t xml:space="preserve">CONSIDERATO </w:t>
      </w:r>
      <w:r>
        <w:rPr/>
        <w:t xml:space="preserve">che per la Fiera del 9 e 10 ottobre 2021 si rende necessaria l’istituzione di varchi presidiati per regolare il flusso dei visitatori, come indicato nel Piano della Sicurezza;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  <w:t xml:space="preserve">DATO ATTO che i varchi presidiati con personale addetto saranno così articolati: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/>
        <w:t>Sabato 9 ottobre 2021: n. 8 varchi presidiati dalle ore 9.00 alle ore 24.00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/>
        <w:t xml:space="preserve">Domenica 10 ottobre 2021: n. 8 varchi presidiati dalle ore 9.00 alle ore 21.00;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DATO ATTO che con Ordinanza Sindacale n. 432 del 6/10/21 ad oggetto “</w:t>
      </w:r>
      <w:r>
        <w:rPr>
          <w:i/>
        </w:rPr>
        <w:t>Ordinanza di costituzione del Centro Comunale Operativo (COC) n. 322/2021. Integrazione delle funzioni per i giorni 7 - 10 ottobre 2021 in occasione della manifestazione “Fiera d’autunno 2021”</w:t>
      </w:r>
      <w:r>
        <w:rPr/>
        <w:t xml:space="preserve"> è stato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/>
        <w:t xml:space="preserve">ritenuto opportuno integrare le risorse umane ordinarie, impiegate da quest’Amministrazione, dalle forze di polizia e dalle strutture di pubblico soccorso, tramite l’estensione delle funzioni del COC anche tramite la collaborazione delle Organizzazioni di Volontariato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/>
        <w:t>ritenuto di attivare i volontari delle Organizzazioni di Volontariato convenzionate con il Comune di Bassano del Grappa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DATO ATTO che i volontari di Protezione Civile saranno impiegati in supporto al COC, presidiando  n. 4 varchi il sabato e n. 1 varco la domenica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  <w:t>CONSIDERATO che, per il servizio di cui trattasi, non è stato possibile reperire personale dipendente del Comu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ENUTO necessario avvalersi di soggetti privati esterni per l’espletamento del servizio di presidio di n. 4 varchi il sabato e  n. 7 varchi la domenica, così come previsto dal D. Lgs. 50/2016, art. 24, lettera d)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IST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l’art.  36, comma 2, lettera a) del D. Lgs. 50/2016 e s.m.i. che consente, per importi inferiori a € 75.000,00, l’affidamento diretto di appalti di servizi e forniture anche senza previa consultazione di due o più operatori economici, fermo restando che la determina a contrarre, o atto equivalente, contenga gli elementi descritti nell’art. 32, comma 2, D. Lgs. 50/2016 e s.m.i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l’art. 1, comma 1, lett. a) della L. n. 55/2019 – c.d. Sblocca Cantieri – in base al quale, fino al 31/12/2020 (differito al 31/12/2021 dall’art. 8, comma 7 della L. 120/2020 c.d. Semplificazioni) non trova applicazione l’art. 37, comma 4 del D.Lgs. 50/2016 e s.m.i., quanto all’obbligo per i Comuni non capoluogo di Provincia di ricorrere a forme di aggregazione e/o centralizzazione della committenza per i propri acquis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l’art. 1 comma 130 della legge 145/2018 di modifica del comma 450 dell’art. 1 della L. 296/2006 secondo cui l’obbligo di rivolgersi preventivamente al M.E.P.A. è previsto per acquisti pari o superiori a € 5.000,00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l’art. 1, comma 3 della L. n. 120/2020 in base al quale gli affidamenti diretti possono essere realizzati tramite determina a contrarre, o atto equivalente, che contenga gli elementi descritti nell’art. 32, comma 2 del D. Lgs. n. 50/2016 e s.m.i.;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rPr>
          <w:lang w:eastAsia="it-IT"/>
        </w:rPr>
      </w:pPr>
      <w:r>
        <w:rPr>
          <w:lang w:eastAsia="it-IT"/>
        </w:rPr>
        <w:t>CONSIDERATO che sono state invitate a presentare la propria offerta in quanto esperte in tale servizio le ditte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/>
        <w:t>LA G&amp;M Security s.r.l.s di Caldogno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/>
        <w:t>Mas Investigation e Security Service di Quinziani di Marostica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lang w:eastAsia="it-IT"/>
        </w:rPr>
      </w:pPr>
      <w:r>
        <w:rPr>
          <w:lang w:eastAsia="it-IT"/>
        </w:rPr>
        <w:t>Top Secret Vigilanza s.r.l. di Ferrara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/>
        <w:t xml:space="preserve">Black Shadows Group di Mussari Fabio di </w:t>
      </w:r>
      <w:r>
        <w:rPr>
          <w:iCs/>
        </w:rPr>
        <w:t>Isorella</w:t>
      </w:r>
      <w:r>
        <w:rPr/>
        <w:t xml:space="preserve"> (BS)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/>
        <w:t>Pantere  Servizi Vicenza s.r.l.;</w:t>
      </w:r>
    </w:p>
    <w:p>
      <w:pPr>
        <w:pStyle w:val="Normal"/>
        <w:widowControl w:val="false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suppressAutoHyphens w:val="false"/>
        <w:rPr/>
      </w:pPr>
      <w:r>
        <w:rPr>
          <w:lang w:eastAsia="it-IT"/>
        </w:rPr>
        <w:t xml:space="preserve">Dato atto che </w:t>
      </w:r>
      <w:r>
        <w:rPr/>
        <w:t xml:space="preserve">in data 8/10/21 hanno </w:t>
      </w:r>
      <w:r>
        <w:rPr>
          <w:lang w:eastAsia="it-IT"/>
        </w:rPr>
        <w:t>dato la loro disponibilità per il servizio solo le seguenti ditte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lang w:eastAsia="it-IT"/>
        </w:rPr>
      </w:pPr>
      <w:r>
        <w:rPr/>
        <w:t>Mas Investigation e Security Service di Quinziani con sede in via Tempesta n. 10, 36063 Marostica (VI) P.I. e C.F. 04255270268,  per il presidio di n. 1 varco il sabato e n.3 varchi la domenica ad un costo orario di €. 23,00 per operatore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lang w:eastAsia="it-IT"/>
        </w:rPr>
      </w:pPr>
      <w:r>
        <w:rPr>
          <w:lang w:eastAsia="it-IT"/>
        </w:rPr>
        <w:t>Top Secret Vigilanza s.r.l. con sede a Ferrara in via R. Zandonai n. 4 cap. 44124 Part. IVA 01920460381 per il presidio di n. 3 varchi il sabato e n. 4 varchi la domenica</w:t>
      </w:r>
      <w:r>
        <w:rPr/>
        <w:t xml:space="preserve"> ad un costo orario di €. 23,00 per operatore;</w:t>
      </w:r>
    </w:p>
    <w:p>
      <w:pPr>
        <w:pStyle w:val="Normal"/>
        <w:widowControl w:val="false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suppressAutoHyphens w:val="false"/>
        <w:rPr/>
      </w:pPr>
      <w:r>
        <w:rPr>
          <w:lang w:eastAsia="it-IT"/>
        </w:rPr>
        <w:t xml:space="preserve">VALUTATA da parte del R.U.P. la congruità dell’offerta delle due suddette ditte alla luce dei preventivi sopra descritti e confrontati con precedenti costi di servizi per presidi varchi affidati con determina n. 1765/2021 alla ditta La G&amp;M per fiera del 7/10/21; </w:t>
      </w:r>
    </w:p>
    <w:p>
      <w:pPr>
        <w:pStyle w:val="Normal"/>
        <w:widowControl w:val="false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suppressAutoHyphens w:val="false"/>
        <w:rPr>
          <w:lang w:eastAsia="it-IT"/>
        </w:rPr>
      </w:pPr>
      <w:r>
        <w:rPr>
          <w:lang w:eastAsia="it-IT"/>
        </w:rPr>
        <w:t>DATO ATTO che non sussistono costi per la sicurezza per rischi da interferenza pertanto non si ritiene di dover provvedere alla redazione del DUVRI;</w:t>
      </w:r>
    </w:p>
    <w:p>
      <w:pPr>
        <w:pStyle w:val="Normal"/>
        <w:widowControl w:val="false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lang w:eastAsia="it-IT"/>
        </w:rPr>
        <w:t>DATO ATTO</w:t>
      </w:r>
      <w:r>
        <w:rPr>
          <w:bCs/>
          <w:lang w:eastAsia="it-IT"/>
        </w:rPr>
        <w:t xml:space="preserve"> che le ditte hanno presentato le dichiarazioni in ordine della presenza dei requisiti di cui all’art. 83 del D. Lgs. 50/2016 e ss.mm.ii. e l’assenza di cause di esclusione di cui all’art. 80 del D.Lgs. 50/2016 e ss.mm.ii., versate in atti;</w:t>
      </w:r>
    </w:p>
    <w:p>
      <w:pPr>
        <w:pStyle w:val="Normal"/>
        <w:spacing w:lineRule="exact" w:line="300" w:before="120" w:after="0"/>
        <w:rPr>
          <w:lang w:eastAsia="it-IT"/>
        </w:rPr>
      </w:pPr>
      <w:r>
        <w:rPr>
          <w:lang w:eastAsia="it-IT"/>
        </w:rPr>
        <w:t>RILEVATO che in relazione alla procedura di affidamento, oggetto del presente provvedimento, è stato richiesto il CIG (Codice Identificativo Gare) anche in base a quanto previsto dalla deliberazione n. 1/2017 dell’Autorità Nazionale Anticorruzione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Mas Investigation e Security Service di Quinziani – CIG </w:t>
      </w:r>
      <w:r>
        <w:rPr/>
        <w:t>ZAC3361AE0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lang w:eastAsia="it-IT"/>
        </w:rPr>
      </w:pPr>
      <w:r>
        <w:rPr>
          <w:lang w:eastAsia="it-IT"/>
        </w:rPr>
        <w:t xml:space="preserve">Top Secret Vigilanza s.r.l. – CIG </w:t>
      </w:r>
      <w:r>
        <w:rPr/>
        <w:t>Z763361B07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lang w:eastAsia="it-IT"/>
        </w:rPr>
      </w:pPr>
      <w:r>
        <w:rPr>
          <w:bCs/>
          <w:lang w:eastAsia="it-IT"/>
        </w:rPr>
        <w:t>DATO ATTO che:</w:t>
      </w:r>
    </w:p>
    <w:p>
      <w:pPr>
        <w:pStyle w:val="Msonormalcxspmedio"/>
        <w:numPr>
          <w:ilvl w:val="0"/>
          <w:numId w:val="6"/>
        </w:numPr>
        <w:tabs>
          <w:tab w:val="clear" w:pos="708"/>
          <w:tab w:val="left" w:pos="709" w:leader="none"/>
        </w:tabs>
        <w:spacing w:before="280" w:after="0"/>
        <w:ind w:left="709" w:hanging="425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 xml:space="preserve">con deliberazione di Consiglio Comunale n. 94 del 23/12/2020 è stato approvato il bilancio di previsione per gli esercizi finanziari 2021-2023; </w:t>
      </w:r>
    </w:p>
    <w:p>
      <w:pPr>
        <w:pStyle w:val="Msonormalcxspmedio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ind w:left="709" w:hanging="425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n deliberazione di Giunta Comunale n. 16 del 11/02/2021 è stato approvato il Piano della Performance e Piano Esecutivo di Gestione 2021-2023;</w:t>
      </w:r>
    </w:p>
    <w:p>
      <w:pPr>
        <w:pStyle w:val="Normal"/>
        <w:tabs>
          <w:tab w:val="clear" w:pos="708"/>
          <w:tab w:val="left" w:pos="284" w:leader="none"/>
        </w:tabs>
        <w:rPr>
          <w:bCs/>
          <w:lang w:eastAsia="it-IT"/>
        </w:rPr>
      </w:pPr>
      <w:r>
        <w:rPr>
          <w:bCs/>
        </w:rPr>
        <w:t xml:space="preserve">VISTI: </w:t>
      </w:r>
    </w:p>
    <w:p>
      <w:pPr>
        <w:pStyle w:val="Msonormalcxspmedio"/>
        <w:numPr>
          <w:ilvl w:val="0"/>
          <w:numId w:val="6"/>
        </w:numPr>
        <w:tabs>
          <w:tab w:val="clear" w:pos="708"/>
          <w:tab w:val="left" w:pos="709" w:leader="none"/>
        </w:tabs>
        <w:spacing w:before="280" w:after="0"/>
        <w:ind w:left="709" w:hanging="425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 xml:space="preserve">il D.Lgs. 50/2016 e s.m.i.; </w:t>
      </w:r>
    </w:p>
    <w:p>
      <w:pPr>
        <w:pStyle w:val="Msonormalcxspmedio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ind w:left="709" w:hanging="425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 xml:space="preserve">gli artt. 151, comma 4 e 107 del D. Lgs. 18/08/2000 n. 267; </w:t>
      </w:r>
    </w:p>
    <w:p>
      <w:pPr>
        <w:pStyle w:val="Msonormalcxspmedio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ind w:left="709" w:hanging="425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Regolamento sull'Ordinamento degli Uffici e dei Servizi, adottato con deliberazione di Giunta Comunale n. 334 del 17/12/2013 e s.m.i.;</w:t>
      </w:r>
    </w:p>
    <w:p>
      <w:pPr>
        <w:pStyle w:val="Msonormalcxspmedio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ind w:left="709" w:hanging="425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 xml:space="preserve">l’art. 39 “Competenza dei Dirigenti” dello Statuto Comunale approvato con deliberazione di Consiglio Comunale n. 73 del 14/07/2003, modificato con successiva deliberazione di Consiglio Comunale n. 53 del 20/06/2013; </w:t>
      </w:r>
    </w:p>
    <w:p>
      <w:pPr>
        <w:pStyle w:val="Msonormalcxspmedio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80"/>
        <w:ind w:left="709" w:hanging="425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bCs/>
          <w:lang w:eastAsia="it-IT"/>
        </w:rPr>
        <w:t>la deliberazione di Giunta Comunale n. 51 del 18/03/2021 avente ad oggetto “P</w:t>
      </w:r>
      <w:r>
        <w:rPr>
          <w:rFonts w:cs="Garamond" w:ascii="Garamond" w:hAnsi="Garamond"/>
          <w:lang w:eastAsia="it-IT"/>
        </w:rPr>
        <w:t>iano triennale di prevenzione della corruzione (PTPC) e programma triennale per la trasparenza e l'integrità (PTTI) ai sensi della legge n. 190/2012 e del d.lgs. 33/2013, come modificati dal d.lgs. 97/2016. Aggiornamento annualità 2021/2022/2023</w:t>
      </w:r>
      <w:r>
        <w:rPr>
          <w:rFonts w:cs="Garamond" w:ascii="Garamond" w:hAnsi="Garamond"/>
          <w:bCs/>
          <w:lang w:eastAsia="it-IT"/>
        </w:rPr>
        <w:t>”;</w:t>
      </w:r>
    </w:p>
    <w:p>
      <w:pPr>
        <w:pStyle w:val="Msonormalcxspmedio"/>
        <w:spacing w:lineRule="exact" w:line="300" w:before="0" w:after="0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Msonormalcxspmedio"/>
        <w:spacing w:lineRule="exact" w:line="30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VISTO l’art. 147 bis del D.Lgs 267/2000;</w:t>
      </w:r>
    </w:p>
    <w:p>
      <w:pPr>
        <w:pStyle w:val="Msonormalcxspmedio"/>
        <w:spacing w:lineRule="exact" w:line="30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Msonormalcxspmedio"/>
        <w:spacing w:lineRule="exact" w:line="30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tto ciò premesso,</w:t>
      </w:r>
    </w:p>
    <w:p>
      <w:pPr>
        <w:pStyle w:val="Normal"/>
        <w:jc w:val="center"/>
        <w:rPr/>
      </w:pPr>
      <w:r>
        <w:rPr/>
        <w:t>D E T E R M I N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ind w:left="284" w:hanging="284"/>
        <w:rPr>
          <w:bCs/>
          <w:color w:val="000000"/>
        </w:rPr>
      </w:pPr>
      <w:r>
        <w:rPr>
          <w:bCs/>
          <w:color w:val="000000"/>
        </w:rPr>
        <w:t>di richiamare integralmente quanto esposto in narrativa costituendo motivazione del presente atto ai sensi della legge 241/1990 e s.m.i.;</w:t>
      </w:r>
    </w:p>
    <w:p>
      <w:pPr>
        <w:pStyle w:val="Normal"/>
        <w:suppressAutoHyphens w:val="false"/>
        <w:autoSpaceDE w:val="false"/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360"/>
        <w:rPr>
          <w:bCs/>
          <w:color w:val="000000"/>
        </w:rPr>
      </w:pPr>
      <w:r>
        <w:rPr>
          <w:bCs/>
          <w:color w:val="000000"/>
        </w:rPr>
        <w:t>di affidare il servizio di</w:t>
      </w:r>
      <w:bookmarkStart w:id="6" w:name="_Hlk69130390"/>
      <w:r>
        <w:rPr>
          <w:bCs/>
          <w:color w:val="000000"/>
        </w:rPr>
        <w:t xml:space="preserve"> presidio varchi con personale privato durante la Fiera del 9 e 10/10/21 in Centro Storico  alle seguenti ditt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 xml:space="preserve">Mas Investigation e Security Service di Quinziani  per il presidio di n. 1 varco il sabato e n.3 varchi la domenica ad un costo orario di €. 23,00 per operatore, </w:t>
      </w:r>
    </w:p>
    <w:p>
      <w:pPr>
        <w:pStyle w:val="Normal"/>
        <w:suppressAutoHyphens w:val="false"/>
        <w:jc w:val="left"/>
        <w:rPr>
          <w:iCs/>
          <w:lang w:eastAsia="it-IT"/>
        </w:rPr>
      </w:pPr>
      <w:r>
        <w:rPr>
          <w:iCs/>
          <w:lang w:eastAsia="it-IT"/>
        </w:rPr>
        <w:tab/>
        <w:tab/>
        <w:t>Sab 9/10 -  9h x €/h23,00 = €.207,00 + Iva</w:t>
      </w:r>
    </w:p>
    <w:p>
      <w:pPr>
        <w:pStyle w:val="Normal"/>
        <w:suppressAutoHyphens w:val="false"/>
        <w:jc w:val="left"/>
        <w:rPr>
          <w:lang w:eastAsia="it-IT"/>
        </w:rPr>
      </w:pPr>
      <w:r>
        <w:rPr>
          <w:iCs/>
          <w:lang w:eastAsia="it-IT"/>
        </w:rPr>
        <w:t>                      </w:t>
      </w:r>
      <w:r>
        <w:rPr>
          <w:rFonts w:eastAsia="Garamond"/>
          <w:iCs/>
          <w:lang w:eastAsia="it-IT"/>
        </w:rPr>
        <w:t xml:space="preserve"> </w:t>
      </w:r>
      <w:r>
        <w:rPr>
          <w:iCs/>
          <w:lang w:eastAsia="it-IT"/>
        </w:rPr>
        <w:t>Dom 10/10 - 30h x €/h23,00 = €.690,00 + Iva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Cs/>
          <w:color w:val="000000"/>
        </w:rPr>
        <w:tab/>
        <w:tab/>
        <w:t xml:space="preserve">per un importo di </w:t>
      </w:r>
      <w:r>
        <w:rPr>
          <w:bCs/>
          <w:lang w:eastAsia="it-IT"/>
        </w:rPr>
        <w:t>€ 897,00  + Iva 22% per un importo totale di € 1.094,34</w:t>
      </w:r>
    </w:p>
    <w:p>
      <w:pPr>
        <w:pStyle w:val="Normal"/>
        <w:suppressAutoHyphens w:val="false"/>
        <w:autoSpaceDE w:val="false"/>
        <w:ind w:left="36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it-IT"/>
        </w:rPr>
      </w:pPr>
      <w:r>
        <w:rPr>
          <w:lang w:eastAsia="it-IT"/>
        </w:rPr>
        <w:t>Top Secret Vigilanza s.r.l. per il presidio di n. 3 varchi il sabato e n. 4 varchi la domenica</w:t>
      </w:r>
      <w:r>
        <w:rPr/>
        <w:t xml:space="preserve"> ad un costo orario di €. 23,00 per operatore;</w:t>
      </w:r>
    </w:p>
    <w:p>
      <w:pPr>
        <w:pStyle w:val="Normal"/>
        <w:suppressAutoHyphens w:val="false"/>
        <w:jc w:val="left"/>
        <w:rPr>
          <w:iCs/>
          <w:lang w:eastAsia="it-IT"/>
        </w:rPr>
      </w:pPr>
      <w:r>
        <w:rPr>
          <w:iCs/>
          <w:lang w:eastAsia="it-IT"/>
        </w:rPr>
        <w:tab/>
        <w:tab/>
        <w:t>Sab 9/10 -  45h x €/h23,00 = €.1.035,00 + Iva</w:t>
      </w:r>
    </w:p>
    <w:p>
      <w:pPr>
        <w:pStyle w:val="Normal"/>
        <w:suppressAutoHyphens w:val="false"/>
        <w:jc w:val="left"/>
        <w:rPr>
          <w:lang w:eastAsia="it-IT"/>
        </w:rPr>
      </w:pPr>
      <w:r>
        <w:rPr>
          <w:iCs/>
          <w:lang w:eastAsia="it-IT"/>
        </w:rPr>
        <w:t>                      </w:t>
      </w:r>
      <w:r>
        <w:rPr>
          <w:rFonts w:eastAsia="Garamond"/>
          <w:iCs/>
          <w:lang w:eastAsia="it-IT"/>
        </w:rPr>
        <w:t xml:space="preserve"> </w:t>
      </w:r>
      <w:r>
        <w:rPr>
          <w:iCs/>
          <w:lang w:eastAsia="it-IT"/>
        </w:rPr>
        <w:t>Dom 10/10 - 48h x €/h23,00 = €.1.104,00 + Iva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Cs/>
          <w:color w:val="000000"/>
        </w:rPr>
        <w:tab/>
        <w:tab/>
        <w:t xml:space="preserve">per un importo di </w:t>
      </w:r>
      <w:r>
        <w:rPr>
          <w:bCs/>
          <w:lang w:eastAsia="it-IT"/>
        </w:rPr>
        <w:t>€ 2.139,00  + Iva 22% per un importo totale di € 2.609,58</w:t>
      </w:r>
    </w:p>
    <w:p>
      <w:pPr>
        <w:pStyle w:val="Normal"/>
        <w:suppressAutoHyphens w:val="false"/>
        <w:autoSpaceDE w:val="false"/>
        <w:ind w:left="284" w:hanging="0"/>
        <w:rPr>
          <w:bCs/>
          <w:color w:val="000000"/>
        </w:rPr>
      </w:pPr>
      <w:r>
        <w:rPr>
          <w:bCs/>
          <w:color w:val="000000"/>
        </w:rPr>
      </w:r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bCs/>
          <w:color w:val="000000"/>
        </w:rPr>
        <w:t>di indicare, per la conclusione del contratto, ai sensi del combinato disposto dell’art. 192 del D.Lgs. 267/2000 e dell’art. 32, comma 2, lett. b) del D. Lgs. n. 50/2016 e s.m.i., i seguenti elementi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261"/>
      </w:tblGrid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Oggetto del contrat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highlight w:val="yellow"/>
                <w:lang w:eastAsia="it-IT"/>
              </w:rPr>
            </w:pPr>
            <w:r>
              <w:rPr/>
              <w:t>Servizio di presidio con personale privato di n. 11 varchi della Fiera in centro storico del 9-10 Ottobre 2021</w:t>
            </w:r>
          </w:p>
        </w:tc>
      </w:tr>
      <w:tr>
        <w:trPr>
          <w:trHeight w:val="45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Fine da perseguir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>
                <w:bCs/>
                <w:highlight w:val="yellow"/>
                <w:lang w:eastAsia="it-IT"/>
              </w:rPr>
            </w:pPr>
            <w:r>
              <w:rPr/>
              <w:t>Presidio dei varchi per regolare il flusso di visitatori e garantire un esodo ordinato e sicuro e su eventuale ordine FF.OO. di chiudere gli ingressi per evitare assembramento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Modalità di scelta del contraent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it-IT"/>
              </w:rPr>
            </w:pPr>
            <w:r>
              <w:rPr>
                <w:bCs/>
              </w:rPr>
              <w:t xml:space="preserve">Affidamento diretto </w:t>
            </w:r>
          </w:p>
        </w:tc>
      </w:tr>
      <w:tr>
        <w:trPr>
          <w:trHeight w:val="581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left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Forma del contrat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it-IT"/>
              </w:rPr>
            </w:pPr>
            <w:r>
              <w:rPr>
                <w:bCs/>
              </w:rPr>
              <w:t>Mediante corrispondenza secondo l’uso del commercio ai sensi dell’art. 32, comma 14 del D. Lgs. n. 50/2016, in modalità elettronica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360"/>
        <w:rPr/>
      </w:pPr>
      <w:r>
        <w:rPr/>
        <w:t xml:space="preserve">di impegnare la somma complessiva di €. 3.703,92 </w:t>
      </w:r>
      <w:r>
        <w:rPr>
          <w:bCs/>
          <w:lang w:eastAsia="it-IT"/>
        </w:rPr>
        <w:t>imputandola sul capitolo 151300 - cod. min. 8.1.1.103 - del bilancio di previsione, esercizio 2021, dando atto che le spese saranno esigibili entro l’anno in corso, a favore delle seguenti ditte 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/>
        <w:t>€</w:t>
      </w:r>
      <w:r>
        <w:rPr/>
        <w:t>.</w:t>
      </w:r>
      <w:r>
        <w:rPr>
          <w:bCs/>
          <w:lang w:eastAsia="it-IT"/>
        </w:rPr>
        <w:t xml:space="preserve">1.094,34 - </w:t>
      </w:r>
      <w:r>
        <w:rPr/>
        <w:t>Mas Investigation e Security Service di Quinziani con sede in via Tempesta n. 10, 36063 Marostica (VI) P.I. e C.F. 04255270268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bCs/>
          <w:lang w:eastAsia="it-IT"/>
        </w:rPr>
        <w:t>€</w:t>
      </w:r>
      <w:r>
        <w:rPr>
          <w:bCs/>
          <w:lang w:eastAsia="it-IT"/>
        </w:rPr>
        <w:t xml:space="preserve">.2.609,58 - </w:t>
      </w:r>
      <w:r>
        <w:rPr/>
        <w:t>Top Secret Vigilanza s.r.l. con sede a Ferrara in via R. Zandonai n. 4 cap. 44124 Part. IVA 01920460381;</w:t>
      </w:r>
    </w:p>
    <w:p>
      <w:pPr>
        <w:pStyle w:val="Normal"/>
        <w:suppressAutoHyphens w:val="false"/>
        <w:autoSpaceDE w:val="false"/>
        <w:ind w:left="360" w:hanging="0"/>
        <w:rPr/>
      </w:pPr>
      <w:r>
        <w:rPr/>
      </w:r>
    </w:p>
    <w:p>
      <w:pPr>
        <w:pStyle w:val="Msonormalcxspmedio"/>
        <w:numPr>
          <w:ilvl w:val="0"/>
          <w:numId w:val="4"/>
        </w:numPr>
        <w:spacing w:before="280" w:after="280"/>
        <w:ind w:left="283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rovvedere alla liquidazione e al pagamento del suddetto servizio, entro il limite massimo dell’impegno di spesa assunto, dietro presentazione di singole e regolari fatture elettroniche, previa attestazione della regolarità del servizio stesso da parte dell’ufficio competente;</w:t>
      </w:r>
    </w:p>
    <w:p>
      <w:pPr>
        <w:pStyle w:val="Msonormalcxspmedio"/>
        <w:spacing w:before="0" w:after="280"/>
        <w:ind w:left="-7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onormalcxspmedio"/>
        <w:numPr>
          <w:ilvl w:val="0"/>
          <w:numId w:val="4"/>
        </w:numPr>
        <w:spacing w:before="280" w:after="280"/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dare atto che non sussistono costi per la sicurezza per rischi da interferenza pertanto non si ritiene di dover provvedere alla redazione del DUVRI;</w:t>
      </w:r>
    </w:p>
    <w:p>
      <w:pPr>
        <w:pStyle w:val="Msonormalcxspmedio"/>
        <w:spacing w:before="280" w:after="28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onormalcxspmedio"/>
        <w:numPr>
          <w:ilvl w:val="0"/>
          <w:numId w:val="4"/>
        </w:numPr>
        <w:spacing w:before="280" w:after="280"/>
        <w:ind w:lef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dare atto che, ai fini dell’acquisizione del servizio in discussione, è stato acquisito il Codice Identificativo di Gara (CIG) :</w:t>
      </w:r>
    </w:p>
    <w:p>
      <w:pPr>
        <w:pStyle w:val="Msonormalcxspmedio"/>
        <w:numPr>
          <w:ilvl w:val="0"/>
          <w:numId w:val="9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S INVESTIGATION SECURITY SERVICE DI QUINZIANI - CIG ZAC3361AE0 </w:t>
      </w:r>
    </w:p>
    <w:p>
      <w:pPr>
        <w:pStyle w:val="Msonormalcxspmedio"/>
        <w:numPr>
          <w:ilvl w:val="0"/>
          <w:numId w:val="9"/>
        </w:numPr>
        <w:spacing w:before="0" w:after="280"/>
        <w:rPr>
          <w:rFonts w:ascii="Garamond" w:hAnsi="Garamond" w:cs="Garamond"/>
        </w:rPr>
      </w:pPr>
      <w:r>
        <w:rPr>
          <w:rFonts w:cs="Garamond" w:ascii="Garamond" w:hAnsi="Garamond"/>
        </w:rPr>
        <w:t>TOP SECRET VIGILANZA S.R.L. - CIG Z763361B07;</w:t>
      </w:r>
    </w:p>
    <w:p>
      <w:pPr>
        <w:pStyle w:val="Msonormalcxspmedio"/>
        <w:spacing w:before="280" w:after="280"/>
        <w:ind w:left="36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onormalcxspmedio"/>
        <w:numPr>
          <w:ilvl w:val="0"/>
          <w:numId w:val="4"/>
        </w:numPr>
        <w:spacing w:before="280" w:after="280"/>
        <w:ind w:left="284" w:hanging="360"/>
        <w:rPr/>
      </w:pPr>
      <w:r>
        <w:rPr>
          <w:rFonts w:cs="Garamond" w:ascii="Garamond" w:hAnsi="Garamond"/>
        </w:rPr>
        <w:t xml:space="preserve">di dare atto che verrà indicato all’affidatario del servizio il seguente indirizzo URL </w:t>
      </w:r>
      <w:hyperlink r:id="rId4">
        <w:r>
          <w:rPr>
            <w:rStyle w:val="InternetLink"/>
            <w:rFonts w:cs="Garamond" w:ascii="Garamond" w:hAnsi="Garamond"/>
          </w:rPr>
          <w:t>http://www.bassanodelgrappa.gov.it/Il-Comune/Amministrazione-Trasparente/Disposizioni-generali/Atti-generali/Codice-di-comportamento-dei-dipendenti-pubblici</w:t>
        </w:r>
      </w:hyperlink>
      <w:r>
        <w:rPr>
          <w:rFonts w:cs="Garamond" w:ascii="Garamond" w:hAnsi="Garamond"/>
        </w:rPr>
        <w:t xml:space="preserve"> del sito del Comune ove è pubblicato e reperibile, all’interno della sezione “Amministrazione trasparente”, il codice di comportamento integrativo dei dipendenti pubblici, approvato con Deliberazione di Giunta Comunale n. 331 del 17/12/2013, in conformità a quanto disposto dal D.P.R. n. 62 del 16/04/2013;</w:t>
      </w:r>
    </w:p>
    <w:p>
      <w:pPr>
        <w:pStyle w:val="Msonormalcxspmedio"/>
        <w:spacing w:before="280" w:after="280"/>
        <w:ind w:left="-76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Msonormalcxspmedio"/>
        <w:numPr>
          <w:ilvl w:val="0"/>
          <w:numId w:val="4"/>
        </w:numPr>
        <w:spacing w:before="280" w:after="280"/>
        <w:ind w:left="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ai sensi dell’art. 32 comma 7 del D.Lgs. n. 50/2016, l’aggiudicazione diventa efficace dopo la verifica del possesso dei prescritti requisiti.</w:t>
      </w:r>
    </w:p>
    <w:p>
      <w:pPr>
        <w:pStyle w:val="Normal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Testo"/>
      <w:bookmarkStart w:id="8" w:name="Testo"/>
      <w:bookmarkEnd w:id="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VistoRegCont"/>
      <w:r>
        <w:rPr/>
        <w:t>Si appone il visto di regolarità contabile</w:t>
      </w:r>
      <w:bookmarkEnd w:id="9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10" w:name="VistoRegContMotivazioni"/>
      <w:r>
        <w:rPr/>
        <w:t xml:space="preserve"> </w:t>
      </w:r>
      <w:bookmarkEnd w:id="10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13/0/202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14/0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1" w:name="FirmeDigitali"/>
      <w:r>
        <w:rPr>
          <w:rFonts w:eastAsia="Garamond"/>
        </w:rPr>
        <w:t xml:space="preserve"> 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TestoCopiaConform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Pubblicazione"/>
      <w:r>
        <w:rPr/>
        <w:t>.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ControlloDirigenteEsitoFittizio"/>
      <w:r>
        <w:rPr>
          <w:vanish/>
          <w:color w:val="FFFFFF"/>
        </w:rPr>
        <w:t>Proposta confermata</w:t>
      </w:r>
      <w:bookmarkEnd w:id="14"/>
      <w:r>
        <w:rPr>
          <w:vanish/>
          <w:color w:val="FFFFFF"/>
        </w:rPr>
        <w:t xml:space="preserve"> </w:t>
      </w:r>
      <w:bookmarkStart w:id="15" w:name="VerificaContabileEsitoFittizio"/>
      <w:r>
        <w:rPr>
          <w:vanish/>
          <w:color w:val="FFFFFF"/>
        </w:rPr>
        <w:t>Al Ragioniere</w:t>
      </w:r>
      <w:bookmarkEnd w:id="15"/>
      <w:r>
        <w:rPr>
          <w:vanish/>
          <w:color w:val="FFFFFF"/>
        </w:rPr>
        <w:t xml:space="preserve"> </w:t>
      </w:r>
      <w:bookmarkStart w:id="16" w:name="FirmaAttestCopFinEsitoFittizio"/>
      <w:r>
        <w:rPr>
          <w:vanish/>
          <w:color w:val="FFFFFF"/>
        </w:rPr>
        <w:t xml:space="preserve">   </w:t>
      </w:r>
      <w:bookmarkEnd w:id="16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@PMingLiU-ExtB"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@PMingLiU-ExtB" w:hAnsi="@PMingLiU-ExtB" w:cs="@PMingLiU-ExtB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@PMingLiU-ExtB" w:hAnsi="@PMingLiU-ExtB" w:cs="@PMingLiU-ExtB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4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  <w:rPr>
        <w:rFonts w:ascii="Marigold" w:hAnsi="Marigold" w:cs="Marigold"/>
      </w:rPr>
    </w:lvl>
  </w:abstractNum>
  <w:abstractNum w:abstractNumId="8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@PMingLiU-ExtB" w:hAnsi="@PMingLiU-ExtB" w:cs="@PMingLiU-ExtB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@PMingLiU-ExtB" w:hAnsi="@PMingLiU-ExtB" w:cs="@PMingLiU-Ext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@PMingLiU-ExtB" w:hAnsi="@PMingLiU-ExtB" w:eastAsia="@PMingLiU-ExtB" w:cs="@PMingLiU-ExtB"/>
    </w:rPr>
  </w:style>
  <w:style w:type="character" w:styleId="WW8Num5z0">
    <w:name w:val="WW8Num5z0"/>
    <w:qFormat/>
    <w:rPr>
      <w:rFonts w:ascii="@PMingLiU-ExtB" w:hAnsi="@PMingLiU-ExtB" w:eastAsia="@PMingLiU-ExtB" w:cs="@PMingLiU-ExtB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igold" w:hAnsi="Marigold" w:cs="Marigold"/>
    </w:rPr>
  </w:style>
  <w:style w:type="character" w:styleId="WW8Num8z0">
    <w:name w:val="WW8Num8z0"/>
    <w:qFormat/>
    <w:rPr>
      <w:rFonts w:ascii="@PMingLiU-ExtB" w:hAnsi="@PMingLiU-ExtB" w:eastAsia="@PMingLiU-ExtB" w:cs="@PMingLiU-ExtB"/>
    </w:rPr>
  </w:style>
  <w:style w:type="character" w:styleId="WW8Num9z0">
    <w:name w:val="WW8Num9z0"/>
    <w:qFormat/>
    <w:rPr>
      <w:rFonts w:ascii="@PMingLiU-ExtB" w:hAnsi="@PMingLiU-ExtB" w:eastAsia="@PMingLiU-ExtB" w:cs="@PMingLiU-Ext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sonormalcxspmedio">
    <w:name w:val="msonormalcxspmedio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assanodelgrappa.gov.it/Il-Comune/Amministrazione-Trasparente/Disposizioni-generali/Atti-generali/Codice-di-comportamento-dei-dipendenti-pubbli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5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10-13T11:25:00Z</dcterms:modified>
  <cp:revision>2</cp:revision>
  <dc:subject/>
  <dc:title>Copia per:</dc:title>
</cp:coreProperties>
</file>