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33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AGAMENTO NUOVO CANONE SPECIALE RAI –TELEVISIONE D 8421024 –DAL 06/2021 AL 12/2021 – RELATIVO AL TELEVISORE SITO NEL PUNTO INFORMATIVO DI VIA ANGARANO 19. CIG Z82346C16B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Style w:val="StrongEmphasis"/>
          <w:b w:val="false"/>
          <w:b w:val="false"/>
          <w:highlight w:val="red"/>
        </w:rPr>
      </w:pPr>
      <w:r>
        <w:rPr>
          <w:rStyle w:val="StrongEmphasis"/>
        </w:rPr>
        <w:t xml:space="preserve">Richiamata </w:t>
      </w:r>
      <w:r>
        <w:rPr>
          <w:rStyle w:val="StrongEmphasis"/>
          <w:b w:val="false"/>
        </w:rPr>
        <w:t>l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.C.C n. 32 del 29/04/2021 ad oggetto “approvazione schema di convenzione per riuso temporaneo e comodato d’uso gratuito immobiliare e affidamento in house del servizio di gestione del punto di prima informazione comunale in via Angarano 19”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</w:rPr>
        <w:t>Considerato</w:t>
      </w:r>
      <w:r>
        <w:rPr>
          <w:rStyle w:val="StrongEmphasis"/>
          <w:b w:val="false"/>
        </w:rPr>
        <w:t xml:space="preserve"> che il servizio di gestione del punto di prima informazione comunale in via Angarano 19 è stato affidato in house alla </w:t>
      </w:r>
      <w:r>
        <w:rPr>
          <w:color w:val="000000"/>
          <w:lang w:eastAsia="it-IT"/>
        </w:rPr>
        <w:t xml:space="preserve"> società SIS </w:t>
      </w:r>
      <w:bookmarkStart w:id="6" w:name="_Hlk70752025"/>
      <w:r>
        <w:rPr>
          <w:color w:val="000000"/>
          <w:lang w:eastAsia="it-IT"/>
        </w:rPr>
        <w:t>srl</w:t>
      </w:r>
      <w:bookmarkEnd w:id="6"/>
      <w:r>
        <w:rPr>
          <w:color w:val="000000"/>
          <w:lang w:eastAsia="it-IT"/>
        </w:rPr>
        <w:t xml:space="preserve"> con sede a Bassano del Grappa (VI) in Piazzale Cadorna n. 35, codice fiscale 00557400249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rStyle w:val="StrongEmphasis"/>
        </w:rPr>
        <w:t xml:space="preserve">Richiamata </w:t>
      </w:r>
      <w:r>
        <w:rPr>
          <w:rStyle w:val="StrongEmphasis"/>
          <w:b w:val="false"/>
        </w:rPr>
        <w:t xml:space="preserve">la Determina a contrarre n. 756 del 06/05/2021 con la quale vengono approvati la convenzione di riuso temporaneo e comodato gratuito immobiliare e il contratto per l’affidamento a SIS srl in </w:t>
      </w:r>
      <w:r>
        <w:rPr>
          <w:rStyle w:val="StrongEmphasis"/>
          <w:b w:val="false"/>
          <w:i/>
        </w:rPr>
        <w:t>house providing</w:t>
      </w:r>
      <w:r>
        <w:rPr>
          <w:rStyle w:val="StrongEmphasis"/>
          <w:b w:val="false"/>
        </w:rPr>
        <w:t xml:space="preserve"> del servizio di gestione del punto di prima informazione comunale in via  Angarano n°19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rStyle w:val="StrongEmphasis"/>
        </w:rPr>
        <w:t xml:space="preserve">Visti </w:t>
      </w:r>
      <w:r>
        <w:rPr>
          <w:rStyle w:val="StrongEmphasis"/>
          <w:b w:val="false"/>
        </w:rPr>
        <w:t>gl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art. 27 del R.D.L del 21/02/1938 n.246 e art. 16 della  L.23/12/1999 n.488 che impongono l’obbligo del pagamento di un canone speciale a chiunque detenga uno o più apparecchi atti o adattabili alla ricezione delle trasmissioni radiotelevisive al di fuori dell’ambito familiar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rStyle w:val="StrongEmphasis"/>
        </w:rPr>
        <w:t xml:space="preserve">Considerato </w:t>
      </w:r>
      <w:r>
        <w:rPr>
          <w:rStyle w:val="StrongEmphasis"/>
          <w:b w:val="false"/>
        </w:rPr>
        <w:t xml:space="preserve">che fra le dotazioni a carico di SIS presenti nel punto informativo comunale di via Angarano 19 vi è un  monitor TV di 45/50 pollici e che ciò costituisce presupposto di legge  ai fini del pagamento del canone speciale RAI; </w:t>
      </w:r>
    </w:p>
    <w:p>
      <w:pPr>
        <w:pStyle w:val="Normal"/>
        <w:ind w:right="7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74" w:hanging="0"/>
        <w:rPr/>
      </w:pPr>
      <w:r>
        <w:rPr>
          <w:b/>
        </w:rPr>
        <w:t xml:space="preserve">Vista </w:t>
      </w:r>
      <w:r>
        <w:rPr/>
        <w:t>la comunicazione della RAI di Torino, ns. prot. generale n. 75818 del 19/11/2021 con la   quale si richiede il pagamento del nuovo abbonamento speciale alla televisione D nr.8421024, canone speciale che viene richiesto a chiunque detenga uno o più apparecchi radiotelevisivi fuori dall’ambito familiare, per un importo pari a euro 242,47;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b/>
        </w:rPr>
        <w:t>Rilevato</w:t>
      </w:r>
      <w:r>
        <w:rPr/>
        <w:t xml:space="preserve"> che con la lettera sopracitata la Rai di Torino ci ha comunicato che è necessario provvedere con sollecitudine al versamento dell’importo del canone allegato sul bollettino e di fornire tempestiva comunicazione alla Sede regionale;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b/>
        </w:rPr>
        <w:t>Stabilito</w:t>
      </w:r>
      <w:r>
        <w:rPr/>
        <w:t xml:space="preserve"> di procedere al pagamento del suddetto canone speciale RAI per il periodo Giugno-Dicembre 2021 , per un importo pari a  euro 242,47; </w:t>
      </w:r>
    </w:p>
    <w:p>
      <w:pPr>
        <w:pStyle w:val="Normal"/>
        <w:ind w:left="137" w:right="74" w:hanging="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Visti: </w:t>
      </w:r>
    </w:p>
    <w:p>
      <w:pPr>
        <w:pStyle w:val="Msonormalcxspmediocxspprimo"/>
        <w:numPr>
          <w:ilvl w:val="0"/>
          <w:numId w:val="4"/>
        </w:numPr>
        <w:spacing w:lineRule="exact" w:line="300" w:before="0" w:after="0"/>
        <w:ind w:left="714" w:hanging="357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a Deliberazione di Consiglio Comunale n. 94 del 22.12.2020 avente per oggetto: “Approvazione del documento unico di programmazione 2021-2023 e del bilancio di previsione 2021-2023 corredato dei relativi allegati”;</w:t>
      </w:r>
    </w:p>
    <w:p>
      <w:pPr>
        <w:pStyle w:val="Msonormalcxspmediocxspmedi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a Deliberazione di Giunta Comunale n.16 del 11.02.2021 approvante il Piano della Performance e il Piano Esecutivo di Gestione 2021-2023;</w:t>
      </w:r>
    </w:p>
    <w:p>
      <w:pPr>
        <w:pStyle w:val="Msonormalcxspmediocxspmedi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il Regolamento per le funzioni dirigenziali e disciplina del collegio dei dirigenti, approvato con deliberazione del Consiglio Comunale n.135 del 18 ottobre 1995 e successive modifiche ed integrazioni;</w:t>
      </w:r>
    </w:p>
    <w:p>
      <w:pPr>
        <w:pStyle w:val="Msonormalcxspmediocxspmedi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il Regolamento sull’ordinamento degli uffici e dei servizi;</w:t>
      </w:r>
    </w:p>
    <w:p>
      <w:pPr>
        <w:pStyle w:val="Msonormalcxspmediocxspmedi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il vigente Regolamento di contabilità;</w:t>
      </w:r>
    </w:p>
    <w:p>
      <w:pPr>
        <w:pStyle w:val="Msonormalcxspmediocxspmedi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il Decreto Legislativo 91 del 31 maggio 2011;</w:t>
      </w:r>
    </w:p>
    <w:p>
      <w:pPr>
        <w:pStyle w:val="Msonormalcxspmediocxspmedi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il Decreto Legislativo 118 del 23 giugno 2011;</w:t>
      </w:r>
    </w:p>
    <w:p>
      <w:pPr>
        <w:pStyle w:val="Msonormalcxspmediocxspultimo"/>
        <w:numPr>
          <w:ilvl w:val="0"/>
          <w:numId w:val="4"/>
        </w:numPr>
        <w:spacing w:lineRule="exact" w:line="30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PCM 28 dicembre 2011</w:t>
      </w:r>
    </w:p>
    <w:p>
      <w:pPr>
        <w:pStyle w:val="Heading2"/>
        <w:numPr>
          <w:ilvl w:val="1"/>
          <w:numId w:val="5"/>
        </w:numPr>
        <w:spacing w:lineRule="auto" w:line="254"/>
        <w:ind w:left="63" w:right="3" w:hanging="10"/>
        <w:jc w:val="center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>D E T E R M I N A</w:t>
      </w:r>
    </w:p>
    <w:p>
      <w:pPr>
        <w:pStyle w:val="Normal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120" w:after="0"/>
        <w:ind w:left="709" w:right="74" w:hanging="709"/>
        <w:rPr/>
      </w:pPr>
      <w:r>
        <w:rPr/>
        <w:t>di dare atto che la premessa è parte integrante e sostanziale della presente delibe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120" w:after="0"/>
        <w:ind w:left="709" w:right="74" w:hanging="709"/>
        <w:rPr/>
      </w:pPr>
      <w:r>
        <w:rPr/>
        <w:t>di pagare, per le motivazioni espresse in premessa, alla RAI - Abbonamenti speciali - di Torino, il nuovo abbonamento  del canone speciale alla televisione D nr. 8421024 per l’apparecchio atto a ricevere  detenuto nel punto informativo comunale di Via Angarano 19, in considerazione che viene richiesto a chiunque detenga uno o più apparecchi radiotelevisivi fuori dall’ambito familiare, per un importo pari a euro 242,47,</w:t>
      </w:r>
      <w:r>
        <w:rPr>
          <w:rFonts w:eastAsia="Garamond" w:cs="Garamond"/>
          <w:b/>
        </w:rPr>
        <w:t xml:space="preserve"> </w:t>
      </w:r>
      <w:r>
        <w:rPr/>
        <w:t xml:space="preserve">come stabilito per legg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120" w:after="0"/>
        <w:ind w:left="709" w:hanging="709"/>
        <w:rPr/>
      </w:pPr>
      <w:r>
        <w:rPr/>
        <w:t>di impegnare e liquidare la spesa complessiva, pari a euro 242,47 che trova adeguata copertura nel Bilancio di previsione finanziario 2021 Missione 7, Programma 1, Titolo 1, Macroaggregato 103, Capitolo 35006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120" w:after="0"/>
        <w:ind w:left="709" w:right="74" w:hanging="709"/>
        <w:rPr/>
      </w:pPr>
      <w:r>
        <w:rPr/>
        <w:t xml:space="preserve">di effettuare il pagamento entro il 31/12/21 tramite il bollettino di conto corrente postale, allegato alla comunicazione RAI di Torino - abbonamento alla televisione D nr. 8421024, ns. prot. generale n. 75818 del 19/11/2021 versato in atti, sul conto corrente postale n. 2105, tramite la Tesoreria Comunale, Agenzia di Bassano del Grapp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709" w:hanging="709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Normal"/>
        <w:ind w:left="709" w:hanging="709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  <w:bookmarkStart w:id="7" w:name="Testo"/>
      <w:bookmarkStart w:id="8" w:name="Testo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VistoRegCont"/>
      <w:r>
        <w:rPr/>
        <w:t>Si appone il visto di regolarità contabile</w:t>
      </w:r>
      <w:bookmarkEnd w:id="9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0" w:name="VistoRegContMotivazioni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2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1" w:name="FirmeDigitali"/>
      <w:r>
        <w:rPr>
          <w:rFonts w:eastAsia="Garamond"/>
        </w:rPr>
        <w:t xml:space="preserve">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TestoCopiaConform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Garamond" w:hAnsi="Garamond" w:eastAsia="Garamond" w:cs="Garamond"/>
        <w:color w:val="000000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cxspprimo">
    <w:name w:val="msonormalcxspmediocxspprim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Msonormalcxspmediocxspmedio">
    <w:name w:val="msonormalcxspmediocxspmedi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Msonormalcxspmediocxspultimo">
    <w:name w:val="msonormalcxspmediocxspultim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4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2-23T10:14:00Z</dcterms:modified>
  <cp:revision>2</cp:revision>
  <dc:subject/>
  <dc:title>Copia per:</dc:title>
</cp:coreProperties>
</file>