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32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2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AFFIDAMENTO DEL SERVIZIO DI SANIFICAZIONE DI ALCUNI LUOGHI DI LAVORO DELL'AREA QUINTA. CIG_Z2434F57C9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Normal"/>
        <w:ind w:firstLine="70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b/>
        </w:rPr>
      </w:r>
      <w:bookmarkStart w:id="4" w:name="Testo"/>
      <w:bookmarkStart w:id="5" w:name="Testo"/>
      <w:bookmarkEnd w:id="5"/>
    </w:p>
    <w:p>
      <w:pPr>
        <w:pStyle w:val="Norma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</w:rPr>
        <w:t>Visto: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il Decreto Legge 24/12/2021 n. 221 avente ad oggetto “Proroga dello stato di emergenza nazionale e ulteriori misure per il contenimento della diffusione dell’epidemia da COVID-19;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il Decreto Legge 30/12/2021 n. 229 avente ad oggetto “Misure urgenti per il contenimento della diffusione dell’epidemia da COVID-19 e disposizioni in materia di sorveglianza sanitaria;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il Decreto Legge 7/01/2022 n. 1 avente ad oggetto “Misure urgenti per fronteggiare l’emergenza COVID-19 in particolare nei luoghi di lavoro, nelle scuole e negli istituti della formazione superiore”; </w:t>
      </w:r>
    </w:p>
    <w:p>
      <w:pPr>
        <w:pStyle w:val="Normal"/>
        <w:ind w:left="360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</w:rPr>
        <w:t>Considerato: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 w:val="false"/>
        </w:rPr>
        <w:t>l’evolversi della situazione epidemiologica, il carattere particolarmente diffusivo dell’epidemia e l’attuale importante incremento dei casi sul territorio nazionale e locale;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riscontrati casi di contagio da virus COVID-19  all’interno dell’Area Quinta; </w:t>
      </w:r>
    </w:p>
    <w:p>
      <w:pPr>
        <w:pStyle w:val="Normal"/>
        <w:ind w:left="1830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Richiamato il “</w:t>
      </w:r>
      <w:r>
        <w:rPr>
          <w:rFonts w:cs="Times New Roman" w:ascii="Times New Roman" w:hAnsi="Times New Roman"/>
          <w:i/>
        </w:rPr>
        <w:t>Protocollo condiviso di regolamentazione delle misure per il contenimento della diffusione del virus Covid-19 negli ambienti di lavoro</w:t>
      </w:r>
      <w:r>
        <w:rPr>
          <w:rFonts w:cs="Times New Roman" w:ascii="Times New Roman" w:hAnsi="Times New Roman"/>
        </w:rPr>
        <w:t>” approvato il giorno 14 ottobre 2021 e sottoscritto dai dirigenti, dall’RSPP dal medico del lavoro e dagli RLS del Comune di Bassano del Grappa, in particolare il punto n. 4 “Pulizia e sanificazione” che prevede in capo all’Amministrazione comunale l’obbligo di assicurare la pulizia giornaliera e la sanificazione periodica dei locali, degli ambienti, delle postazioni di lavoro e delle aree comuni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Ravvisata la necessità di procedere alla sanificazione di alcuni locali/uffici dell’Area Quinta, a seguito di accertata positività </w:t>
      </w:r>
      <w:r>
        <w:rPr>
          <w:rStyle w:val="StrongEmphasis"/>
          <w:rFonts w:cs="Times New Roman" w:ascii="Times New Roman" w:hAnsi="Times New Roman"/>
          <w:b w:val="false"/>
        </w:rPr>
        <w:t>COVID-19</w:t>
      </w:r>
      <w:r>
        <w:rPr>
          <w:rFonts w:cs="Times New Roman" w:ascii="Times New Roman" w:hAnsi="Times New Roman"/>
        </w:rPr>
        <w:t xml:space="preserve">, al fine di garantire la sicurezza sul lavoro ai dipendenti che prestano servizio presso i predetti locali/uffici; 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Vista, quindi, l’offerta economica, versata in atti, della Ditta Battistolli Servizi Integrati srl con sede in via Basilio dalla Scola, 88 - 36100 Vicenza, c.f. e P. Iva 03897120246, interpellata per il servizio di che trattasi e resasi disponibile in tempi brevi per la somma di € 480,00, oltre IVA al 22% per complessivi € 585,60, offerta ritenuta congrua in ragione alla celerità d’intervento e ai prezzi di mercato praticati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fals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Considerato che la fattispecie del servizio in oggetto può essere eseguita con la modalità dell’affidamento diretto, data l’esiguità della spesa e che l’obbligo per la PA di procedere agli acquisti di beni e servizi tramite MEPA dal 1° gennaio 2016 vale per gli importi pari o superiori a € 5.000,00  art. 1 comma 130 della L. 145/2018;</w:t>
      </w:r>
    </w:p>
    <w:p>
      <w:pPr>
        <w:pStyle w:val="TextBody"/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ab/>
        <w:t>Dato atto che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con </w:t>
      </w:r>
      <w:r>
        <w:rPr>
          <w:rFonts w:cs="Times New Roman" w:ascii="Times New Roman" w:hAnsi="Times New Roman"/>
          <w:bCs/>
        </w:rPr>
        <w:t xml:space="preserve">Deliberazione di Consiglio Comunale n. 94 del 21/12/2021 </w:t>
      </w:r>
      <w:r>
        <w:rPr>
          <w:rFonts w:cs="Times New Roman" w:ascii="Times New Roman" w:hAnsi="Times New Roman"/>
          <w:lang w:eastAsia="it-IT"/>
        </w:rPr>
        <w:t xml:space="preserve">è stato approvato il </w:t>
      </w:r>
      <w:r>
        <w:rPr>
          <w:rFonts w:cs="Times New Roman" w:ascii="Times New Roman" w:hAnsi="Times New Roman"/>
          <w:bCs/>
          <w:iCs/>
        </w:rPr>
        <w:t>documento unico di programmazione 2022-2024 ed il bilancio di previsione 2022-2024 corredato dei relativi allegati</w:t>
      </w:r>
      <w:r>
        <w:rPr>
          <w:rFonts w:cs="Times New Roman" w:ascii="Times New Roman" w:hAnsi="Times New Roman"/>
          <w:lang w:eastAsia="it-IT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con deliberazione di Giunta Comunale n. 16 del 11/02/2021 è stato approvato il piano della performance e piano esecutivo di gestione 2021 – 2023; </w:t>
      </w:r>
    </w:p>
    <w:p>
      <w:pPr>
        <w:pStyle w:val="TextBody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false"/>
        <w:ind w:left="709" w:hanging="0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</w:rPr>
        <w:t xml:space="preserve">Visti: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'art. 107 del D.Lgs. n. 267 del 2000, in merito alle competenze dei dirigenti e responsabili di servizi;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art. 151, comma 4, del D.Lgs. n. 267 del 2000, circa l'esecutività dei provvedimenti che comportano impegni di spesa e la circolare del Ministero dell’Interno FL 25/1997 del 01.10.1997;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Statuto comunale, ed in particolare l'art. 39 che disciplina le competenze dei Dirigenti;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golamento di contabilità;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rt. 2, comma 3, e l’art. 17, comma 1, del D.P.R. n. 62 del 16.04.2013 Regolamento recante il codice di comportamento dei dipendenti pubblici a norma dell’art. 54 del D.Lgs 30.03.2001, n. 165, nonché il codice di comportamento integrativo dei dipendenti pubblici, approvato con Deliberazione di Giunta Comunale n. 331 del 17.12.2013;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eliberazione di Giunta Comunale n. 51 del 18/03/2021 con la quale è stato approvato il Piano triennale per la prevenzione della corruzione e per la trasparenza (PTPCTP) per il triennio 2021/2021/2023;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egolamento sull'Ordinamento degli Uffici e dei Servizi, adottato con deliberazione di Giunta Comunale n. 334 del 17/12/2013, successivamente modificato con deliberazione di Giunta Comunale n. 219 del 17/07/2018 e n. 89 del 28/04/2020; 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rt. 147 bis del D.Lgs 267/2000;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to ciò premesso</w:t>
      </w:r>
    </w:p>
    <w:p>
      <w:pPr>
        <w:pStyle w:val="Corpodeltesto2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DETERMINA</w:t>
      </w:r>
    </w:p>
    <w:p>
      <w:pPr>
        <w:pStyle w:val="Corpodeltesto2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Cs/>
        </w:rPr>
        <w:t>di affidare alla Ditta</w:t>
      </w:r>
      <w:r>
        <w:rPr>
          <w:rFonts w:cs="Times New Roman" w:ascii="Times New Roman" w:hAnsi="Times New Roman"/>
        </w:rPr>
        <w:t xml:space="preserve"> Battistolli Servizi Integrati srl con sede in via Basilio dalla Scola, 88 - 36100 Vicenza, c.f. e P. Iva 03897120246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il servizio di sanificazione di alcuni locali di lavoro dell’Area Quinta </w:t>
      </w:r>
      <w:r>
        <w:rPr>
          <w:rFonts w:cs="Times New Roman" w:ascii="Times New Roman" w:hAnsi="Times New Roman"/>
          <w:bCs/>
        </w:rPr>
        <w:t xml:space="preserve">verso il corrispettivo di </w:t>
      </w:r>
      <w:r>
        <w:rPr>
          <w:rFonts w:cs="Times New Roman" w:ascii="Times New Roman" w:hAnsi="Times New Roman"/>
        </w:rPr>
        <w:t>€ 480,00, oltre IVA al 22% per complessivi € 585,60, come da offerta in data 27.01.2022, versata in atti;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Cs/>
        </w:rPr>
        <w:t xml:space="preserve">di impegnare a favore della suddetta Ditta  € </w:t>
      </w:r>
      <w:r>
        <w:rPr>
          <w:rFonts w:cs="Times New Roman" w:ascii="Times New Roman" w:hAnsi="Times New Roman"/>
        </w:rPr>
        <w:t xml:space="preserve">585,60, </w:t>
      </w:r>
      <w:r>
        <w:rPr>
          <w:rFonts w:cs="Times New Roman" w:ascii="Times New Roman" w:hAnsi="Times New Roman"/>
          <w:bCs/>
        </w:rPr>
        <w:t>imputandola al bilancio c.e. capitolo 350082 “</w:t>
      </w:r>
      <w:r>
        <w:rPr>
          <w:rFonts w:cs="Times New Roman" w:ascii="Times New Roman" w:hAnsi="Times New Roman"/>
          <w:bCs/>
          <w:i/>
        </w:rPr>
        <w:t>Manutenzione ordinaria e riparazioni di beni immobili di valore culturale, storico ed artistico</w:t>
      </w:r>
      <w:r>
        <w:rPr>
          <w:rFonts w:cs="Times New Roman" w:ascii="Times New Roman" w:hAnsi="Times New Roman"/>
          <w:bCs/>
        </w:rPr>
        <w:t>”, codifica di bilancio 9.02.01.103;</w:t>
      </w:r>
    </w:p>
    <w:p>
      <w:pPr>
        <w:pStyle w:val="Normal"/>
        <w:ind w:left="-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ndicare, per la conclusione del contratto, ai sensi dell’art. 192 del D.Lgs. 18/08/2000 n. 267 e dell’art. 32 D.Lgs. 18/04/2016 n. 50 i seguenti elementi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6947"/>
      </w:tblGrid>
      <w:tr>
        <w:trPr>
          <w:trHeight w:val="4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inalità da perseguir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</w:rPr>
              <w:t xml:space="preserve">garantire la sicurezza sui luoghi di lavoro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ggetto del contratto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</w:rPr>
              <w:t xml:space="preserve">sanificazione di alcuni locali dell’Area Quinta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dalità di scelta del contraent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affidamento diretto ai sensi dell’art. 1, comma 2, lettera a) del D.L. 76/2020 convertito con Legge 11/09/2020 n. 120 e successivamente modificato con D.L. n. 77/2021 convertito con Legge 29/07/2021 n. 108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orma del contratto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5FDFE" w:val="clear"/>
              </w:rPr>
              <w:t>mediante corrispondenza secondo l’uso del commercio</w:t>
            </w:r>
            <w:r>
              <w:rPr>
                <w:rFonts w:cs="Times New Roman" w:ascii="Times New Roman" w:hAnsi="Times New Roman"/>
              </w:rPr>
              <w:t xml:space="preserve"> ai sensi dell’art. 32 comma 14 del D.Lgs 18/04/2016 n. 50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di dare atto che l’obbligazione verso la Ditta affidataria del servizio ha esigibilità nell’esercizio 2022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di procedere al pagamento alla Ditta  entro il limite massimo dell’impegno, in presenza di regolare fattura elettronica, liquidata dal sottoscritto, previa verifica ed attestazione della regolarità qualitativa e quantitativa del servizi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nsegnare, al prestatore di servizio, il seguente indirizzo url http://www.bassanodelgrappa.gov.it/Il-Comune/Amministrazione-Trasparente/Disposizioni-generali/Atti-generali/Codice-di-comportamento-dei-dipendenti-pubblici del sito del comune ove è pubblicato e reperibile, all’interno della sezione “Amministrazione trasparente”, il codice di comportamento integrativo dei dipendenti pubblici, approvato con Deliberazione di Giunta Comunale n. 331 del 17.12.2013, in conformità a quanto disposto dal D.P.R. n. 62 del 16.04.2013, recante principi e obblighi la cui violazione costituisce causa di risoluzione del rapporto contrattuale con l’affidatario dell’appalto di servizio, così come stabilito dall’art. 2, comma 3 del citato D.P.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VistoRegCont"/>
      <w:r>
        <w:rPr/>
        <w:t>Si appone il visto di regolarità contabile</w:t>
      </w:r>
      <w:bookmarkEnd w:id="8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9" w:name="VistoRegContMotivazioni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500_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10" w:name="FirmeDigitali"/>
      <w:r>
        <w:rPr>
          <w:rFonts w:eastAsia="Garamond"/>
        </w:rPr>
        <w:t xml:space="preserve">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TestoCopiaConform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Pubblicazione"/>
      <w:r>
        <w:rPr/>
        <w:t>.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ControlloDirigenteEsitoFittizio"/>
      <w:r>
        <w:rPr>
          <w:vanish/>
          <w:color w:val="FFFFFF"/>
        </w:rPr>
        <w:t>Proposta confermata</w:t>
      </w:r>
      <w:bookmarkEnd w:id="13"/>
      <w:r>
        <w:rPr>
          <w:vanish/>
          <w:color w:val="FFFFFF"/>
        </w:rPr>
        <w:t xml:space="preserve"> </w:t>
      </w:r>
      <w:bookmarkStart w:id="14" w:name="VerificaContabileEsitoFittizio"/>
      <w:r>
        <w:rPr>
          <w:vanish/>
          <w:color w:val="FFFFFF"/>
        </w:rPr>
        <w:t>Al Ragioniere</w:t>
      </w:r>
      <w:bookmarkEnd w:id="14"/>
      <w:r>
        <w:rPr>
          <w:vanish/>
          <w:color w:val="FFFFFF"/>
        </w:rPr>
        <w:t xml:space="preserve"> </w:t>
      </w:r>
      <w:bookmarkStart w:id="15" w:name="FirmaAttestCopFinEsitoFittizio"/>
      <w:r>
        <w:rPr>
          <w:vanish/>
          <w:color w:val="FFFFFF"/>
        </w:rPr>
        <w:t xml:space="preserve">   </w:t>
      </w:r>
      <w:bookmarkEnd w:id="15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arigold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arigold" w:hAnsi="Marigold" w:cs="Marigold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Marigold" w:hAnsi="Marigold" w:cs="Marigold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Calibri Light" w:hAnsi="Calibri Light" w:cs="Calibri Light"/>
      <w:b/>
      <w:bCs/>
      <w:sz w:val="26"/>
      <w:szCs w:val="26"/>
      <w:lang w:val="it-IT" w:bidi="ar-SA"/>
    </w:rPr>
  </w:style>
  <w:style w:type="character" w:styleId="CarattereCarattere1">
    <w:name w:val=" Carattere Carattere1"/>
    <w:qFormat/>
    <w:rPr>
      <w:rFonts w:ascii="Garamond" w:hAnsi="Garamond" w:cs="Garamond"/>
      <w:sz w:val="26"/>
      <w:lang w:val="it-IT" w:bidi="ar-SA"/>
    </w:rPr>
  </w:style>
  <w:style w:type="character" w:styleId="CarattereCarattere">
    <w:name w:val=" Carattere Carattere"/>
    <w:qFormat/>
    <w:rPr>
      <w:rFonts w:ascii="Garamond" w:hAnsi="Garamond" w:cs="Garamond"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arattereCarattere4">
    <w:name w:val="Carattere Carattere4"/>
    <w:qFormat/>
    <w:rPr>
      <w:rFonts w:ascii="Calibri Light" w:hAnsi="Calibri Light" w:cs="Calibri Light"/>
      <w:b/>
      <w:bCs/>
      <w:sz w:val="26"/>
      <w:szCs w:val="26"/>
      <w:lang w:val="it-IT" w:bidi="ar-SA"/>
    </w:rPr>
  </w:style>
  <w:style w:type="character" w:styleId="CarattereCarattere21">
    <w:name w:val="Carattere Carattere2"/>
    <w:qFormat/>
    <w:rPr>
      <w:rFonts w:ascii="Garamond" w:hAnsi="Garamond" w:cs="Garamond"/>
      <w:sz w:val="26"/>
      <w:lang w:val="it-IT" w:bidi="ar-SA"/>
    </w:rPr>
  </w:style>
  <w:style w:type="character" w:styleId="CarattereCarattere3">
    <w:name w:val="Carattere Carattere"/>
    <w:qFormat/>
    <w:rPr>
      <w:rFonts w:ascii="Garamond" w:hAnsi="Garamond" w:cs="Garamond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54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22-02-01T09:54:00Z</dcterms:modified>
  <cp:revision>2</cp:revision>
  <dc:subject/>
  <dc:title>Copia per:</dc:title>
</cp:coreProperties>
</file>