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498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LIQUIDAZIONE SALDO E RIDUZIONE IMPEGNO DI SPESA RELATIVO AL CONTRIBUTO ALLA CONFCOMMERCIO MANDAMENTO DI BASSANO DEL GRAPPA PER L’INIZIATIVA “BASSANO CITTA’ DI LUCE 2021”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spacing w:lineRule="auto" w:line="240" w:before="0" w:after="120"/>
        <w:ind w:hanging="0"/>
        <w:rPr/>
      </w:pPr>
      <w:bookmarkStart w:id="4" w:name="Testo"/>
      <w:bookmarkEnd w:id="4"/>
      <w:r>
        <w:rPr>
          <w:rFonts w:cs="Times New Roman" w:ascii="Times New Roman" w:hAnsi="Times New Roman"/>
          <w:szCs w:val="24"/>
        </w:rPr>
        <w:t>RICHIAMATA la deliberazione di Giunta Comunale n. 347 del 09/12/2021, con la quale l’Amministrazione Comunale concede un contributo per l’importo complessivo di €.57.500,00 (euro cinquantasettemilacinquecento/00) all’Associazione Confcommercio Mandamento di Bassano del Grappa con sede in Largo Parolini n. 52, C.F. P.IVA 82000970242, a sostegno dell’impegno economico affrontato dall’Associazione per l’iniziativa “Bassano Città di Luce 2021” per il periodo dal 27 novembre 2021 al 6 gennaio 2022;</w:t>
      </w:r>
    </w:p>
    <w:p>
      <w:pPr>
        <w:pStyle w:val="Default"/>
        <w:spacing w:before="120" w:after="120"/>
        <w:jc w:val="both"/>
        <w:rPr/>
      </w:pPr>
      <w:r>
        <w:rPr/>
        <w:t xml:space="preserve">VISTO che con la predetta deliberazione è stato prenotato il relativo </w:t>
      </w:r>
      <w:r>
        <w:rPr>
          <w:color w:val="000000"/>
        </w:rPr>
        <w:t xml:space="preserve">impegno di spesa, imputandolo secondo le seguenti scritture contabili, sulla base del preventivo indicato da Confcommercio e salvo più precise imputazioni da effettuare con successiva determinazione a fronte del rendiconto spese: </w:t>
      </w:r>
    </w:p>
    <w:p>
      <w:pPr>
        <w:pStyle w:val="Default"/>
        <w:spacing w:before="120" w:after="120"/>
        <w:jc w:val="both"/>
        <w:rPr/>
      </w:pPr>
      <w:r>
        <w:rPr/>
        <w:t xml:space="preserve">- € 36.200,00 capitolo 265300 “Contributi per attività economiche” di cui alla codifica ministeriale 14.02.1.0104 del Bilancio 2021; </w:t>
      </w:r>
    </w:p>
    <w:p>
      <w:pPr>
        <w:pStyle w:val="Default"/>
        <w:spacing w:before="120" w:after="120"/>
        <w:jc w:val="both"/>
        <w:rPr/>
      </w:pPr>
      <w:r>
        <w:rPr/>
        <w:t xml:space="preserve">- € 8.475,00 capitolo 300274 “Progetti in Centro storico” di cui alla codifica ministeriale 14.02.1.0104 del Bilancio 2021; </w:t>
      </w:r>
    </w:p>
    <w:p>
      <w:pPr>
        <w:pStyle w:val="Default"/>
        <w:spacing w:before="120" w:after="120"/>
        <w:jc w:val="both"/>
        <w:rPr/>
      </w:pPr>
      <w:r>
        <w:rPr/>
        <w:t>- € 12.825,00 capitolo 265300 “Contributi per attività economiche” di cui alla codifica ministeriale 14.02.1.0104 del Bilancio 2022</w:t>
      </w:r>
      <w:r>
        <w:rPr>
          <w:color w:val="000000"/>
        </w:rPr>
        <w:t>;</w:t>
      </w:r>
    </w:p>
    <w:p>
      <w:pPr>
        <w:pStyle w:val="Paragrnorm"/>
        <w:spacing w:lineRule="auto" w:line="240" w:before="0" w:after="120"/>
        <w:ind w:hanging="0"/>
        <w:rPr/>
      </w:pPr>
      <w:bookmarkStart w:id="5" w:name="_Hlk57150153"/>
      <w:r>
        <w:rPr>
          <w:rFonts w:cs="Times New Roman" w:ascii="Times New Roman" w:hAnsi="Times New Roman"/>
          <w:szCs w:val="24"/>
        </w:rPr>
        <w:t>RICHIAMATA la determinazione dirigenziale n. 2331/2021 con la quale si procede all’impegno e alla relativa liquidazione dell’acconto del contributo pari ad € 44.675,00 a favore della Confcommercio Mandamento di Bassano del Grappa</w:t>
      </w:r>
      <w:bookmarkEnd w:id="5"/>
      <w:r>
        <w:rPr>
          <w:rFonts w:cs="Times New Roman" w:ascii="Times New Roman" w:hAnsi="Times New Roman"/>
          <w:szCs w:val="24"/>
        </w:rPr>
        <w:t xml:space="preserve"> per l’iniziativa “Bassano Città di Luce 2021”, oltreché l’impegno di spesa preventivato pari ad € 12.825,00 (impegno n. 400/2022) a saldo per l’attività svolta, in considerazione della spesa sostenuta e rendicontata nell’anno 2022;</w:t>
      </w:r>
    </w:p>
    <w:p>
      <w:pPr>
        <w:pStyle w:val="Default"/>
        <w:spacing w:before="120" w:after="0"/>
        <w:jc w:val="both"/>
        <w:rPr/>
      </w:pPr>
      <w:r>
        <w:rPr/>
        <w:t>PRESO ATTO:</w:t>
      </w:r>
    </w:p>
    <w:p>
      <w:pPr>
        <w:pStyle w:val="Default"/>
        <w:spacing w:before="120" w:after="0"/>
        <w:jc w:val="both"/>
        <w:rPr/>
      </w:pPr>
      <w:r>
        <w:rPr/>
        <w:t>-</w:t>
        <w:tab/>
        <w:t>del preventivo di spesa, presentato con prot. n. 77734 del 25/11/2021, in cui si rileva che il deficit tra uscite ed entrate previsto è pari a € 65.175,00;</w:t>
      </w:r>
    </w:p>
    <w:p>
      <w:pPr>
        <w:pStyle w:val="Default"/>
        <w:spacing w:before="120" w:after="0"/>
        <w:jc w:val="both"/>
        <w:rPr/>
      </w:pPr>
      <w:r>
        <w:rPr/>
        <w:t>-</w:t>
        <w:tab/>
        <w:t>della documentazione pervenuta dall’Associazione valida ai fini fiscali (prot. n. 85176 del 27/12/2021 e prot. 4539 del 25/01/2022, in atti);</w:t>
      </w:r>
    </w:p>
    <w:p>
      <w:pPr>
        <w:pStyle w:val="Default"/>
        <w:spacing w:before="120" w:after="0"/>
        <w:jc w:val="both"/>
        <w:rPr/>
      </w:pPr>
      <w:r>
        <w:rPr/>
        <w:t>-</w:t>
        <w:tab/>
        <w:t>della rendicontazione delle spese sostenute a raggiungimento degli obiettivi previsti per l’iniziativa “Bassano Città di Luce 2021”, trasmessa con prot. n. 4539 del 25/01/2022, per totale uscite di €. 63.720,00 e totale entrate €. 0,00 (zero), con la quale viene chiesta la liquidazione del saldo del contributo assegnato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RILEVATO che dal bilancio a consuntivo per le attività svolte nel 2021, trasmesso dall’</w:t>
      </w:r>
      <w:r>
        <w:rPr>
          <w:rFonts w:cs="Times New Roman" w:ascii="Times New Roman" w:hAnsi="Times New Roman"/>
          <w:szCs w:val="24"/>
        </w:rPr>
        <w:t>Associazione Confcommercio Mandamento di Bassano del Grappa</w:t>
      </w:r>
      <w:r>
        <w:rPr>
          <w:rFonts w:cs="Times New Roman" w:ascii="Times New Roman" w:hAnsi="Times New Roman"/>
          <w:szCs w:val="22"/>
        </w:rPr>
        <w:t>, si riscontrano minori spese con un deficit tra uscite ed entrate pari ad €. 63.720,00 anziché quello preventivato di € 65.175,00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VISTO il “</w:t>
      </w:r>
      <w:r>
        <w:rPr>
          <w:rFonts w:cs="Times New Roman" w:ascii="Times New Roman" w:hAnsi="Times New Roman"/>
          <w:i/>
          <w:szCs w:val="22"/>
        </w:rPr>
        <w:t>Regolamento per la concessione di benefici finanziari, vantaggi economici e patrocinio ad enti pubblici e soggetti privati</w:t>
      </w:r>
      <w:r>
        <w:rPr>
          <w:rFonts w:cs="Times New Roman" w:ascii="Times New Roman" w:hAnsi="Times New Roman"/>
          <w:szCs w:val="22"/>
        </w:rPr>
        <w:t>” approvato con Delibera di Consiglio n. 85 del 26/11/2020, in particolare l’art. 15 “</w:t>
      </w:r>
      <w:r>
        <w:rPr>
          <w:rFonts w:cs="Times New Roman" w:ascii="Times New Roman" w:hAnsi="Times New Roman"/>
          <w:i/>
          <w:szCs w:val="22"/>
        </w:rPr>
        <w:t>Sviluppo economico e turistico</w:t>
      </w:r>
      <w:r>
        <w:rPr>
          <w:rFonts w:cs="Times New Roman" w:ascii="Times New Roman" w:hAnsi="Times New Roman"/>
          <w:szCs w:val="22"/>
        </w:rPr>
        <w:t>” e l’art. 22 “</w:t>
      </w:r>
      <w:r>
        <w:rPr>
          <w:rFonts w:cs="Times New Roman" w:ascii="Times New Roman" w:hAnsi="Times New Roman"/>
          <w:i/>
          <w:szCs w:val="22"/>
        </w:rPr>
        <w:t>Benefici finanziari o vantaggi economici per l’effettuazione di specifiche manifestazioni o iniziative</w:t>
      </w:r>
      <w:r>
        <w:rPr>
          <w:rFonts w:cs="Times New Roman" w:ascii="Times New Roman" w:hAnsi="Times New Roman"/>
          <w:szCs w:val="22"/>
        </w:rPr>
        <w:t>”;</w:t>
      </w:r>
    </w:p>
    <w:p>
      <w:pPr>
        <w:pStyle w:val="Paragrnorm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Cs w:val="22"/>
        </w:rPr>
        <w:t>RISCONTRATO che l’art. 22 comma 10 “</w:t>
      </w:r>
      <w:r>
        <w:rPr>
          <w:rFonts w:cs="Times New Roman" w:ascii="Times New Roman" w:hAnsi="Times New Roman"/>
          <w:i/>
          <w:szCs w:val="22"/>
        </w:rPr>
        <w:t>in ogni caso l’erogazione del contributo finanziario è relativa all’effettiva situazione economico-finanziaria risultante dal rendiconto di gestione dell’attività e a condizione che il contributo concorra al ripiano del deficit risultante dal rendiconto medesimo</w:t>
      </w:r>
      <w:r>
        <w:rPr>
          <w:rFonts w:cs="Times New Roman" w:ascii="Times New Roman" w:hAnsi="Times New Roman"/>
          <w:szCs w:val="22"/>
        </w:rPr>
        <w:t>”;</w:t>
      </w:r>
    </w:p>
    <w:p>
      <w:pPr>
        <w:pStyle w:val="Default"/>
        <w:spacing w:before="240" w:after="120"/>
        <w:jc w:val="both"/>
        <w:rPr/>
      </w:pPr>
      <w:r>
        <w:rPr/>
        <w:t>RITENUTO, pertanto, di procedere alla liquidazione del saldo di € 11.538,78 a favore dell’Associazione Confcommercio Mandamento di Bassano del Grappa, dando atto che si è verificata un’economia di spesa pari ad € 1.286,22 a seguito di una minor spesa sostenuta dall’Associazione per l’organizzazione dell’iniziativa “Bassano Città di Luce 2021”;</w:t>
      </w:r>
    </w:p>
    <w:p>
      <w:pPr>
        <w:pStyle w:val="Default"/>
        <w:spacing w:before="240" w:after="0"/>
        <w:jc w:val="both"/>
        <w:rPr/>
      </w:pPr>
      <w:r>
        <w:rPr/>
        <w:t xml:space="preserve">DATO ATTO che con nota prot. 77734 del 25/11/2021, versata in atti, l’Associazione chiede che il contributo concesso venga pagato alla propria società mandataria LOGICA SERVICE S.R.L. con sede legale a Bassano del Grappa in Largo Parolini n. 52 - c.f./p.iva 00851950246, </w:t>
      </w:r>
      <w:r>
        <w:rPr>
          <w:sz w:val="23"/>
          <w:szCs w:val="23"/>
        </w:rPr>
        <w:t>mediante bonifico bancario sul conto corrente intestato alla suddetta società, come dichiarato nel prot. n. 77734 del 25/11/2021 di Confcommercio, versato in atti;</w:t>
      </w:r>
    </w:p>
    <w:p>
      <w:pPr>
        <w:pStyle w:val="Paragrnorm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ATTO che, ai fini del pagamento del contributo, la società LOGICA SERVICE s.r.l. ha trasmesso con nota prot. 7268 del 03/02/2022, versata in atti, la dichiarazione di essere soggetta alla ritenuta d’acconto del 4% ai sensi dell’art. 28 del D.P.R. 600/1973, per l’anno 2022;</w:t>
      </w:r>
    </w:p>
    <w:p>
      <w:pPr>
        <w:pStyle w:val="Paragrnorm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VERIFICATA la regolarità del DURC INAIL_30407518 con validità fino al 30/03/2022;</w:t>
      </w:r>
    </w:p>
    <w:p>
      <w:pPr>
        <w:pStyle w:val="Paragrnorm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I: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C.C. n. 94 del 21.12.2021 di approvazione del documento unico di programmazione 2022-2024 e del bilancio di previsione 2022-2024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G.C. n. 34 del 17.02.2022 con la quale è stato approvato il Piano Esecutivo di Gestione 2022 - 2024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l’ar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gli artt. 26-27 del D.Lgs n. 33/2013 obblighi di pubblicazione atti di contributi ed elenco soggetti beneficiar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color w:val="000000"/>
        </w:rPr>
      </w:pPr>
      <w:r>
        <w:rPr/>
        <w:t>di approvare la premessa come parte integrante della presente determinazione di cui costituisce motivazione, ai sensi dell’art. 3 della Legge 7 agosto 1990, n. 241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 xml:space="preserve">di </w:t>
      </w:r>
      <w:r>
        <w:rPr>
          <w:b/>
          <w:color w:val="000000"/>
        </w:rPr>
        <w:t>liquidare</w:t>
      </w:r>
      <w:r>
        <w:rPr>
          <w:color w:val="000000"/>
        </w:rPr>
        <w:t xml:space="preserve"> per le motivazioni illustrate nella Delibera di Giunta Comunale n. 347/2021 </w:t>
      </w:r>
      <w:r>
        <w:rPr/>
        <w:t xml:space="preserve">all’Associazione Confcommercio Mandamento di Bassano del Grappa con sede in Largo Parolini n. 52, C.F. P.IVA 82000970242, la somma di </w:t>
      </w:r>
      <w:r>
        <w:rPr>
          <w:b/>
        </w:rPr>
        <w:t>€ 11.538,78</w:t>
      </w:r>
      <w:r>
        <w:rPr/>
        <w:t xml:space="preserve"> quale saldo del contributo descritto in premessa, da imputarsi al </w:t>
      </w:r>
      <w:r>
        <w:rPr>
          <w:i/>
        </w:rPr>
        <w:t xml:space="preserve">Capitolo 265300 “Contributi per attività economiche“ di cui alla codifica ministeriale 14.02.1.0104 del Bilancio 2022, </w:t>
      </w:r>
      <w:r>
        <w:rPr>
          <w:i/>
          <w:color w:val="000000"/>
        </w:rPr>
        <w:t>impegno n. 400/2022</w:t>
      </w:r>
      <w:r>
        <w:rPr>
          <w:color w:val="000000"/>
        </w:rPr>
        <w:t>;</w:t>
      </w:r>
    </w:p>
    <w:p>
      <w:pPr>
        <w:pStyle w:val="Header"/>
        <w:numPr>
          <w:ilvl w:val="0"/>
          <w:numId w:val="4"/>
        </w:numPr>
        <w:suppressAutoHyphens w:val="false"/>
        <w:snapToGrid w:val="false"/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 </w:t>
      </w:r>
      <w:r>
        <w:rPr>
          <w:rFonts w:cs="Times New Roman" w:ascii="Times New Roman" w:hAnsi="Times New Roman"/>
          <w:b/>
          <w:bCs/>
          <w:szCs w:val="24"/>
        </w:rPr>
        <w:t>pagare</w:t>
      </w:r>
      <w:r>
        <w:rPr>
          <w:rFonts w:cs="Times New Roman" w:ascii="Times New Roman" w:hAnsi="Times New Roman"/>
          <w:bCs/>
          <w:szCs w:val="24"/>
        </w:rPr>
        <w:t xml:space="preserve"> il saldo del contributo di </w:t>
      </w:r>
      <w:r>
        <w:rPr>
          <w:rFonts w:cs="Times New Roman" w:ascii="Times New Roman" w:hAnsi="Times New Roman"/>
          <w:b/>
          <w:bCs/>
          <w:szCs w:val="24"/>
        </w:rPr>
        <w:t>€ 11.538,78</w:t>
      </w:r>
      <w:r>
        <w:rPr>
          <w:rFonts w:cs="Times New Roman" w:ascii="Times New Roman" w:hAnsi="Times New Roman"/>
          <w:bCs/>
          <w:szCs w:val="24"/>
        </w:rPr>
        <w:t xml:space="preserve"> alla società mandataria LOGICA SERVICE S.R.L. con sede legale a Bassano del Grappa in Largo Parolini n. 52 - c.f./p.iva 00851950246, mediante bonifico bancario sul conto corrente intestato alla suddetta società, come dichiarato nel prot. n. </w:t>
      </w:r>
      <w:r>
        <w:rPr>
          <w:rFonts w:cs="Times New Roman" w:ascii="Times New Roman" w:hAnsi="Times New Roman"/>
          <w:szCs w:val="24"/>
        </w:rPr>
        <w:t>77734 del 25/11/2021 di Confcommercio, versato in atti;</w:t>
      </w:r>
    </w:p>
    <w:p>
      <w:pPr>
        <w:pStyle w:val="Header"/>
        <w:numPr>
          <w:ilvl w:val="0"/>
          <w:numId w:val="4"/>
        </w:numPr>
        <w:suppressAutoHyphens w:val="false"/>
        <w:snapToGrid w:val="false"/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dare atto che, ai fini del pagamento del contributo, la società LOGICA SERVIZI S.R.L. ha presentato per l’anno 2022 con nota prot. 7268 del 03/02/21, versata in atti, la dichiarazione relativa all’assoggettamento del contributo alla ritenuta del 4% ex art. 28 del DPR 600/1973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 xml:space="preserve">di dare atto che si è verificata un’economia di spesa pari ad </w:t>
      </w:r>
      <w:r>
        <w:rPr>
          <w:b/>
        </w:rPr>
        <w:t>€ 1.286,22</w:t>
      </w:r>
      <w:r>
        <w:rPr/>
        <w:t xml:space="preserve"> e di ridurre pertanto di tale importo l’impegno </w:t>
      </w:r>
      <w:r>
        <w:rPr>
          <w:color w:val="000000"/>
        </w:rPr>
        <w:t xml:space="preserve">di spesa </w:t>
      </w:r>
      <w:r>
        <w:rPr>
          <w:rFonts w:cs="Garamond"/>
        </w:rPr>
        <w:t xml:space="preserve">n° 400-0 anno 2022 del Bilancio 2022 assunto al Capitolo </w:t>
      </w:r>
      <w:r>
        <w:rPr/>
        <w:t>265300 “Contributi per attività economiche“ di cui alla codifica ministeriale 14.02.1.0104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500" w:leader="none"/>
        </w:tabs>
        <w:spacing w:before="0" w:after="120"/>
        <w:jc w:val="both"/>
        <w:rPr/>
      </w:pPr>
      <w:r>
        <w:rPr>
          <w:color w:val="000000"/>
          <w:lang w:eastAsia="ar-SA"/>
        </w:rPr>
        <w:t xml:space="preserve">di reintegrare di € 1.286,22, a riduzione dell’impegno di spesa n. 400/2022, lo stanziamento del Capitolo di Spesa 265300, cod. min. </w:t>
      </w:r>
      <w:r>
        <w:rPr/>
        <w:t>14.02.1.0104</w:t>
      </w:r>
      <w:r>
        <w:rPr>
          <w:color w:val="000000"/>
          <w:lang w:eastAsia="ar-SA"/>
        </w:rPr>
        <w:t>, del bilancio c.e.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/>
        <w:t>di dare atto che l’atto di concessione contributo è pubblicato nel sito comunale nella sezione  amministrazione trasparente all’ID 67340 ai sensi gli artt. 26 - 27 del D.Lgs n. 33/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 400/1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4-26T14:46:00Z</dcterms:modified>
  <cp:revision>2</cp:revision>
  <dc:subject/>
  <dc:title>Copia per:</dc:title>
</cp:coreProperties>
</file>