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319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2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fficio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ASSOCIAZIONE CITTA’ DEL VINO - IMPEGNO DI SPESA E LIQUIDAZIONE  ADESIONE EVENTO “CALICI STELLE 2022”.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RESPONSABILE</w:t>
      </w:r>
    </w:p>
    <w:p>
      <w:pPr>
        <w:pStyle w:val="Normal"/>
        <w:spacing w:before="0" w:after="10"/>
        <w:ind w:firstLine="540"/>
        <w:rPr>
          <w:rFonts w:ascii="Times New Roman" w:hAnsi="Times New Roman" w:cs="Times New Roman"/>
        </w:rPr>
      </w:pPr>
      <w:bookmarkStart w:id="4" w:name="Testo"/>
      <w:bookmarkEnd w:id="4"/>
      <w:r>
        <w:rPr>
          <w:rFonts w:cs="Times New Roman" w:ascii="Times New Roman" w:hAnsi="Times New Roman"/>
        </w:rPr>
        <w:t>RICHIAMATA la delibera della Giunta Comunale n. 302 del 9 ottobre 2018 di adesione  all’Associazione Nazionale “Città del Vino” con sede legale  in Strada Massetana Romana 58B, Siena;</w:t>
      </w:r>
    </w:p>
    <w:p>
      <w:pPr>
        <w:pStyle w:val="ListParagraph"/>
        <w:ind w:left="0" w:right="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AMATA la delibera della Giunta Comunale n. 70 dell’8 aprile 2021 di conferma adesione all’Associazione Nazionale “Città del Vino” per l’anno 2022 e di delega a rappresentare l’Amministrazione comunale di Bassano del Grappa, presso l’Associazione, alla consigliera comunale Giada Pontaroll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2" w:before="0" w:after="10"/>
        <w:ind w:left="0" w:right="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 ATTO che è in corso il pagamento di Euro 2.673,30 quale quota associativa per l’anno 2022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2" w:before="0" w:after="10"/>
        <w:ind w:left="0" w:right="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AMATA la delibera della Giunta Comunale n. 197 del 21/7/22 di adesione all’iniziativa “Calici di Stelle 2022”, promossa dall'Associazione Nazionale Città del Vino (prot. n. 37125 del 01/06/2022) e organizzata dalla Compagnia dei Canevaroli della Terra di Bassano e le cantine vitivinicole e distillerie di Bassano in collaborazione con la Probassano, Coldiretti, Confartigianato, Confesercenti e Slow food individuando la data per la realizzazione della stessa la sera del mercoledì 10 agosto 2022;</w:t>
      </w:r>
    </w:p>
    <w:p>
      <w:pPr>
        <w:pStyle w:val="Normal"/>
        <w:spacing w:before="0" w:after="1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"/>
        <w:ind w:firstLine="540"/>
        <w:rPr/>
      </w:pPr>
      <w:r>
        <w:rPr>
          <w:rFonts w:cs="Times New Roman" w:ascii="Times New Roman" w:hAnsi="Times New Roman"/>
        </w:rPr>
        <w:t>DATO ATTO che con suddetta Delibera di G.C. n. 197 del 21/7/2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è stata prenotata la spesa di €.100,00 a favore dell’Associazione Nazionale “Città del Vino” con sede Via Massetana Romana 58/B – 53100 Siena, quale quota di adesione all'evento “Calici di stelle 2022” fissata in €.100,00 (scontato del 50% per i soci 2022) non soggetta a ritenuta d'acconto del 4% ai sensi dell'art. 28, comma 2, del D.P.R. 600/73, da pagare entro il 31 luglio 2022;</w:t>
      </w:r>
    </w:p>
    <w:p>
      <w:pPr>
        <w:pStyle w:val="Normal"/>
        <w:spacing w:before="0" w:after="1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O ATTO che la quota di adesione all'evento “Calici di stelle 2022” prevede: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consegna al Comune n. 50 manifesti a colori (70x100 cm) e n. 50 locandine (33x70 cm) con stampato il marchio di Calici di Stelle, con spazio bianco alla base per personalizzazioni di luoghi, eventi e orari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inserimento dei Comuni partecipanti a Calici di Stelle in una sezione dedicata nel sito </w:t>
      </w:r>
      <w:hyperlink r:id="rId4">
        <w:r>
          <w:rPr>
            <w:rStyle w:val="InternetLink"/>
            <w:rFonts w:cs="Times New Roman" w:ascii="Times New Roman" w:hAnsi="Times New Roman"/>
          </w:rPr>
          <w:t>www.cittadelvino.it</w:t>
        </w:r>
      </w:hyperlink>
      <w:r>
        <w:rPr>
          <w:rFonts w:cs="Times New Roman" w:ascii="Times New Roman" w:hAnsi="Times New Roman"/>
        </w:rPr>
        <w:t xml:space="preserve"> e su richiesta nella pagina Facebook ufficiale “Calici di Stelle”;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comunicati stampa nazionali relativi alla manifestazione e alle singole iniziative a cura dell’Associazione Città del Vino;</w:t>
      </w:r>
    </w:p>
    <w:p>
      <w:pPr>
        <w:pStyle w:val="Normal"/>
        <w:spacing w:before="0" w:after="1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2" w:before="0" w:after="10"/>
        <w:ind w:left="432" w:right="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CHIAMATI: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suppressAutoHyphens w:val="false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C.C. n. 94 del 21.12.2021 di approvazione del documento unico di programmazione 2022-2024 e del bilancio di previsione 2022-2024;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suppressAutoHyphens w:val="false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.G.C. n. 34 del 17.02.2022 con la quale è stato approvato il Piano Esecutivo di Gestione 2022 - 2024;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suppressAutoHyphens w:val="false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t. 26 - 27 del D.Lgs n. 33/2013 obblighi di pubblicazione atti di concessioni di vantaggi economici a persone fisiche ed elenco soggetti beneficiari;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suppressAutoHyphens w:val="false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47 bis del D.Lgs 267/2000 e dato atto della regolarità e correttezza dell’azione amministrativa alla base del presente atto;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suppressAutoHyphens w:val="false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t. 163 e 183 del D.Lgs n. 267/2000 ed il Regolamento comunale di contabilità, relativamente alle procedure di assunzione delle prenotazioni e degli impegni di spesa;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suppressAutoHyphens w:val="false"/>
        <w:spacing w:before="120" w:after="0"/>
        <w:rPr/>
      </w:pPr>
      <w:r>
        <w:rPr>
          <w:rFonts w:cs="Times New Roman" w:ascii="Times New Roman" w:hAnsi="Times New Roman"/>
          <w:szCs w:val="24"/>
        </w:rPr>
        <w:t>art. 151, comma 4 (visto di regolarità contabile), e art. 107 (funzioni e responsabilità dirigenza) del D.Lgs n. 267/2000;</w:t>
      </w:r>
    </w:p>
    <w:p>
      <w:pPr>
        <w:pStyle w:val="Normal"/>
        <w:spacing w:lineRule="auto" w:line="252" w:before="0" w:after="1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52" w:before="0" w:after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to ciò premesso,</w:t>
      </w:r>
    </w:p>
    <w:p>
      <w:pPr>
        <w:pStyle w:val="Normal"/>
        <w:tabs>
          <w:tab w:val="clear" w:pos="708"/>
          <w:tab w:val="left" w:pos="360" w:leader="none"/>
          <w:tab w:val="center" w:pos="4819" w:leader="none"/>
          <w:tab w:val="right" w:pos="9638" w:leader="none"/>
        </w:tabs>
        <w:spacing w:before="360" w:after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ERMIN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richiamare e approvare integralmente i motivi citati in premessa;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rPr/>
      </w:pP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b/>
        </w:rPr>
        <w:t>impegnare</w:t>
      </w:r>
      <w:r>
        <w:rPr>
          <w:rFonts w:cs="Times New Roman" w:ascii="Times New Roman" w:hAnsi="Times New Roman"/>
        </w:rPr>
        <w:t xml:space="preserve"> la somma di €. 100,00, non soggetta a ritenuta d'acconto del 4% ai sensi dell'art.28, comma 2, del D.P.R. 600/73, a titolo di quota di adesione all’evento “Calici di Stelle 2022”, a favore dell’Associazione Città del Vino (</w:t>
      </w:r>
      <w:hyperlink r:id="rId5">
        <w:r>
          <w:rPr>
            <w:rStyle w:val="InternetLink"/>
            <w:rFonts w:cs="Times New Roman" w:ascii="Times New Roman" w:hAnsi="Times New Roman"/>
          </w:rPr>
          <w:t>piscolla@cittadelvino.com</w:t>
        </w:r>
      </w:hyperlink>
      <w:r>
        <w:rPr>
          <w:rFonts w:cs="Times New Roman" w:ascii="Times New Roman" w:hAnsi="Times New Roman"/>
        </w:rPr>
        <w:t xml:space="preserve"> e </w:t>
      </w:r>
      <w:hyperlink r:id="rId6">
        <w:r>
          <w:rPr>
            <w:rStyle w:val="InternetLink"/>
            <w:rFonts w:cs="Times New Roman" w:ascii="Times New Roman" w:hAnsi="Times New Roman"/>
          </w:rPr>
          <w:t>iolepiscolla@cittadelvino.com</w:t>
        </w:r>
      </w:hyperlink>
      <w:r>
        <w:rPr>
          <w:rFonts w:cs="Times New Roman" w:ascii="Times New Roman" w:hAnsi="Times New Roman"/>
        </w:rPr>
        <w:t>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con sede Via Massetana Romana 58/B – 53100 Siena, di cui alla prenotazione n. 2595-0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imputandola al bilancio esercizio 2022 Missione 7, Programma 1, Titolo 1, Macroaggregato 104, Capitolo 25470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>Trasferimenti correnti a Istituzioni Sociali Private Per manifestazioni turistisch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Piano dei Conti Finanziario 1.04.04.01.00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Trasferimenti correnti a Istituzioni Sociali Private – CdC 01370.00001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120" w:after="120"/>
        <w:ind w:left="720" w:hanging="720"/>
        <w:rPr/>
      </w:pPr>
      <w:r>
        <w:rPr>
          <w:rFonts w:cs="Times New Roman" w:ascii="Times New Roman" w:hAnsi="Times New Roman"/>
        </w:rPr>
        <w:t xml:space="preserve">di liquidare e </w:t>
      </w:r>
      <w:r>
        <w:rPr>
          <w:rFonts w:cs="Times New Roman" w:ascii="Times New Roman" w:hAnsi="Times New Roman"/>
          <w:b/>
        </w:rPr>
        <w:t>pagare</w:t>
      </w:r>
      <w:r>
        <w:rPr>
          <w:rFonts w:cs="Times New Roman" w:ascii="Times New Roman" w:hAnsi="Times New Roman"/>
        </w:rPr>
        <w:t xml:space="preserve"> entro il 31/7/2022 la quota di adesione all’evento “Calici di Stelle 2022” per l’importo di €.100,00  mediante bonifico bancario sul conto corrente, come indicato nella nota prot. 37125 del 01/06/2022, intestato a:</w:t>
      </w:r>
    </w:p>
    <w:p>
      <w:pPr>
        <w:pStyle w:val="Normal"/>
        <w:suppressAutoHyphens w:val="false"/>
        <w:spacing w:before="12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OCIAZIONE NAZIONALE CITTA’ DEL VINO </w:t>
      </w:r>
    </w:p>
    <w:p>
      <w:pPr>
        <w:pStyle w:val="Normal"/>
        <w:suppressAutoHyphens w:val="false"/>
        <w:spacing w:before="120" w:after="0"/>
        <w:ind w:left="709" w:hanging="0"/>
        <w:rPr/>
      </w:pPr>
      <w:r>
        <w:rPr>
          <w:rFonts w:cs="Times New Roman" w:ascii="Times New Roman" w:hAnsi="Times New Roman"/>
        </w:rPr>
        <w:t>CHIANTI BANCA – Filiale di Castelnuovo Berardenga IBAN: IT 47 M 08673 71800 004000440109 - CODICE BIC: CCRTIT2TCHB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120" w:after="12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atto che per l’adesione in parola non vi è l’obbligo di acquisizione del CIG, trattandosi di pagamento di quota associativa.</w:t>
      </w:r>
    </w:p>
    <w:p>
      <w:pPr>
        <w:pStyle w:val="Normal"/>
        <w:ind w:left="693" w:right="2137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VistoRegCont"/>
      <w:r>
        <w:rPr/>
        <w:t>Si appone il visto di regolarità contabile</w:t>
      </w:r>
      <w:bookmarkEnd w:id="7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8" w:name="VistoRegContMotivazioni"/>
      <w:r>
        <w:rPr/>
        <w:t xml:space="preserve"> </w:t>
      </w:r>
      <w:bookmarkEnd w:id="8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95_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9" w:name="FirmeDigitali"/>
      <w:r>
        <w:rPr>
          <w:rFonts w:eastAsia="Garamond"/>
        </w:rPr>
        <w:t xml:space="preserve"> 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TestoCopiaConforme"/>
      <w:r>
        <w:rPr/>
        <w:t>.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Pubblicazion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ControlloDirigenteEsitoFittizio"/>
      <w:r>
        <w:rPr>
          <w:vanish/>
          <w:color w:val="FFFFFF"/>
        </w:rPr>
        <w:t>Proposta confermata</w:t>
      </w:r>
      <w:bookmarkEnd w:id="12"/>
      <w:r>
        <w:rPr>
          <w:vanish/>
          <w:color w:val="FFFFFF"/>
        </w:rPr>
        <w:t xml:space="preserve"> </w:t>
      </w:r>
      <w:bookmarkStart w:id="13" w:name="VerificaContabileEsitoFittizio"/>
      <w:r>
        <w:rPr>
          <w:vanish/>
          <w:color w:val="FFFFFF"/>
        </w:rPr>
        <w:t>Al Ragioniere</w:t>
      </w:r>
      <w:bookmarkEnd w:id="13"/>
      <w:r>
        <w:rPr>
          <w:vanish/>
          <w:color w:val="FFFFFF"/>
        </w:rPr>
        <w:t xml:space="preserve"> </w:t>
      </w:r>
      <w:bookmarkStart w:id="14" w:name="FirmaAttestCopFinEsitoFittizio"/>
      <w:r>
        <w:rPr>
          <w:vanish/>
          <w:color w:val="FFFFFF"/>
        </w:rPr>
        <w:t xml:space="preserve">   </w:t>
      </w:r>
      <w:bookmarkEnd w:id="14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@PMingLiU-ExtB"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@PMingLiU-ExtB" w:hAnsi="@PMingLiU-ExtB" w:cs="@PMingLiU-ExtB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@PMingLiU-ExtB" w:hAnsi="@PMingLiU-ExtB" w:eastAsia="@PMingLiU-ExtB" w:cs="@PMingLiU-ExtB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42"/>
      <w:ind w:left="708" w:right="1" w:hanging="10"/>
    </w:pPr>
    <w:rPr>
      <w:rFonts w:cs="Garamond"/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ittadelvino.it/" TargetMode="External"/><Relationship Id="rId5" Type="http://schemas.openxmlformats.org/officeDocument/2006/relationships/hyperlink" Target="mailto:piscolla@cittadelvino.com" TargetMode="External"/><Relationship Id="rId6" Type="http://schemas.openxmlformats.org/officeDocument/2006/relationships/hyperlink" Target="mailto:iolepiscolla@cittadelvin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38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2-08-04T12:38:00Z</dcterms:modified>
  <cp:revision>2</cp:revision>
  <dc:subject/>
  <dc:title>Copia per:</dc:title>
</cp:coreProperties>
</file>