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71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CAUSA CIVILE AVANTI AL TRIBUNALE DI VICENZA – COMUNE DI BASSANO DEL GRAPPA/ A. SPA E C.I. SRL - RG. N. 168/2017 -  FONDO SPESE  CTU CONCESSO A ARCH. MARCO DELLAI - ACCONTO PER REDAZIONE PERIZIA TECNICA – QUOTA DI 1/3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bookmarkStart w:id="4" w:name="Testo"/>
      <w:bookmarkEnd w:id="4"/>
      <w:r>
        <w:rPr>
          <w:rFonts w:cs="Times New Roman" w:ascii="Times New Roman" w:hAnsi="Times New Roman"/>
        </w:rPr>
        <w:t>Vi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false"/>
        <w:autoSpaceDE w:val="false"/>
        <w:ind w:left="357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U.E.L. n. 267/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false"/>
        <w:autoSpaceDE w:val="false"/>
        <w:ind w:left="357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Lgs. n. 165/20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false"/>
        <w:autoSpaceDE w:val="false"/>
        <w:ind w:left="357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Lgs. n. 118/201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false"/>
        <w:autoSpaceDE w:val="false"/>
        <w:ind w:left="357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o comunal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false"/>
        <w:autoSpaceDE w:val="false"/>
        <w:ind w:left="357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di contabilità;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 pende una causa civile avanti al Tribunale di Vicenza tra il Comune di Bassano del Grappa e le società A. SpA e C.I. srl (RG. n. 168/2017);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il giudice con ordinanza datata 10.03.2022 ha disposto la nomina di un consulente tecnico d’ufficio nella persona Arch. Marco Dellai di Vicenza, Via O. Marinali, 27 -  P.IVA 03517560243;</w:t>
      </w:r>
    </w:p>
    <w:p>
      <w:pPr>
        <w:pStyle w:val="Normal"/>
        <w:spacing w:before="240" w:after="0"/>
        <w:ind w:right="-58" w:hanging="0"/>
        <w:rPr/>
      </w:pPr>
      <w:r>
        <w:rPr>
          <w:rFonts w:cs="Times New Roman" w:ascii="Times New Roman" w:hAnsi="Times New Roman"/>
        </w:rPr>
        <w:t>Dato atto altresì che il giudice ha disposto un fondo spese per l'esecuzione dell'incarico di CTU, pari a € 800,00 imponibili, che lo stesso ha riconosciuto ponendolo a carico di tutte le parti, in solido tra loro;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che il CTU nominato, per le vie brevi tramite e-mail del legale incaricato dal Comune, in data 05.04.2022 ha fatto pervenire la notula a quantificazione della quota parte a carico del Comune di Bassano del Grappa a titolo di fondo spese per la redazione della perizia tecnica per un imponibile di € 277,33, oltre IVA al 22%, per complessivi € 338,35;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:</w:t>
      </w:r>
    </w:p>
    <w:p>
      <w:pPr>
        <w:pStyle w:val="Normal"/>
        <w:numPr>
          <w:ilvl w:val="0"/>
          <w:numId w:val="3"/>
        </w:numPr>
        <w:ind w:left="357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 pagamento il Professionista si impegna a comunicare gli estremi del conto dedicato, ove effettuare il bonifico a titolo Fondo spese;</w:t>
      </w:r>
    </w:p>
    <w:p>
      <w:pPr>
        <w:pStyle w:val="Normal"/>
        <w:numPr>
          <w:ilvl w:val="0"/>
          <w:numId w:val="3"/>
        </w:numPr>
        <w:ind w:left="357" w:right="-57" w:hanging="357"/>
        <w:rPr/>
      </w:pPr>
      <w:r>
        <w:rPr>
          <w:rFonts w:cs="Times New Roman" w:ascii="Times New Roman" w:hAnsi="Times New Roman"/>
        </w:rPr>
        <w:t>ai sensi del punto 3.11 della determinazione n. 4 del 07.07.2011 dell’Autorità Nazionale Anticorruzione  non è necessaria l’acquisizione del CIG;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deliber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. n. 94 del 21.12.2021 di approvazione del DUP 2022-2024 e del bilancio di previsione 2022-2024 e relativi allegati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C. n. 34 del 17.02.2022 di approvazione del Piano della Performance e del Piano Esecutivo di Gestione 2022-2024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C. n. 51/2021 – piano triennale di prevenzione della corruzione ai sensi della L. n. 190/2021 – Aggiornamento annualità 2021/2022/2023;   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rt. 147 bis del D.Lgs. n. 267/2000; 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tto ciò premesso,</w:t>
      </w:r>
    </w:p>
    <w:p>
      <w:pPr>
        <w:pStyle w:val="Normal"/>
        <w:spacing w:before="240" w:after="0"/>
        <w:ind w:right="-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ERMINA</w:t>
      </w:r>
    </w:p>
    <w:p>
      <w:pPr>
        <w:pStyle w:val="Normal"/>
        <w:spacing w:before="240" w:after="0"/>
        <w:ind w:right="-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APRIMARIGA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>
          <w:rFonts w:cs="Times New Roman" w:ascii="Times New Roman" w:hAnsi="Times New Roman"/>
          <w:szCs w:val="24"/>
        </w:rPr>
        <w:t xml:space="preserve">di assumere favore </w:t>
      </w:r>
      <w:r>
        <w:rPr>
          <w:rFonts w:cs="Times New Roman" w:ascii="Times New Roman" w:hAnsi="Times New Roman"/>
        </w:rPr>
        <w:t xml:space="preserve">consulente tecnico d’ufficio nella persona Arch. Marco Dellai di Vicenza, Via O. Marinali, 27 -  P.IVA 03517560243 </w:t>
      </w:r>
      <w:r>
        <w:rPr>
          <w:rFonts w:cs="Times New Roman" w:ascii="Times New Roman" w:hAnsi="Times New Roman"/>
          <w:szCs w:val="24"/>
        </w:rPr>
        <w:t xml:space="preserve">la somma di euro </w:t>
      </w:r>
      <w:r>
        <w:rPr>
          <w:rFonts w:cs="Times New Roman" w:ascii="Times New Roman" w:hAnsi="Times New Roman"/>
        </w:rPr>
        <w:t xml:space="preserve">€ 277,33, oltre IVA al 22%, per complessivi € 338,35, </w:t>
      </w:r>
      <w:r>
        <w:rPr>
          <w:rFonts w:cs="Times New Roman" w:ascii="Times New Roman" w:hAnsi="Times New Roman"/>
          <w:szCs w:val="24"/>
        </w:rPr>
        <w:t xml:space="preserve">imputandola al Bilancio c.e. al capitolo 120005 “Atre spese legali – Area 5” (Missione 08 Programma 01 Titolo 01 Macroaggregato 0103); </w:t>
      </w:r>
    </w:p>
    <w:p>
      <w:pPr>
        <w:pStyle w:val="RIENTROAPRIMARIGA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liquidare e pagare la spesa in causa, entro il 31.12.2022 e nel limite massimo del presente impegno, su presentazione di apposita fattura elettronica, liquidata dal Dirigente Area Quinta, previa verifica ed attestazione della regolarità del servizio e della rispondenza dello stesso ai requisiti quantitativi e qualitativi, ai termini e alle condizioni pattuite;</w:t>
      </w:r>
    </w:p>
    <w:p>
      <w:pPr>
        <w:pStyle w:val="RIENTROAPRIMARIGA"/>
        <w:numPr>
          <w:ilvl w:val="0"/>
          <w:numId w:val="5"/>
        </w:numPr>
        <w:tabs>
          <w:tab w:val="clear" w:pos="708"/>
          <w:tab w:val="left" w:pos="360" w:leader="none"/>
          <w:tab w:val="left" w:pos="927" w:leader="none"/>
        </w:tabs>
        <w:spacing w:before="120" w:after="0"/>
        <w:ind w:left="360" w:right="0" w:hanging="360"/>
        <w:rPr/>
      </w:pPr>
      <w:r>
        <w:rPr>
          <w:rFonts w:cs="Times New Roman" w:ascii="Times New Roman" w:hAnsi="Times New Roman"/>
          <w:szCs w:val="24"/>
        </w:rPr>
        <w:t>di inviare la presente determina all’Ufficio controllo di gestione, ai sensi dell’art. 26, comma 3-bis, della L. 488/1999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la pubblicazione del presente provvedimento ai fini della pubblicità legale all’albo pretorio web e nella sezione “Amministrazione trasparente” del sito internet istituzionale del Comune ai sensi del D.Lgs. n. 33/2013 avviene nel rispetto del principio di minimizzazione dei dati personali, di necessità, di non eccedenza e di pertinenza di cui al Reg. Ue n 679/2016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IENTROAPRIMARIGA"/>
        <w:spacing w:before="120" w:after="0"/>
        <w:ind w:left="207" w:right="0" w:hanging="567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82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RIENTROAPRIMARIGA">
    <w:name w:val="RIENTRO A PRIMA RIGA"/>
    <w:qFormat/>
    <w:pPr>
      <w:widowControl/>
      <w:bidi w:val="0"/>
      <w:spacing w:lineRule="atLeast" w:line="240" w:before="240" w:after="0"/>
      <w:ind w:left="567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3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3-01-30T14:33:00Z</dcterms:modified>
  <cp:revision>2</cp:revision>
  <dc:subject/>
  <dc:title>Copia per:</dc:title>
</cp:coreProperties>
</file>